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0"/>
          <w:u w:val="single"/>
        </w:rPr>
        <w:t>G.Co</w:t>
      </w:r>
      <w:r>
        <w:rPr>
          <w:rFonts w:eastAsia="Arial" w:cs="Arial"/>
          <w:sz w:val="40"/>
          <w:u w:val="single"/>
        </w:rPr>
        <w:t>ş</w:t>
      </w:r>
      <w:r>
        <w:rPr>
          <w:sz w:val="40"/>
          <w:u w:val="single"/>
        </w:rPr>
        <w:t xml:space="preserve">buc, poezia evocării trecutului de luptă </w:t>
      </w:r>
      <w:r>
        <w:rPr>
          <w:rFonts w:eastAsia="Arial" w:cs="Arial"/>
          <w:sz w:val="40"/>
          <w:u w:val="single"/>
        </w:rPr>
        <w:t>ş</w:t>
      </w:r>
      <w:r>
        <w:rPr>
          <w:sz w:val="40"/>
          <w:u w:val="single"/>
        </w:rPr>
        <w:t>i a războiului de independen</w:t>
      </w:r>
      <w:r>
        <w:rPr>
          <w:rFonts w:eastAsia="Arial" w:cs="Arial"/>
          <w:sz w:val="40"/>
          <w:u w:val="single"/>
        </w:rPr>
        <w:t>ţ</w:t>
      </w:r>
      <w:r>
        <w:rPr>
          <w:sz w:val="40"/>
          <w:u w:val="single"/>
        </w:rPr>
        <w:t xml:space="preserve">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Pe urmele poe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lor de la 1848, D. Bolintineanu si V.Alecsandri, si în continuare lui Eminescu , G. Cosbuc a evocat într-un nu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 de poezii trecutul de luptă pentru libertate al poporului nostru din cele mai vechi timpuri si pînă în zilele lui. Cosbuc vede istoria ca o luptă neîncetată pentru libertate socială si n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onală. Simboluri umane ale acestei lupte sunt Decebal, legendarul Gelu, Mihai Viteazul, Tudor Vladimirescu (Decebal către popor, Moartea lui Gelu, P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a Hassan, 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nii lui Tudor)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u w:val="single"/>
        </w:rPr>
        <w:t>Decebal către popor</w:t>
      </w:r>
      <w:r>
        <w:rPr>
          <w:rFonts w:cs="Arial" w:ascii="Arial" w:hAnsi="Arial"/>
        </w:rPr>
        <w:t>, regele formulează cunoscuta maximă atribuită dacilor: „E rău destul că ne-am născut”, numai pentru a sublinia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vi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a în stare de robie ar mări chinul: „Mai vrem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-al doilea rău?”. De aceea, Decebal, cheamă întreg poporul dac la luptă împotriva cotropitorilor romani. Lupta înseamna jertfă, -jertfa- moarte demnă. Motivarea este patetică, de sublim patriotism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„Din zei de-am fi scobo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tor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C-o moarte tot s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tem datori!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Totuna e dac-ai murit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Flăcău ori mos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gîrbovi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Dar nu-i totuna leu să mor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Ori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e-nlă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ui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„Eu nu mai am nimic de sp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Voi br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ele jur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d le-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 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Pe scut! Puterea este-n vo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-n zei! Dar vă g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di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, er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 xml:space="preserve">   Ca zeii sînt departe, su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  <w:tab/>
        <w:t xml:space="preserve">   Du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manii lîngă noi!”</w:t>
      </w:r>
    </w:p>
    <w:p>
      <w:pPr>
        <w:pStyle w:val="Normal"/>
        <w:rPr/>
      </w:pPr>
      <w:r>
        <w:rPr>
          <w:rFonts w:cs="Arial" w:ascii="Arial" w:hAnsi="Arial"/>
        </w:rPr>
        <w:tab/>
        <w:t>O ură fără margini nutr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 poporul dac impotriva asupritorilor romani,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rora </w:t>
      </w:r>
      <w:r>
        <w:rPr>
          <w:rFonts w:cs="Arial" w:ascii="Arial" w:hAnsi="Arial"/>
          <w:u w:val="single"/>
        </w:rPr>
        <w:t>Un c</w:t>
      </w:r>
      <w:r>
        <w:rPr>
          <w:rFonts w:eastAsia="Arial" w:cs="Arial" w:ascii="Arial" w:hAnsi="Arial"/>
          <w:u w:val="single"/>
        </w:rPr>
        <w:t>â</w:t>
      </w:r>
      <w:r>
        <w:rPr>
          <w:rFonts w:cs="Arial" w:ascii="Arial" w:hAnsi="Arial"/>
          <w:u w:val="single"/>
        </w:rPr>
        <w:t>ntec de barbar</w:t>
      </w:r>
      <w:r>
        <w:rPr>
          <w:rFonts w:cs="Arial" w:ascii="Arial" w:hAnsi="Arial"/>
        </w:rPr>
        <w:t xml:space="preserve"> le striga amenin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 xml:space="preserve">r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frico</w:t>
      </w:r>
      <w:r>
        <w:rPr>
          <w:rFonts w:eastAsia="Arial" w:cs="Arial" w:ascii="Arial" w:hAnsi="Arial"/>
        </w:rPr>
        <w:t>şă</w:t>
      </w:r>
      <w:r>
        <w:rPr>
          <w:rFonts w:cs="Arial" w:ascii="Arial" w:hAnsi="Arial"/>
        </w:rPr>
        <w:t xml:space="preserve">toare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„Vom face pe-ai vostri 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i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  <w:t xml:space="preserve">                            S-ascun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truf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ul lor chi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to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pl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g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d de ru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 I-am trece sub furci can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I-om pune cu fruntea-n nisip."</w:t>
      </w:r>
    </w:p>
    <w:p>
      <w:pPr>
        <w:pStyle w:val="Normal"/>
        <w:rPr/>
      </w:pPr>
      <w:r>
        <w:rPr>
          <w:rFonts w:cs="Arial" w:ascii="Arial" w:hAnsi="Arial"/>
        </w:rPr>
        <w:t>Spre deosebire de reprezenta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i curentului latinist, C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buc nu ui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romanii au venit in Dacia in calitate de cuceritor. 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pe 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, sunt evocate apoi din istoria patriei figurile de eroi populari, lup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ori pentru libertatea n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ona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socia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cep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cu voievodul Gelu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Gelu din poezia </w:t>
      </w:r>
      <w:r>
        <w:rPr>
          <w:rFonts w:cs="Arial" w:ascii="Arial" w:hAnsi="Arial"/>
          <w:u w:val="single"/>
        </w:rPr>
        <w:t>Moartea lui Ge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</w:t>
      </w:r>
      <w:r>
        <w:rPr>
          <w:rFonts w:eastAsia="Arial" w:cs="Arial" w:ascii="Arial" w:hAnsi="Arial"/>
          <w:u w:val="single"/>
        </w:rPr>
        <w:t>ă</w:t>
      </w:r>
      <w:r>
        <w:rPr>
          <w:rFonts w:cs="Arial" w:ascii="Arial" w:hAnsi="Arial"/>
          <w:u w:val="single"/>
        </w:rPr>
        <w:t>nit</w:t>
      </w:r>
      <w:r>
        <w:rPr>
          <w:rFonts w:cs="Arial" w:ascii="Arial" w:hAnsi="Arial"/>
        </w:rPr>
        <w:t xml:space="preserve">, cere calului, c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balada popul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Toma Alim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,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-l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groape „pe margini de a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”,ca apele Cernei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l jeleas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jduind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vremuri de biruin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 xml:space="preserve">     „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-armat voi i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eu afar</w:t>
      </w:r>
      <w:r>
        <w:rPr>
          <w:rFonts w:eastAsia="Arial" w:cs="Arial" w:ascii="Arial" w:hAnsi="Arial"/>
        </w:rPr>
        <w:t>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veseli vom trece noi iar</w:t>
      </w:r>
      <w:r>
        <w:rPr>
          <w:rFonts w:eastAsia="Arial" w:cs="Arial" w:ascii="Arial" w:hAnsi="Arial"/>
        </w:rPr>
        <w:t>ă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ab/>
        <w:tab/>
        <w:t xml:space="preserve">      Prin suli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i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foc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ain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e protivnicii mi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s vii,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e vorba de ta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mor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i-n morminte!”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ihai Viteazul i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balada </w:t>
      </w:r>
      <w:r>
        <w:rPr>
          <w:rFonts w:cs="Arial" w:ascii="Arial" w:hAnsi="Arial"/>
          <w:u w:val="single"/>
        </w:rPr>
        <w:t>Pasa Hassan</w:t>
      </w:r>
      <w:r>
        <w:rPr>
          <w:rFonts w:cs="Arial" w:ascii="Arial" w:hAnsi="Arial"/>
        </w:rPr>
        <w:t>, publicata in „Vatra”(1894), propor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i uri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e, pe 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sura bravurii sale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lupta de la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ugareni, povesti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de Nicolae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cesc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„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batecul vo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e-n zale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-n fi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zalele -i zuruie crun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Giganti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oart-o cupo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e fru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vorba-i e tunet,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sufletul g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Iar barda din s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ga-i ajunge la cer, </w:t>
        <w:tab/>
        <w:tab/>
        <w:t xml:space="preserve">              </w:t>
        <w:tab/>
        <w:tab/>
        <w:tab/>
        <w:tab/>
        <w:tab/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vo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i un munte.”</w:t>
      </w:r>
    </w:p>
    <w:p>
      <w:pPr>
        <w:pStyle w:val="Normal"/>
        <w:rPr/>
      </w:pPr>
      <w:r>
        <w:rPr>
          <w:rFonts w:cs="Arial" w:ascii="Arial" w:hAnsi="Arial"/>
        </w:rPr>
        <w:tab/>
        <w:t>Inspira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u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artea a doua,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ugarenii, din Romanii supt Mihai-Voievod Viteazul a lui N.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cescu, poezia P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a Hassan glorifi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prin hiperbo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antiteza cu P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a Hassan (Condu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orul ariergăzii turc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t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lupta de la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ugareni), pe Mihai Viteazul, suge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b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a, capacitatea de sacrificiu a domnitorului pentru a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area independe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ei patriei,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a 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nilor 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„Turcimea-nv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jb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se rupe deolalt</w:t>
      </w:r>
      <w:r>
        <w:rPr>
          <w:rFonts w:eastAsia="Arial" w:cs="Arial" w:ascii="Arial" w:hAnsi="Arial"/>
        </w:rPr>
        <w:t>ă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cade-n mocir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un val du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v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</w:t>
        <w:tab/>
        <w:t xml:space="preserve">     </w:t>
        <w:tab/>
        <w:t xml:space="preserve">       Iar fulgerul Sinan,izbit de pe c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Se-nchi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in balta.”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caps/>
        </w:rPr>
        <w:t>Î</w:t>
      </w:r>
      <w:r>
        <w:rPr>
          <w:rFonts w:cs="Arial" w:ascii="Arial" w:hAnsi="Arial"/>
        </w:rPr>
        <w:t>n Tudor Vladimirescu, C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buc vede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i de toate pe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v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titul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mpotriva ciocoilor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pe eliberatorul social al marelor asuprit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„Zbo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orbi pe sus,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e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rduri negre se-nv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rtesc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se zbat de-a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ta se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de foame se izbesc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N-au s-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pte-oltenii rug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le dea de hra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n v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Oh, ciocoi, te ajung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fug</w:t>
      </w:r>
      <w:r>
        <w:rPr>
          <w:rFonts w:eastAsia="Arial" w:cs="Arial" w:ascii="Arial" w:hAnsi="Arial"/>
        </w:rPr>
        <w:t>ă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To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bu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orii 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!”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olumul de versur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itulat „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ece de vitejie” (1904) reun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 poeziile cu tema eroti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ublicate de C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buc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cep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din 1896. Cele mai multe din ele cinstesc eroismul ost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lor ro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i in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boiul de Independen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 xml:space="preserve"> din 1877.</w:t>
      </w:r>
    </w:p>
    <w:p>
      <w:pPr>
        <w:pStyle w:val="Normal"/>
        <w:rPr/>
      </w:pPr>
      <w:r>
        <w:rPr>
          <w:rFonts w:cs="Arial" w:ascii="Arial" w:hAnsi="Arial"/>
        </w:rPr>
        <w:tab/>
        <w:t>Poetul reconstitue momente dramatice, rememoriz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episoade eroice, nescrise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istoria glorioa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a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boiului, si evo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 vitregia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zboiulu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modalitatea scrisorii populare,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cele mai multe poezii (O scrisoare de la Muselim-Selo) cu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elegerea cu care 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ranul ost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 a luptat pentru dezrobirea 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rii. Alte poezii sunt scrise sub for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e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ec (Cantecul redutei) sau de povestiri (Povestea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rarului). Indiferent de forma sub care sunt ele redactate, emo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on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in dramatismul lor, prin simplitatea limbajului care reflec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modul de a g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di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a sim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 al ostasilor care au c</w:t>
      </w:r>
      <w:r>
        <w:rPr>
          <w:rFonts w:eastAsia="Arial" w:cs="Arial" w:ascii="Arial" w:hAnsi="Arial"/>
        </w:rPr>
        <w:t>âş</w:t>
      </w:r>
      <w:r>
        <w:rPr>
          <w:rFonts w:cs="Arial" w:ascii="Arial" w:hAnsi="Arial"/>
        </w:rPr>
        <w:t>tigat independe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rii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u w:val="single"/>
        </w:rPr>
        <w:t>Povestea c</w:t>
      </w:r>
      <w:r>
        <w:rPr>
          <w:rFonts w:eastAsia="Arial" w:cs="Arial" w:ascii="Arial" w:hAnsi="Arial"/>
          <w:u w:val="single"/>
        </w:rPr>
        <w:t>ă</w:t>
      </w:r>
      <w:r>
        <w:rPr>
          <w:rFonts w:cs="Arial" w:ascii="Arial" w:hAnsi="Arial"/>
          <w:u w:val="single"/>
        </w:rPr>
        <w:t>prarului</w:t>
      </w:r>
      <w:r>
        <w:rPr>
          <w:rFonts w:cs="Arial" w:ascii="Arial" w:hAnsi="Arial"/>
        </w:rPr>
        <w:t xml:space="preserve"> este vorba despre un „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rar” care,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cer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nd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ridice fratele mort , ucis de gloa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e, cade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us, „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c-ar vrea /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l apere pe mort 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a”, iar </w:t>
      </w:r>
      <w:r>
        <w:rPr>
          <w:rFonts w:cs="Arial" w:ascii="Arial" w:hAnsi="Arial"/>
          <w:u w:val="single"/>
        </w:rPr>
        <w:t xml:space="preserve">Trei, Doamne, </w:t>
      </w:r>
      <w:r>
        <w:rPr>
          <w:rFonts w:eastAsia="Arial" w:cs="Arial" w:ascii="Arial" w:hAnsi="Arial"/>
          <w:u w:val="single"/>
        </w:rPr>
        <w:t>ş</w:t>
      </w:r>
      <w:r>
        <w:rPr>
          <w:rFonts w:cs="Arial" w:ascii="Arial" w:hAnsi="Arial"/>
          <w:u w:val="single"/>
        </w:rPr>
        <w:t>i to</w:t>
      </w:r>
      <w:r>
        <w:rPr>
          <w:rFonts w:eastAsia="Arial" w:cs="Arial" w:ascii="Arial" w:hAnsi="Arial"/>
          <w:u w:val="single"/>
        </w:rPr>
        <w:t>ţ</w:t>
      </w:r>
      <w:r>
        <w:rPr>
          <w:rFonts w:cs="Arial" w:ascii="Arial" w:hAnsi="Arial"/>
          <w:u w:val="single"/>
        </w:rPr>
        <w:t>i trei</w:t>
      </w:r>
      <w:r>
        <w:rPr>
          <w:rFonts w:cs="Arial" w:ascii="Arial" w:hAnsi="Arial"/>
        </w:rPr>
        <w:t xml:space="preserve"> este povestea unui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 zdrobit de durere, pentru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trei feciori a avut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to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 trei au murit pe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mpul de lup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. Simbolic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zguduitor uman este pre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ul de s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ge al ost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lor ro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i, pe care-i evo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oetul,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chipul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pietrit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demn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durere al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rinului ta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.                        </w:t>
        <w:tab/>
        <w:t xml:space="preserve">          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 scrisoare de la Muselim-Selo</w:t>
      </w:r>
      <w:r>
        <w:rPr>
          <w:rFonts w:cs="Arial" w:ascii="Arial" w:hAnsi="Arial"/>
        </w:rPr>
        <w:t xml:space="preserve"> a fost publicat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ia o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in Gazeta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eanului din 20 Mai 1901, fiind reprodu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acel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an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reviste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ziare din Arad, Br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ov, Blaj, Oradea si Or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ie, iar in anii ur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tor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diferite calendare,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volumul „Ziarul unui pierde-v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”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„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ece de vitejie”.</w:t>
      </w:r>
    </w:p>
    <w:p>
      <w:pPr>
        <w:pStyle w:val="Normal"/>
        <w:rPr/>
      </w:pPr>
      <w:r>
        <w:rPr>
          <w:rFonts w:cs="Arial" w:ascii="Arial" w:hAnsi="Arial"/>
        </w:rPr>
        <w:tab/>
        <w:t>Concepu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sub for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e scrisoare, poezia emo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on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in omenescul ei, spus simplu, f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e artificiu, in caracteristica vorbirii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scrierii populare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etul </w:t>
      </w:r>
      <w:r>
        <w:rPr>
          <w:rFonts w:eastAsia="Arial" w:cs="Arial" w:ascii="Arial" w:hAnsi="Arial"/>
        </w:rPr>
        <w:t>îş</w:t>
      </w:r>
      <w:r>
        <w:rPr>
          <w:rFonts w:cs="Arial" w:ascii="Arial" w:hAnsi="Arial"/>
        </w:rPr>
        <w:t>i imagin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dintr-un spital militar, din satul Muselim, de lin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u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e, un ostas,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rarul Nicolae, trimite „o carte”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re maicu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a unui soldat, la ru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mintea acestuia f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cu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d mai er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c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via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. Ion este chinuit de dorul de ca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. El ur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ma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i ca scrisoarea s-o 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seas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pace pe 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cu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, apoi povest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 ce-l impresion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mai mult,suferi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a soldatului Anton al Anci, bolnav de patru luni,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mas numai cu sufletul.  </w:t>
      </w:r>
      <w:r>
        <w:rPr>
          <w:rFonts w:eastAsia="Arial" w:cs="Arial" w:ascii="Arial" w:hAnsi="Arial"/>
          <w:caps/>
        </w:rPr>
        <w:t>Î</w:t>
      </w:r>
      <w:r>
        <w:rPr>
          <w:rFonts w:cs="Arial" w:ascii="Arial" w:hAnsi="Arial"/>
        </w:rPr>
        <w:t>n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boi au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ut mul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.A fost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nit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el de un glo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piept, dar spe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se vindec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r-o lu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. E 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dru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e faptul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i-am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f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 pe du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mani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su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nebiruitul Osman a fost luat prizonier. E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grijorat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entru cei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aca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care-i sunt dragi. Are nevas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copil. El stie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neveste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i este greu f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sul, ca feciorului, pe care-l  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sase  „cu  cr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tul c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t masa”, i-ar trebui o caciu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. Se interes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a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eotul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-a v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ut juncanii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ci ar fi vrut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-i cumpere,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n-are acum banii. Si-ar mai  dori  o  coa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s-o ai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d se v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oarce. O roa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e 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cu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a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u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eotul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i citeas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o slujba pe care o va p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ti el, l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oarcere. Toate acestea , sunt g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uri care f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a pe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nit, si-n ele e un  dor imens de via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 xml:space="preserve">, dar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elegere pentru cei care sufe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delica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grij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, ca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nu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risteze pe ai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i, pentru stare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care se af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. Din ultimele 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uri ale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rarului Nicolae rezul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ori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a camaradului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u nu s-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deplinit, scrisoarea av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un dezno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 tragic. Este pre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ul de sacrificiu pe care l-a dat ost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ul ro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 in 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zboiul pentru independe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ri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03:00Z</dcterms:created>
  <dc:creator>Noi</dc:creator>
  <dc:description/>
  <cp:keywords/>
  <dc:language>en-US</dc:language>
  <cp:lastModifiedBy>Raul</cp:lastModifiedBy>
  <dcterms:modified xsi:type="dcterms:W3CDTF">2009-01-20T14:19:00Z</dcterms:modified>
  <cp:revision>2</cp:revision>
  <dc:subject/>
  <dc:title>www</dc:title>
</cp:coreProperties>
</file>