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center"/>
        <w:rPr>
          <w:sz w:val="56"/>
          <w:szCs w:val="56"/>
        </w:rPr>
      </w:pPr>
      <w:r>
        <w:drawing>
          <wp:anchor behindDoc="0" distT="0" distB="0" distL="142875" distR="142875" simplePos="0" locked="0" layoutInCell="0" allowOverlap="1" relativeHeight="2">
            <wp:simplePos x="0" y="0"/>
            <wp:positionH relativeFrom="column">
              <wp:posOffset>3886200</wp:posOffset>
            </wp:positionH>
            <wp:positionV relativeFrom="line">
              <wp:posOffset>114300</wp:posOffset>
            </wp:positionV>
            <wp:extent cx="1885950" cy="287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6" r="-40" b="-26"/>
                    <a:stretch>
                      <a:fillRect/>
                    </a:stretch>
                  </pic:blipFill>
                  <pic:spPr bwMode="auto">
                    <a:xfrm>
                      <a:off x="0" y="0"/>
                      <a:ext cx="1885950" cy="2876550"/>
                    </a:xfrm>
                    <a:prstGeom prst="rect">
                      <a:avLst/>
                    </a:prstGeom>
                  </pic:spPr>
                </pic:pic>
              </a:graphicData>
            </a:graphic>
          </wp:anchor>
        </w:drawing>
      </w:r>
      <w:r>
        <w:rPr>
          <w:sz w:val="56"/>
          <w:szCs w:val="56"/>
        </w:rPr>
        <w:t>Sfanta Elena</w:t>
      </w:r>
    </w:p>
    <w:p>
      <w:pPr>
        <w:pStyle w:val="Normal"/>
        <w:jc w:val="center"/>
        <w:rPr>
          <w:sz w:val="52"/>
          <w:szCs w:val="52"/>
        </w:rPr>
      </w:pPr>
      <w:r>
        <w:rPr>
          <w:sz w:val="52"/>
          <w:szCs w:val="52"/>
        </w:rPr>
      </w:r>
    </w:p>
    <w:p>
      <w:pPr>
        <w:pStyle w:val="NormalWeb"/>
        <w:ind w:left="-900" w:right="-900" w:firstLine="900"/>
        <w:rPr/>
      </w:pPr>
      <w:r>
        <w:rPr>
          <w:sz w:val="28"/>
          <w:szCs w:val="28"/>
        </w:rPr>
        <w:t>Acest mare între împäraţi, fericitul şi pururea pomenitul Constantin, a fost fiu al lui Constanţiu, care se numea Clor, şi al cinstitei Elena. Constanţiu a fost nepot de fiică lui Claudiu cel ce a împărăţit în Roma mai înainte de împărăţia lui Diocleţian şi a lui Carin. Acest Constanţiu, după ce a fost primit de Diocleţian şi de Maxenţiu Erculiu ca să fie părtaş al împărăţiei lor, când Maximian Galeriu dimpreună cu alţi prigonitori, cu tărie ridicaseră prigonire asupra tuturor creştinilor, el singur întrebuinţând blândeţea şi mila, mai vârtos pe cei ce se luptau pentru credinţa lui Hristos îi întrebuinţa sfetnici şi părtaşi ai slujbelor împărăteşti. Învăţând el buna cinstire pe Constantin fiul său cel iubit, care după acestea s-a numit întâiul împărat al creştinilor, l-a lăsat moştenitor al împărăţiei sale, în insulele Britaniei. După ce Constantin a fost înştiinţat de lucrurile necinstite, desfrânate, pierzătoare şi proaste, pe care le făcea în Roma, Maxenţiu, fiul lui Erculiu, şi îndemnat de dumnezeiasca râvnă şi chemând pe Hristos împreună oştilor, a pogorât împotriva lui Maxenţiu. Deci, văzând Dumnezeu curăţenia sufletului lui i s-a arătat mai întâi în somn, după aceea în amiaza zilei, închipuind semnul Crucii scris cu stele: , l-a arătat lui şi celor ce erau vrednici. Deci, îndrăznind în chipul cinstitei Cruci şi făcând cu aur semnul Crucii pe arme, a mers la Roma, şi pe însuşi pierzătorul Maxenţiu l-a aruncat în râul Tibon, înecându-l lângă podul Milvia, şi aşa a izbăvit pe cetăţenii Romei de tirania acestuia. Atunci marele Constantin, pornindu-se de la cetatea romanilor şi mergând pe cale voia să zidească o cetate pe numele său în Ilion, unde se zice că a avut loc războiul Troienilor cu elinii; însă a fost oprit prin dumnezeiasca înştiinţare şi i s-a poruncit de la Dumnezeu ca mai de grabă în Bizanţ să-şi zidească cetatea. Deci, urmând voii celei dumnezeieşti, a zidit această de Dumnezeu păzită cetate pe numele său, pe care a şi adus-o lui Dumnezeu ca pe o pârgă a credinţei sale. Şi deoarece căuta scumpătatea credinţei celei din vremea noastră, a adunat în Niceea arhierei din toate părţile, prin care s-a propovăduit credinţa ortodoxă, şi Fiul a fost recunoscut deofiinţă cu Tatăl, iar Arie şi cei împreună cu el au fost daţi anatemei, dimpreună cu hula lor. A trimis încă şi pe maica sa Elena la Ierusalim pentru căutarea cinstitului lemn pe care a fost pironit cu trupul Hristos, Dumnezeul nostru; apoi, aceste părţi de lemn sfânt au fost mutate, adică o parte a fost aşezată chiar în Ierusalim, iar cealaltă parte a adus-o în împărăteasca cetate.</w:t>
      </w:r>
    </w:p>
    <w:p>
      <w:pPr>
        <w:pStyle w:val="NormalWeb"/>
        <w:ind w:left="-1080" w:right="-1080" w:firstLine="1080"/>
        <w:rPr>
          <w:sz w:val="28"/>
          <w:szCs w:val="28"/>
        </w:rPr>
      </w:pPr>
      <w:r>
        <w:rPr>
          <w:sz w:val="28"/>
          <w:szCs w:val="28"/>
        </w:rPr>
        <w:t>Împărăteasa Elena, după ce a ajuns la Constantinopol, şi-a săvârşit viaţa; iar marele Constantin, împodobind cetatea cu înnoiri şi cu prăznuiri, şi puţin ceva trecând peste patruzeci şi doi de ani ai împărăţiei sale, şi începând războiul cu perşii, şi în oarecare sat lângă Nicomidia fiind, s-a mutat către Domnul, şi a fost adus în cetatea sa, unde a fost primit cu evlavie şi cu prea încuviinţate întâmpinări, a fost aşezat în biserica sfinţilor apostoli. Şi a împărăţit în Roma cea Nouă în anul de la zidirea lumii, cinci mii opt sute optsprezece; iar de la venirea cea în trup a Mântuitorului nostru Dumnezeu trei sute treizeci şi şapte, fiind al treizeci şi doilea împărat de la August.</w:t>
      </w:r>
    </w:p>
    <w:p>
      <w:pPr>
        <w:pStyle w:val="NormalWeb"/>
        <w:ind w:left="-1080" w:right="-1080" w:firstLine="540"/>
        <w:rPr>
          <w:sz w:val="28"/>
          <w:szCs w:val="28"/>
        </w:rPr>
      </w:pPr>
      <w:r>
        <w:rPr>
          <w:sz w:val="28"/>
          <w:szCs w:val="28"/>
        </w:rPr>
        <w:t>Şi se săvârşeşte pomenirea lui în preasfânta biserică cea mare, în biserica sfinţii apostoli, şi în dumnezeiasca biserica sa, în Mânăstirea Chinsterna lui Vis, unde mergând patriarhul împreună cu împăratul şi cu suita sa cu litanfe, săvârşesc aducerea dumnezeieştilor Taine.</w:t>
      </w:r>
    </w:p>
    <w:p>
      <w:pPr>
        <w:pStyle w:val="Normal"/>
        <w:ind w:left="-1080" w:right="-1080" w:firstLine="540"/>
        <w:rPr>
          <w:sz w:val="28"/>
          <w:szCs w:val="28"/>
        </w:rPr>
      </w:pPr>
      <w:r>
        <w:rPr>
          <w:sz w:val="28"/>
          <w:szCs w:val="28"/>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Subtitlu">
    <w:name w:val="subtitlu"/>
    <w:basedOn w:val="Normal"/>
    <w:qFormat/>
    <w:pPr>
      <w:spacing w:before="280" w:after="280"/>
      <w:jc w:val="both"/>
    </w:pPr>
    <w:rPr>
      <w:rFonts w:ascii="Verdana" w:hAnsi="Verdana" w:cs="Verdana"/>
      <w:b/>
      <w:b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29:00Z</dcterms:created>
  <dc:creator/>
  <dc:description/>
  <cp:keywords/>
  <dc:language>en-US</dc:language>
  <cp:lastModifiedBy>MiKiCuN</cp:lastModifiedBy>
  <dcterms:modified xsi:type="dcterms:W3CDTF">2012-09-06T14:14:00Z</dcterms:modified>
  <cp:revision>3</cp:revision>
  <dc:subject/>
  <dc:title/>
</cp:coreProperties>
</file>