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6" w:type="dxa"/>
        <w:jc w:val="left"/>
        <w:tblInd w:w="6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12600" w:hRule="atLeast"/>
        </w:trPr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159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28" r="-7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7315" cy="3743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374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salmul 50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</w:t>
      </w:r>
      <w:r>
        <w:rPr>
          <w:sz w:val="22"/>
          <w:szCs w:val="22"/>
          <w:lang w:val="fr-FR"/>
        </w:rPr>
        <w:t>al lui Davi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in acest psalm David ne arată calea spre mântuire, spre pocainţă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utorul se adresează Domnului, cerând mila şi îndurarea Sa, fiind conştient de greşalele sale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finţii Părinţi spun că a îngăduit Dumnezeu să facă aceste mari păcate pentru a lăsa întregii lumi o RUGĂCIUNE DE POCĂINŢĂ, unică în felul ei, pentru toate generaţiile cărora li se va trezi conştiinţa despre starea păcatelor lor.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SALMUL 50 are 3 părţi cu câte 7 idei fiecare parte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 mărturisirea făcută lui Dumnezeu, apelând cu multă umilinţă şi stăruinţă la îndurarile Lui,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2. mijloace pe care trebuie să le folosească fiecare om pentru a-şi asigura MĂNTUIREA, de fapt, cele 7 TAINE instituite de Mântuitorul spre curăţie, sfinţire şi ajutor pentru a trăi în virtute,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3. arată ca omul trebuie să facă şi misiune; arată bucuria ce o are omul pentru tot ajutorul primit de la Dumnezeu, lauda ce e dator să i-o aducă Domnului, cum şi ce laude plăcute Lui; ce rugăciuni mai trebuie să facă omul şi pentru ce anume, ca să fie de folos şi plăcute lui Dumnezeu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ste conceput asemeni unei rugăciuni de izbăvire, de iertare, astfel, autorul acestuia recurge la proslavirea divinităţii şi recunoaşterea puterii Acesteia prin inversiuni ca: “după mare mila Ta”,” Tie unuia am greşit”, “bucura-se-va limba mea de dreptatea Ta”, şi cere ca greşelile şi răutatea sa să-i fie ierate:” Întoarce faţa Ta de către păcatele mele şi toate fărădelegile mele şterge-le.”Prin comparatia “spăla-ma-vei şi mai vârtos decât zăpada mă voi albi.”  autorul  arată puterea nemarginită a Dumnezeului său şi siguranţa lui faţă de consecinta puterii divinităţii.Limbajul greoi al psalmului oferă muzicalitatea şi ritmicitatea de care acesta are nevoie, iar arhaisme ca: “fărădelegile”, “zămislit”,”o va urgisi” demonstrează autenticitatea întregii creaţii religioase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</w:t>
      </w:r>
    </w:p>
    <w:sectPr>
      <w:type w:val="nextPage"/>
      <w:pgSz w:w="12240" w:h="15840"/>
      <w:pgMar w:left="900" w:right="66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18:00Z</dcterms:created>
  <dc:creator/>
  <dc:description/>
  <cp:keywords/>
  <dc:language>en-US</dc:language>
  <cp:lastModifiedBy>MiKiCuN</cp:lastModifiedBy>
  <dcterms:modified xsi:type="dcterms:W3CDTF">2012-09-06T13:42:00Z</dcterms:modified>
  <cp:revision>5</cp:revision>
  <dc:subject/>
  <dc:title/>
</cp:coreProperties>
</file>