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sz w:val="20"/>
          <w:szCs w:val="20"/>
        </w:rPr>
        <w:t>F</w:t>
      </w:r>
      <w:r>
        <w:rPr>
          <w:rFonts w:cs="Arial" w:ascii="Arial" w:hAnsi="Arial"/>
          <w:sz w:val="20"/>
          <w:szCs w:val="20"/>
          <w:lang w:val="ro-RO"/>
        </w:rPr>
        <w:t>ără a insista pe originea istorică a organizaţiei şi fără a denatura sau a mistifica şi exagera realitatea,încerc să limpezesc într-o mică proporţie unele aspecte.De exemplu,conceptul pe care se bazează toleranţa din viziunea europeană a mileniului III este garantat de dreptul la demnitate,egalitate între toţi oamenii,indiferent de rasă,sex,cultură sau condiţie socio-economică. Ca un adevărat neofit,am îndrăzneala de a formula o întrebare:se regăseşte vreo perspectivă creştină? Totuşi,mai mult ca sigur,noţiunea e practic eludată!</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Răspunsul vine oarecum firesc,aproape…logic.Noţiunea de credinţă,religie este (sau nu) lăsată uitării.Dar dacă,ar exista? Această nouă revalorizare ar aduce claritate deoarece în mod indiscutabil,din dorinţa de a părea fair,echitabil-U.E. nu discriminează deoarece nu exclude şi alte confesiuni.</w:t>
      </w:r>
    </w:p>
    <w:p>
      <w:pPr>
        <w:pStyle w:val="Normal"/>
        <w:widowControl w:val="false"/>
        <w:autoSpaceDE w:val="false"/>
        <w:rPr>
          <w:rFonts w:ascii="Arial" w:hAnsi="Arial" w:cs="Arial"/>
          <w:sz w:val="20"/>
          <w:szCs w:val="20"/>
          <w:lang w:val="ro-RO"/>
        </w:rPr>
      </w:pPr>
      <w:r>
        <w:rPr>
          <w:rFonts w:cs="Arial" w:ascii="Arial" w:hAnsi="Arial"/>
          <w:sz w:val="20"/>
          <w:szCs w:val="20"/>
          <w:lang w:val="ro-RO"/>
        </w:rPr>
        <w:t>În actualitate se impune şi o altă precizare.Nu sunt de acord,ca şi majoritatea cu formularea de «club creştin» ,idee a belgianului Martens ce provine din partea unor structuri mai puţin cooperante.În această logică desfăşurare a evenimentelor,se are în vedere că şi anumite grupuri,minorităţi ca aceea a liber-cugetătorilor să fie acceptaţi.</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Potrivit unui raport american libertatea religioasa continua sa fie o problema in Romania</w:t>
      </w:r>
    </w:p>
    <w:p>
      <w:pPr>
        <w:pStyle w:val="Normal"/>
        <w:widowControl w:val="false"/>
        <w:autoSpaceDE w:val="false"/>
        <w:rPr>
          <w:rFonts w:ascii="Arial" w:hAnsi="Arial" w:cs="Arial"/>
          <w:sz w:val="20"/>
          <w:szCs w:val="20"/>
          <w:lang w:val="ro-RO"/>
        </w:rPr>
      </w:pPr>
      <w:r>
        <w:rPr>
          <w:rFonts w:cs="Arial" w:ascii="Arial" w:hAnsi="Arial"/>
          <w:sz w:val="20"/>
          <w:szCs w:val="20"/>
          <w:lang w:val="ro-RO"/>
        </w:rPr>
        <w:t xml:space="preserve">Din raportul anual al Ministerului de Externe al Statelor Unite ale Americii privind libertatea religioasă în lume, în care se analizează situaţia din aproape 200 de ţări, inclusiv România, cu începere din 2005 şi până în momentul de faţă, reiese ca autorităţile nu au realizat progrese semnificative în rezolvarea acestor probleme. În plus,noua lege privind libertatea religioasă este blocată în parlament, iar organizaţiile nonguvernamentale constată că în proiectul guvernului s-au mentinut obstacolele în calea inregistrării altor culte religioase. </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Raportul Ministerului de Externe al SUA admite că politicul continuă să se amestece prin diferite legi şi măsuri în viaţa religioasă. Totodată, documentul semnalează şi legăturile puternice între unii politicieni şi Biserica Ortodoxă, cultul oficial care ar manifesta "o oarecare ostilitate faţă de alte culte, pe care le-ar împiedica să-şi „racoleze”noi adepţi".Raportul critică şi lentoarea cu care se înapoiază proprietăţile altor culte religioase, proprietăţi confiscate în perioada comunistă. În documentul respectiv mai este menţionat şi cazul Catedralei Sfântul Iosif din Capitală, lângă care o firma privată continuă să construiască pe baza unui contract controversat, în ciuda protestelor credincioşilor. În schimb, la capitolul progrese, raportul salută crearea Institutului pentru Studierea Holocaustului şi modificarea manualelor de specialitate în concordanţă cu adevarul istoric.</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pPr>
      <w:r>
        <w:rPr>
          <w:rFonts w:cs="Arial" w:ascii="Arial" w:hAnsi="Arial"/>
          <w:sz w:val="20"/>
          <w:szCs w:val="20"/>
          <w:lang w:val="ro-RO"/>
        </w:rPr>
        <w:t>Pe de alta parte, raportul Ministerului de Externe al SUA nu omite să consemneze faptul că, în România, deşi legislaţia o interzice, au loc în continuare acte antisemite, în general rămase nesancţionate de autorităţi. Nu în ultimul rând, raportul mai trece ca o "bilă albă" faptul ca în închisori este permisă în momentul de faţă asistenţa religioasă pentru toate cultele.</w:t>
      </w:r>
    </w:p>
    <w:p>
      <w:pPr>
        <w:pStyle w:val="Normal"/>
        <w:widowControl w:val="false"/>
        <w:autoSpaceDE w:val="false"/>
        <w:rPr>
          <w:rFonts w:ascii="Arial" w:hAnsi="Arial" w:cs="Arial"/>
          <w:sz w:val="20"/>
          <w:szCs w:val="20"/>
          <w:lang w:val="ro-RO"/>
        </w:rPr>
      </w:pPr>
      <w:r>
        <w:rPr>
          <w:rFonts w:cs="Arial" w:ascii="Arial" w:hAnsi="Arial"/>
          <w:sz w:val="20"/>
          <w:szCs w:val="20"/>
          <w:lang w:val="ro-RO"/>
        </w:rPr>
        <w:t xml:space="preserve">Dintr-un punct de vedere,totul pare în regulă.În momentul când fiecare fiinţă raţională ajunge la o anumită maturitate în a înţelege principiile şi drepturile umane,europene ca dreptul la libertate incluzând aspectul politic,religios şi personal;dreptul fiecăruia la un venit care să-i asigure un trai decent şi în mod special dreptul la egalitate,demnitate (mai sus-menţionat),europenii incluzând şi românii se pot declara…mulţumiţi. </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Dar…dacă se studiază cu mai multă atenţie Constituţia europeană se poate descoperi că există o inadvertenţă. Oare în ce ar consta? Problema pare oarecum «minoră» dar consecinţele şi mai ales prezentul infirmă categoric.</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Neincluderea originilor creştine a reprezentat şi reprezintă «mărul» discordiilor cât şi un conflict tacit între lumea Occidentului super-tehnologizată şi materialistă şi societatea Orientală moştenitoarea a vechiului Imperiu Bizantin.Acest lucru nu îl scriu în premieră. De-a lungul timpului, o pleiadă de savanţi, critici, erudiţi, oameni politici au încercat fără succes definirea şi găsirea unor puncte comune pe baza unui dialog.Dacă dumneavoastră apelaţi la istorie,veţi observa că absolut tot ceea ce este menţionat referitor la cele două «lumi»,Occidentul şi Orientul au realizat în momentul în care această religie-creştinismul acunoscut stabilitatea şi înflorirea. Cu un mic remember,în a fi mai explicit…exact până în anul fatidic şi de tristă amintire 1054-momentul Marii Schisme ,Europa avea o singură credinţă oficială.</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Urmând această traiectorie există două viziuni diferite generate de cele două lumi,culturi:cea occidentală şi cea răsăriteană. În mod sigur şi totodată demonstrat şi atestat istoric au existat convergenţe şi divergenţe permanente.Viziunea occidentală are fundamentul pe o abordare ideală şi în care noţiunea de Divinitate e interpretată într-un mod adeseori fatalist sau pesimist.Gândirea răsăriteană se bazează atât pe moştenirea civilizaţiei bizantine cât şi a învăţăturilor «marilor dascăli»,a Sfinţilor Părinţi ai Ortodoxiei.Aceasta mărturiseşte că omul este parte a dumnezeirii deoarece omul are liberul-arbitru şi implicit calitatea de a alege.Totodată nu trebuie trecut cu vederea faptul că Dumnezeu trebuie situat dincolo de noi dar Care lucrează într-un mod cu totul şi cu totul special.</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Fără a fi categoric am impresia că noţiunea de «a fi european» derivă din realităţile învechite ale unui sistem ce nu are mai mult de aproximativ patru decenii. Poate că o parte din dumneavoastră vi se părea de-a dreptul şocant ideea că începutul unei ideologii,doctrine «noi»,«evoluate» nu debutează niciodată cu o campanie de informare. Toată dezbaterea mediatică pro-europeană este rezultatul unei dorinţe departe de a fi în consonanţă cu ideea creştină. Multitudinea de reforme,legi,proiecte este o copie fidelă dacă nu parţial asemănătoare cu doctrina Iluminismului-«Liberté, egalité, fraternité» ce însumează un capitol agresiv formulat în special ţărilor din Estul Europei.</w:t>
      </w:r>
    </w:p>
    <w:p>
      <w:pPr>
        <w:pStyle w:val="Normal"/>
        <w:rPr>
          <w:rFonts w:ascii="Arial" w:hAnsi="Arial" w:cs="Arial"/>
          <w:sz w:val="20"/>
          <w:szCs w:val="20"/>
          <w:lang w:val="ro-RO"/>
        </w:rPr>
      </w:pPr>
      <w:r>
        <w:rPr>
          <w:rFonts w:cs="Arial" w:ascii="Arial" w:hAnsi="Arial"/>
          <w:sz w:val="20"/>
          <w:szCs w:val="20"/>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8:00Z</dcterms:created>
  <dc:creator>MiKiCuN</dc:creator>
  <dc:description/>
  <cp:keywords/>
  <dc:language>en-US</dc:language>
  <cp:lastModifiedBy>MiKiCuN</cp:lastModifiedBy>
  <dcterms:modified xsi:type="dcterms:W3CDTF">2012-09-06T12:39:00Z</dcterms:modified>
  <cp:revision>1</cp:revision>
  <dc:subject/>
  <dc:title>Fără a insista pe originea istorică a organizaţiei şi fără a denatura sau a mistifica şi exagera realitatea,încerc să limpezesc într-o mică proporţie unele aspecte</dc:title>
</cp:coreProperties>
</file>