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TEREA GANDULUI</w:t>
      </w:r>
    </w:p>
    <w:p>
      <w:pPr>
        <w:pStyle w:val="Normal"/>
        <w:rPr/>
      </w:pPr>
      <w:r>
        <w:rPr/>
      </w:r>
    </w:p>
    <w:p>
      <w:pPr>
        <w:pStyle w:val="Normal"/>
        <w:rPr/>
      </w:pPr>
      <w:r>
        <w:rPr/>
        <w:t>Puterea gandului ne ajuta sa avem tot ce ne dormi: fericire, sanatate, bogatie. Poti sa ai, sa faci, sa fii tot ceea ce vrei.Putem avea tot ceea ce ne dorim.Nu conteaza cat de mare este lucrul dorit.Cu totii functionam pe baza aceleiasi forte.A aceleiasi legi.Este vorba de atractie.Secretul este legea atractiei.Devii cea ce gandesti in majoritatea timpului dar si atragi lucrurile la care te gandesti cel mai mult. Gandurile emit acel semnal electromagnetic care indreapta catre tine ceea ce le seamana.Legea atractiei nu tine seama de faptul ca ceea ce gandesti este bun sau rau sau ca iti place ori nu.Lucrul raspune ganduilor tale.Daca stai si te gandesti mereu la nenumaratele datorii pe care le ai acesta este semnalul pe care il transmiti in univers ,,Ah ma simt groazni din cauza datoriile” iti tot spui iarasi si iarasi si simti asta cu toata fiinta ta.Atunci de asta vei avea parte mereu.</w:t>
        <w:br/>
        <w:br/>
        <w:t>Asa incat atunci cand te concentrezi la lucrul pe care il doresti si te deschizi catre el activezi un gand iar legea atractiei raspunde la acel gand aducandu-ti lurcrui care ii corespund.Insa atunci cand te concentrezi la ceea ce nu vrei si ii spui ,,nu” nu il indepartezi de fapt.Dimpotriva,activezi chair gandul a ceea ce nu vrei,iar legea atractiei il aduce catre tine.Traim intrun univers bazat pe atractie totul se invarte in jurul atractiei.Legea atractiei functioneaza intotdeauna,indiferent daca crezi in ea,daca o intelegi sau nu.Functioneaza infailibil,indiferent daca te gandesti la trecut la prezent sau la viitor.De fiecare data cand o persoana gandeste ceva sau insista pe o linie de gandire creeaza ceva din acele ganduri va aparea un lucru.Daca gandim pozitiv si avem o orientare pozitiva atragem oameni pozitivi evenimente pozitive si situatii pozitive.</w:t>
        <w:br/>
        <w:br/>
        <w:t>Daca suntem negativi in orientare,sau maniosi atragem oameni rai si maniosi si situatii negative.Astfel incat ajungi sa atragi lucruri asemanatoare gandurilor pe care le ai permanent in minte,indiferent daca aceste ganduri sunt constiente sau inconstiente.In asta consta Secretul.Fizica cuantica incepe sa vorbeasca despre aceasta descoperie.Ea afirma ca nu poti aea un univers fara a intra in el cu mintea. Poti incepe chair acum sa te simti sanatos.Poti incepe sa te simti prosper,poti incepe sa simti dragostea care te inconjoara chair daca ea nu este inca acolo.Atunci cand incepi sa intri in acest joc,cand incepi sati ghidezi gandurile dupa cum ele te fac sa te simti si incepi sa observi corelatia dintre ceea ce simti si gandesti si ceea ce se intoarce catre tine fara sati dai seama vei intelege ca tu esti creatorul propriei tale realitati .In clipa in care incepi sa gandesti asa cum trebuie,ceva din tine,puterea din tine se va dovedi mai mare decat lumea intreaga.</w:t>
        <w:br/>
        <w:br/>
        <w:t>Procesul creator este un proces in trei timpi.Primul pas este sa ceri ceea ce vrei.Nu trebuie sa folosesti neaparat cuvinte pentru a cere.De fapt,Universul nici nu aude de la tine cuvinte.Universul raspunde in totalitate gandurilor tale.Ce vrei cu adevarat?Stai jos si scrie pe o foaie de hartie.Foloseste timpul prezent.Poti incepe prin a scrie ,,Sunt atat de fericit si multumit pentru ca..” si apoi explica cum ai vrea sa fie viata ta.In fiecare aspect al ei.E ca si cum ai avea Universul drept catalog si l-ai rasfoi,spunand ..Mi-ar placea sa traiesc aceasta experienta si am acest produs si miar placea sa am un partener asa si asa”Procedad asa nu faci decat sati impui ordine in univers.E simplu.Al doilea pas este raspnusul.Raspunde la cererile tale.Nu e vorba de a da forma fizica acestor cereri.Universul va face asta pentr tine.</w:t>
        <w:br/>
        <w:br/>
        <w:t>Toate fortele universale vor raspunde gandurilor pe care le-ai pus in miscare.Universul va incepe sa se rearenjeze pentru a se potrivi dorintelor tale.Nu e nevoie sa stii cum se va intampla acest lucru nu e nevoie sa stii cum se va rearanja universul.Nu stii cum,asta ti se va arata.Tu vei atrage numai modul in care urmeaza sa se intample.Cineva ar putea spune ,,Trebuie ca ceva nu merge ,pentru ca eu cer,si iata lucrul cerut nu este nicaieri” Intradevar tu ceri insa aceasta nu este decat primul pas universul iti raspunde de fiacer data fara exceptie. Mai exista un pas pe care trebuie sal intelegi si care este pasul al treilea,care este primirea a ceea ce ceri.Pentru a primi trebuie sa te situezi pe aceeasi lungime de unda cu ceea ce ceri.Atunci cand simti disperare,spaima sau furie aceste sentimente indica faptul ca nu este pe aceeasi lungime de unda cu ceea ce ceri.</w:t>
        <w:br/>
        <w:br/>
        <w:t xml:space="preserve">Atunci cand incepi sa intelegi ca ceea ce simti este totul incepi sati directionezi gandurile dupa sentimentele pe care ele le starnesc. </w:t>
      </w:r>
      <w:r>
        <w:rPr>
          <w:lang w:val="de-DE"/>
        </w:rPr>
        <w:t xml:space="preserve">Universului ii place viteza asa ca nu intarzia nu te gandi de doua ori nu te indoi. Atunci cand ai permanent in minte ceea ce doresti,vei fi atras de acele lucruri si ele vor fi atrase catre tine.O alta intrebare pe care oamenii o pun este urmatoarea:In timp vom ajunge la ceea ce ne dorim?In cat timp va aparea masina pe care o dorim,cand se va concretiza relatia,cand vor aparea banii sau orice altceva.Ei bine,nu exista nici o carte de reguli care sa spuna ca procesul va dura 30 de minute,3 zile sau 30 de zile.Asta depinde de cat de bine aliniat cu Universul esti.Dimensiunea nu reprezinta nimic pentru univers.Nu este mai dificil sa atargi catre tine ceva foarte mare decat sa atragi ceva infinit de mic.Universul face totul si cu nici un efort.Este vorba de ce simtim atunci cand spunem, ,,asta e ceva important,o sa-mi ia ceva timp” sau ,,asta e o nimica toata,o rezolv intro ora”.Sunt reguli pe care le stabilim chair noi.Nu exista reguli din perspectiva Universului. </w:t>
        <w:br/>
        <w:br/>
        <w:t>Cateodata simti ca te-ai blocat,pentru ca tu continui sa ai in minte mereu aceleasi ganduri asa ca ajungi la acelasi rezultat mereu si mereu.Motivul este ca atunci cand te concentrezi doar la ceea ce este,gandesti doar ceea ce este.Legea atractiei nu face altceva decat sati dea din ce in ce mai mult din acel lucru.Cei mai multi oameni se uita la circumstantele vietii lor prezente si spun asta sunt eu.Asta insa nu este ceea ce esti este ceea ce erai.Sa spunem ca nu prea ai bani in cont,sau ca nu ai relatia pe care ti-o doresti sau sanatatea ta nu este prea buna toata acestea nu sunt ceea ce esti sunt rezultatul gandurilor si actiunilor tale trecute.</w:t>
        <w:br/>
        <w:br/>
      </w:r>
      <w:r>
        <w:rPr/>
        <w:t>Ei bine,ce poti face pentru a incepe sa-ti schimbi viata din acest moment?Iti voi spune doua sau trei lucruri.Incepe prin a intocmi o lista cu lucrurile care iti aduc multumire in viata.Incepe cu asta pentru ca in acest fel enrgia ta va fi redirectionata.In vreme ce,inaintea acestui exercitiu,probabil ca te concentrai asupa a ceea ce nu ai,asupra a ceea ce te nemultumeste,asupra problemelor tale incepand cu acest exercitiu pornesti intro directie diferita.Incepi sa fi recunoscato pentru lucrurile care te fac sa te simti bine.ecunostina este calea de a afuce mai mult in viata.Fiecare barbat stie ca atunci cand sotia sa il apreciaza pentru ceea ce face doreste sa faca mai mult in aceasi directie,Intotdeauna este vorba de apreiere.Acesta este sentimentul pe care trebuie sa il ai.</w:t>
        <w:br/>
        <w:br/>
        <w:t>In fiecare dimineata cand te ridici din pat trebuie sa zici multumesc,sa te gandeste la lucrurile pentru care esti recunoscator.Dimpotriva ai putea sa te uiti in jur si sa spui ,,Ei bine,iata nu am masina pe acre o vreau nu am casa pe care o vreau nu am sanatatea dorita nu am sotia pe care o vreau” Stop,oprestete.Acestea sunt,toate lucruri pe care de fapt nu le vrei.Concentreazate asupra a ceea ce ai deja si pentru care te simti recunoscator.</w:t>
        <w:br/>
        <w:br/>
        <w:t>De exemplu un barbat povesteste: Lucrurile nu merg bine sau lucrurile merg prost,si in familie am din nou probleme.Am gasit o piatra.dar nu stau pur si simplu cu ea in mana ci o port peste tot.Am gasit o piatra am puso in buzunar si miam spus ,,Ori de acte ori ating aceasta piatra ma gandesc la un lucru pentru care sunt recunoscator.Asa ca,in fiecare dimineata cand ma trezesc,iau piatra de pe noptierea o pun in buzunar si ma gandesc la lucrurile pentru care sunt recunoscator.In timpul noptii ce fac?Scot piatra din buzunar si iat-o din nou.</w:t>
        <w:br/>
        <w:br/>
        <w:t>Am avut mai multe experiente cu ea,am avut cateva experiente extraordiare.Am cunoscut p cineva din Africa de Sud care mi-a vazut piatra si m-a intrebat,Ce-i cu ea?I-am explicat,iar el a inceput s-o numeasca ,,piatra recunostintei” Doua saptamani mai tarziu am primit un mail de la el imi spunea ,,Fiul meu e pe moarte din cauza unei forme rare de hepatita.Imi poti trimite trei pietre ale recunostintei?Era vorba de pietre comune,gasite pe strada asa ca i-am raspuns Bineninteles.Trebuia sa ma asigur insa ca pietrele erau deosebite asa ca am iesit pe malul raului mam uitat cu atentie pe jos am luat pietrele potrivite si i leam trimis.patru sau cinci luni mai tarziu am primit un alt e-mail de la el spunea ,,Fiul meu este mai bine se insanatoteste, dar trebuie sati spun un lucru: am vandut peste o mie de pietre cu zece dolari bucata drept pietre ale recunostintei si astfel am srans bani pentru actiuni de carit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27:00Z</dcterms:created>
  <dc:creator/>
  <dc:description/>
  <cp:keywords/>
  <dc:language>en-US</dc:language>
  <cp:lastModifiedBy>MiKiCuN</cp:lastModifiedBy>
  <dcterms:modified xsi:type="dcterms:W3CDTF">2012-09-04T12:39:00Z</dcterms:modified>
  <cp:revision>3</cp:revision>
  <dc:subject/>
  <dc:title/>
</cp:coreProperties>
</file>