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Orientul Antic: Omul si mediul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rimele popoare au aparut in Orient , acesta cuprinzand intreaga Asie si Nordul Africii. Popoarele s-au format de obicei dealungul marilor rauri , acestea la randul lor oferind apa de baut , hrana si anume peste , dar si mai ales facea posibila navigatia si irigati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amenii au trebuit sa se organizeze din ce in ce mai bine , pamanturile avand nevoia de aparare , sistemele de irigatii trebuiau intretinute , in acest mod aparand primele stat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opoarele din Orient se imparteau in 3 categorii :</w:t>
      </w:r>
    </w:p>
    <w:p>
      <w:pPr>
        <w:pStyle w:val="Normal"/>
        <w:rPr/>
      </w:pPr>
      <w:r>
        <w:rPr>
          <w:sz w:val="28"/>
          <w:szCs w:val="28"/>
          <w:lang w:val="en-US"/>
        </w:rPr>
        <w:t>-popoare semito-hamite (de la urmasii fiilor lui Noe , acestia fiind Sem si Ha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opoare indo-europe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opoare mongolo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 Nordul Africii , dealungul fluviului Nil , locuiau egiptenii ce erau deasemenea un popor semito-hamit , ocupandu-se in special cu agricultur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lul se revarsa de 2 ori pe an si lasa in urma un mal foarte gros , in el oamenii aruncand in special seminte si mai tarziu strangeau o recolta foarte bogat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i lor se numeau faraoni si erau inmormantati in morminte uriase numite la randul lor piramide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Un alt popor semit au fost evreii , care erau monoteisti. Acestia locuiau in Palestina , dealungul fluviului Iordan , ocupandu-se mai ales cu pastorit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 Mesopotamia , dealungul raurilor Tigru si Eufrat locuiau numeroase popoare semito-hamite precum sumerienii,babilonienii,persii,etc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n China , populatia era situate dealungul fluviilor Huang He (fluviul galben) si Yangtze (fluvial albastru). Acestia se ocupau cu agricultura si producerea de matas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partea de nord pentru a se apara de popoarele vecine au construit un zid urias numit : “Marele zid chinezesc” .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2:00Z</dcterms:created>
  <dc:creator/>
  <dc:description/>
  <cp:keywords/>
  <dc:language>en-US</dc:language>
  <cp:lastModifiedBy>MiKiCuN</cp:lastModifiedBy>
  <dcterms:modified xsi:type="dcterms:W3CDTF">2012-09-04T11:13:00Z</dcterms:modified>
  <cp:revision>2</cp:revision>
  <dc:subject/>
  <dc:title/>
</cp:coreProperties>
</file>