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Trajan Pro;Times New Roman"/>
        </w:rPr>
      </w:pPr>
      <w:r>
        <w:rPr>
          <w:rFonts w:cs="Trajan Pro;Times New Roman" w:ascii="Trajan Pro;Times New Roman" w:hAnsi="Trajan Pro;Times New Roman"/>
        </w:rPr>
        <w:t>TIPURI DE FISIERE</w:t>
      </w:r>
    </w:p>
    <w:p>
      <w:pPr>
        <w:pStyle w:val="Normal"/>
        <w:jc w:val="center"/>
        <w:rPr>
          <w:rFonts w:ascii="Trajan Pro;Times New Roman" w:hAnsi="Trajan Pro;Times New Roman" w:cs="Trajan Pro;Times New Roman"/>
        </w:rPr>
      </w:pPr>
      <w:r>
        <w:rPr>
          <w:rFonts w:cs="Trajan Pro;Times New Roman" w:ascii="Trajan Pro;Times New Roman" w:hAnsi="Trajan Pro;Times New Roman"/>
        </w:rPr>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cbr .cbz </w:t>
      </w:r>
      <w:r>
        <w:rPr>
          <w:rFonts w:cs="Arial Narrow;Helvetica-Narrow" w:ascii="Arial Narrow;Helvetica-Narrow" w:hAnsi="Arial Narrow;Helvetica-Narrow"/>
          <w:sz w:val="28"/>
          <w:szCs w:val="28"/>
        </w:rPr>
        <w:br/>
        <w:br/>
        <w:t xml:space="preserve">Aceastea sunt, in general, reviste cu benzi desenate in format arhiva. Aceasta inseamna ca in cele .cbr/.cbz este o colectie de .jpegs (de obicei scanari ale fiecarei reviste de benzi deseate), adunate intr-o arhiva .rar sau .zip. Aceasta arhiva este atunci redenumita in .cbr/.cbz ca sa poti...asocia acel tip de fisier cu cititorul vostru de reviste de benzi desenate (ca FFview sau Cdisplay). Daca gasiti vreo arhiva deteriorata, poti sa o redenumesti in tipul formatului original sau poti: </w:t>
        <w:br/>
        <w:t xml:space="preserve">a) sa incerci sa repari eroarea... </w:t>
        <w:br/>
        <w:t>b) dezarhivezi arhiva pentru a vedea unde este alocata eroarea.</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Fisiere de tip: .txt .doc</w:t>
      </w:r>
      <w:r>
        <w:rPr>
          <w:rFonts w:cs="Arial Narrow;Helvetica-Narrow" w:ascii="Arial Narrow;Helvetica-Narrow" w:hAnsi="Arial Narrow;Helvetica-Narrow"/>
          <w:sz w:val="28"/>
          <w:szCs w:val="28"/>
        </w:rPr>
        <w:t xml:space="preserve"> </w:t>
        <w:br/>
        <w:br/>
        <w:t xml:space="preserve">Acestea sunt fisiere text de baza. Primul, .txt, poate fi deschis cu Notepad / WordPad sau orice alt editor de text care iti este la indemana. Fisierele document (.doc) sunt, in general, deschise cu Microsoft Word, dar sunt si surse-deschise alternative, cum este OpenOffice sau NeoOffice. </w:t>
        <w:br/>
      </w:r>
    </w:p>
    <w:p>
      <w:pPr>
        <w:pStyle w:val="Normal"/>
        <w:rPr/>
      </w:pPr>
      <w:r>
        <w:rPr>
          <w:rFonts w:cs="Arial Narrow;Helvetica-Narrow" w:ascii="Arial Narrow;Helvetica-Narrow" w:hAnsi="Arial Narrow;Helvetica-Narrow"/>
          <w:sz w:val="28"/>
          <w:szCs w:val="28"/>
          <w:u w:val="single"/>
        </w:rPr>
        <w:t>Fisiere de tip: .nfo</w:t>
      </w:r>
      <w:r>
        <w:rPr>
          <w:rFonts w:cs="Arial Narrow;Helvetica-Narrow" w:ascii="Arial Narrow;Helvetica-Narrow" w:hAnsi="Arial Narrow;Helvetica-Narrow"/>
          <w:sz w:val="28"/>
          <w:szCs w:val="28"/>
        </w:rPr>
        <w:t xml:space="preserve"> </w:t>
        <w:br/>
        <w:br/>
        <w:t>Fisierele NFO (sau info) contin informatii despre fiserele pe care tocmai le-ai downloadat. Ele sunt mereu incluse la scene release-uri si este FOARTE recomandata citirea lor. Windows-ul va incearca sa va zica ca ele sunt Fisiere de Sistem, insa, ele nu sunt Fisiere de Sistem ci, mai degraba, simple fisiere text, de obcei cu tehnica ASCII. Poti sa le deschizi cu Notepad, Wordpad, DAMN NFO Viewer, UltraEdit sau orice editor de text care va este la indemana.</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pdf </w:t>
      </w:r>
      <w:r>
        <w:rPr>
          <w:rFonts w:cs="Arial Narrow;Helvetica-Narrow" w:ascii="Arial Narrow;Helvetica-Narrow" w:hAnsi="Arial Narrow;Helvetica-Narrow"/>
          <w:sz w:val="28"/>
          <w:szCs w:val="28"/>
        </w:rPr>
        <w:br/>
        <w:br/>
        <w:t>Aceste fisiere sunt populare in sectiunea E-Books si se deschid cu Adobe Acrobat Reader, pe care il poti downloada gratis.</w:t>
      </w:r>
    </w:p>
    <w:p>
      <w:pPr>
        <w:pStyle w:val="Normal"/>
        <w:rPr/>
      </w:pPr>
      <w:r>
        <w:rPr>
          <w:rFonts w:cs="Arial Narrow;Helvetica-Narrow" w:ascii="Arial Narrow;Helvetica-Narrow" w:hAnsi="Arial Narrow;Helvetica-Narrow"/>
          <w:sz w:val="28"/>
          <w:szCs w:val="28"/>
        </w:rPr>
        <w:br/>
      </w:r>
      <w:r>
        <w:rPr>
          <w:rFonts w:cs="Arial Narrow;Helvetica-Narrow" w:ascii="Arial Narrow;Helvetica-Narrow" w:hAnsi="Arial Narrow;Helvetica-Narrow"/>
          <w:sz w:val="28"/>
          <w:szCs w:val="28"/>
          <w:u w:val="single"/>
        </w:rPr>
        <w:t xml:space="preserve">Fisiere de tip: .jpg .gif .tiff .tga .psd </w:t>
      </w:r>
      <w:r>
        <w:rPr>
          <w:rFonts w:cs="Arial Narrow;Helvetica-Narrow" w:ascii="Arial Narrow;Helvetica-Narrow" w:hAnsi="Arial Narrow;Helvetica-Narrow"/>
          <w:sz w:val="28"/>
          <w:szCs w:val="28"/>
        </w:rPr>
        <w:br/>
        <w:br/>
        <w:t>Aceste extensii sunt fisiere imagine de baza insemanand, ca in general contin poze, si pot fi deschise cu orice vizualizator de baza. Ultimul, .psd, este in special asociat cu Adobe Photoshop, dar sunt si alte programe care le pot deschide (de exemplu, Gimp)</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Fisiere de tip: .sfv</w:t>
      </w:r>
      <w:r>
        <w:rPr>
          <w:rFonts w:cs="Arial Narrow;Helvetica-Narrow" w:ascii="Arial Narrow;Helvetica-Narrow" w:hAnsi="Arial Narrow;Helvetica-Narrow"/>
          <w:sz w:val="28"/>
          <w:szCs w:val="28"/>
        </w:rPr>
        <w:t xml:space="preserve"> </w:t>
        <w:br/>
        <w:br/>
        <w:t>Aceste fisiere verifica pentru a te asigura ca multi-volumele de arhive sunt complete. Aceasta, doar, te instiinteaza daca ai downloadat ceva complet sau nu (ceva care nu este o problema cand downloadezi cu BitTorrent). Poti sa deschizi/activezi aceste fisiere cu SFVChecker sau hkSFV. Ele sunt in general incluse in majoritate arhivelor .rar.</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par </w:t>
      </w:r>
      <w:r>
        <w:rPr>
          <w:rFonts w:cs="Arial Narrow;Helvetica-Narrow" w:ascii="Arial Narrow;Helvetica-Narrow" w:hAnsi="Arial Narrow;Helvetica-Narrow"/>
          <w:sz w:val="28"/>
          <w:szCs w:val="28"/>
        </w:rPr>
        <w:br/>
        <w:br/>
        <w:t xml:space="preserve">Aceasta extensie exprima un fisier de paritate, si este deseori folosit cand downloadezi de la grupuri media. Aceste fisiere pot umple golurile cand downloadezi multi-volumele de arhive si gasesti parti deteriorate sau lipsa. Deschide-le cu QuickPar. </w:t>
        <w:br/>
      </w:r>
    </w:p>
    <w:p>
      <w:pPr>
        <w:pStyle w:val="Normal"/>
        <w:rPr/>
      </w:pPr>
      <w:r>
        <w:rPr>
          <w:rFonts w:cs="Arial Narrow;Helvetica-Narrow" w:ascii="Arial Narrow;Helvetica-Narrow" w:hAnsi="Arial Narrow;Helvetica-Narrow"/>
          <w:sz w:val="28"/>
          <w:szCs w:val="28"/>
          <w:u w:val="single"/>
        </w:rPr>
        <w:t xml:space="preserve">Fisiere de tip: .avi </w:t>
      </w:r>
      <w:r>
        <w:rPr>
          <w:rFonts w:cs="Arial Narrow;Helvetica-Narrow" w:ascii="Arial Narrow;Helvetica-Narrow" w:hAnsi="Arial Narrow;Helvetica-Narrow"/>
          <w:sz w:val="28"/>
          <w:szCs w:val="28"/>
        </w:rPr>
        <w:br/>
        <w:br/>
        <w:t>Probabil cale mai cunoscute recipiente video pe care le vei gasi, fisierele AVI (Audio Video Interleave) sunt capabile sa suporte multiple fluxuri audio si video. Ele pot, in general, rula in aplicatii ca Windows Media Player, VLC, in general, este mai recomandat de cand contine, aproape, toate plug-in-urile de care ai nevoie. Aceste recipiente sunt construite in jurul abilitatii de a rula multiple codificari diferite (ca XviD si DivX pentru video, si mp3/AAC/AC3 pentru audio).</w:t>
      </w:r>
    </w:p>
    <w:p>
      <w:pPr>
        <w:pStyle w:val="Normal"/>
        <w:rPr/>
      </w:pPr>
      <w:r>
        <w:rPr>
          <w:rFonts w:cs="Arial Narrow;Helvetica-Narrow" w:ascii="Arial Narrow;Helvetica-Narrow" w:hAnsi="Arial Narrow;Helvetica-Narrow"/>
          <w:sz w:val="28"/>
          <w:szCs w:val="28"/>
        </w:rPr>
        <w:br/>
      </w:r>
      <w:r>
        <w:rPr>
          <w:rFonts w:cs="Arial Narrow;Helvetica-Narrow" w:ascii="Arial Narrow;Helvetica-Narrow" w:hAnsi="Arial Narrow;Helvetica-Narrow"/>
          <w:sz w:val="28"/>
          <w:szCs w:val="28"/>
          <w:u w:val="single"/>
        </w:rPr>
        <w:t xml:space="preserve">Fisiere de tip: .mov </w:t>
      </w:r>
      <w:r>
        <w:rPr>
          <w:rFonts w:cs="Arial Narrow;Helvetica-Narrow" w:ascii="Arial Narrow;Helvetica-Narrow" w:hAnsi="Arial Narrow;Helvetica-Narrow"/>
          <w:sz w:val="28"/>
          <w:szCs w:val="28"/>
        </w:rPr>
        <w:br/>
        <w:br/>
        <w:t xml:space="preserve">Aceste sunt fisiere QuickTime. Poti, de obicei, gasi un torrent pentru QuickTime Pro, dar daca ti-ar placea, acesta are si alte optiuni (Google QuickTime Alternative). </w:t>
        <w:br/>
      </w:r>
    </w:p>
    <w:p>
      <w:pPr>
        <w:pStyle w:val="Normal"/>
        <w:rPr/>
      </w:pPr>
      <w:r>
        <w:rPr>
          <w:rFonts w:cs="Arial Narrow;Helvetica-Narrow" w:ascii="Arial Narrow;Helvetica-Narrow" w:hAnsi="Arial Narrow;Helvetica-Narrow"/>
          <w:sz w:val="28"/>
          <w:szCs w:val="28"/>
          <w:u w:val="single"/>
        </w:rPr>
        <w:t xml:space="preserve">Fisiere de tip: .ra .rm .ram </w:t>
      </w:r>
      <w:r>
        <w:rPr>
          <w:rFonts w:cs="Arial Narrow;Helvetica-Narrow" w:ascii="Arial Narrow;Helvetica-Narrow" w:hAnsi="Arial Narrow;Helvetica-Narrow"/>
          <w:sz w:val="28"/>
          <w:szCs w:val="28"/>
        </w:rPr>
        <w:br/>
        <w:br/>
        <w:t>Acestea sunt fisiere RealPlayer. Cu toata seriozitate, este recomandat sa eviti aceste fisiere cu orice pret. RealPlayer-ul oficial instaleaza un numar semnificativ de vulnerabilitati de securitate pe sistemul tau si niciodata nu va disparea in totalitate cand vrei sa il dezinstalezi. Dar daca insisti, se gasesc alternative necorporative cum ar fi Real Alternative, care ar rezolva problema.</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vcd/svcd </w:t>
      </w:r>
      <w:r>
        <w:rPr>
          <w:rFonts w:cs="Arial Narrow;Helvetica-Narrow" w:ascii="Arial Narrow;Helvetica-Narrow" w:hAnsi="Arial Narrow;Helvetica-Narrow"/>
          <w:sz w:val="28"/>
          <w:szCs w:val="28"/>
        </w:rPr>
        <w:br/>
        <w:br/>
        <w:t xml:space="preserve">In principiu formatul vcd a fost creat sa fie capabil sa ruleze pe DVD player-ele de acasa, si nu pe ecranul computer-ului. Sunt, in general, 1-2 rip-uri de CD care sunt create a fi scrise direct pe CD. Totusi, ele nu sunt capabile sa ruleze pe toate DVD palyer-ele, si verfica, sa vezi, daca al tau este compatibil, inainte de a trece prin toate problemele. Daca nu ai un DVD player compatibil, ele sunt, inca, vizibile pe computer folosind VLC Media Player, dar, in general, calitatea este mediocra. De asemenea poti folosi VCDGear ca sa extragi continutul mpeg dintr-un fisier imagine SVCD sau VCD ca bin/cue. Pentru orice intrebari viitoare despre VCD, verifica www.dvdrhelp.com. Acesti tipi isi cunosc treaba, si pot sa te ajute cu tot felul de intrebari legate de media. </w:t>
        <w:br/>
      </w:r>
    </w:p>
    <w:p>
      <w:pPr>
        <w:pStyle w:val="Normal"/>
        <w:rPr/>
      </w:pPr>
      <w:r>
        <w:rPr>
          <w:rFonts w:cs="Arial Narrow;Helvetica-Narrow" w:ascii="Arial Narrow;Helvetica-Narrow" w:hAnsi="Arial Narrow;Helvetica-Narrow"/>
          <w:sz w:val="28"/>
          <w:szCs w:val="28"/>
          <w:u w:val="single"/>
        </w:rPr>
        <w:t xml:space="preserve">Fisiere de tip: .mp3 .mp2 </w:t>
      </w:r>
      <w:r>
        <w:rPr>
          <w:rFonts w:cs="Arial Narrow;Helvetica-Narrow" w:ascii="Arial Narrow;Helvetica-Narrow" w:hAnsi="Arial Narrow;Helvetica-Narrow"/>
          <w:sz w:val="28"/>
          <w:szCs w:val="28"/>
        </w:rPr>
        <w:br/>
        <w:br/>
        <w:t>Acestea sunt fisiere de muzica. Ruleaza-le cu Windows Media Playee, WinAmp, iTunes, Foobar, orice alt player ce suporta aceste extensii de fisiere.</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Fisiere de tip: .ogm .ogg</w:t>
      </w:r>
      <w:r>
        <w:rPr>
          <w:rFonts w:cs="Arial Narrow;Helvetica-Narrow" w:ascii="Arial Narrow;Helvetica-Narrow" w:hAnsi="Arial Narrow;Helvetica-Narrow"/>
          <w:sz w:val="28"/>
          <w:szCs w:val="28"/>
        </w:rPr>
        <w:t xml:space="preserve"> </w:t>
        <w:br/>
        <w:br/>
        <w:t xml:space="preserve">Fisierele media Ogg Vorbis sunt un alt format de fisier de muzica, dar, spre deosebire de mp3, este o forma de compresie fara brevet. Vei vrea, probabil, sa downloadezi filtrul DirectShow Ogg pentru a rula inapoi fisierele OGM, dar majoritatea player-erelor media moderne ar trebui sa fie capabile sa se descurce cu ele. Comform rezidentului Anime, vei da mai des peste fisiere .ogm daca incepi sa downloadezi anime sau alte filme/emisiuini TV care au dual audio. </w:t>
        <w:br/>
        <w:br/>
        <w:t>Formatul .ogm este ca o carapace care contine variate piese impreuna. De exemplu poate contine fisiere video .avi si doua fisiere audio .ogg, care impreuna compun un film in care vei putea schimba limba (ele pot de asemenea incorpora fisiere de subtitrari). Unul dintre cele mai bune playere pentru fisierele .ogm este Bsplayer care suporta toate caracteristicile pe care le contine un fisier .ogm.</w:t>
      </w:r>
    </w:p>
    <w:p>
      <w:pPr>
        <w:pStyle w:val="Normal"/>
        <w:rPr/>
      </w:pPr>
      <w:r>
        <w:rPr>
          <w:rFonts w:cs="Arial Narrow;Helvetica-Narrow" w:ascii="Arial Narrow;Helvetica-Narrow" w:hAnsi="Arial Narrow;Helvetica-Narrow"/>
          <w:sz w:val="28"/>
          <w:szCs w:val="28"/>
        </w:rPr>
        <w:br/>
      </w:r>
      <w:r>
        <w:rPr>
          <w:rFonts w:cs="Arial Narrow;Helvetica-Narrow" w:ascii="Arial Narrow;Helvetica-Narrow" w:hAnsi="Arial Narrow;Helvetica-Narrow"/>
          <w:sz w:val="28"/>
          <w:szCs w:val="28"/>
          <w:u w:val="single"/>
        </w:rPr>
        <w:t>Fisiere de tip: .mkv</w:t>
      </w:r>
      <w:r>
        <w:rPr>
          <w:rFonts w:cs="Arial Narrow;Helvetica-Narrow" w:ascii="Arial Narrow;Helvetica-Narrow" w:hAnsi="Arial Narrow;Helvetica-Narrow"/>
          <w:sz w:val="28"/>
          <w:szCs w:val="28"/>
        </w:rPr>
        <w:t xml:space="preserve"> </w:t>
        <w:br/>
        <w:br/>
        <w:t>Un recipient .mkv lucreaza intr-un mod similar ca un .ogm. VLC este capabil sa ruleze aceste fisiere.</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iso </w:t>
      </w:r>
      <w:r>
        <w:rPr>
          <w:rFonts w:cs="Arial Narrow;Helvetica-Narrow" w:ascii="Arial Narrow;Helvetica-Narrow" w:hAnsi="Arial Narrow;Helvetica-Narrow"/>
          <w:sz w:val="28"/>
          <w:szCs w:val="28"/>
        </w:rPr>
        <w:br/>
        <w:br/>
        <w:t>Un fisier .iso este alt tip de fisier imagine care urmeaza aceleasi reguli ca .bin sau .cue, doar ca le extragi sau le creezi folosind WinISO sau ISOBuster. Uneori convertirea unui problematic fisier .bin si .cue intr-unul .iso te poate ajuta in scrierea lui pe un CD. ISO-urile sunt extrem de usor de scris cu majoritatea programelor de scris discuri (doar selecteaza o copie CD dintr-un ISO cand incepeti procedura).</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pPr>
      <w:r>
        <w:rPr>
          <w:rFonts w:cs="Arial Narrow;Helvetica-Narrow" w:ascii="Arial Narrow;Helvetica-Narrow" w:hAnsi="Arial Narrow;Helvetica-Narrow"/>
          <w:sz w:val="28"/>
          <w:szCs w:val="28"/>
          <w:u w:val="single"/>
        </w:rPr>
        <w:t xml:space="preserve">Fisiere de tip: .ccd .img .sub </w:t>
      </w:r>
      <w:r>
        <w:rPr>
          <w:rFonts w:cs="Arial Narrow;Helvetica-Narrow" w:ascii="Arial Narrow;Helvetica-Narrow" w:hAnsi="Arial Narrow;Helvetica-Narrow"/>
          <w:sz w:val="28"/>
          <w:szCs w:val="28"/>
        </w:rPr>
        <w:br/>
        <w:br/>
        <w:t xml:space="preserve">Toate fisierele circula impreuna si se afla intr-un format CloneCD. CloneCD se refera la majoritatea programelor de scris CD-uri. Vezi sectiunea .bin si .cue daca ai probleme cu aceste fisiere. </w:t>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rFonts w:ascii="Arial Narrow;Helvetica-Narrow" w:hAnsi="Arial Narrow;Helvetica-Narrow" w:cs="Arial Narrow;Helvetica-Narrow"/>
          <w:sz w:val="28"/>
          <w:szCs w:val="28"/>
        </w:rPr>
      </w:pPr>
      <w:r>
        <w:rPr>
          <w:rFonts w:cs="Arial Narrow;Helvetica-Narrow" w:ascii="Arial Narrow;Helvetica-Narrow" w:hAnsi="Arial Narrow;Helvetica-Narrow"/>
          <w:sz w:val="28"/>
          <w:szCs w:val="28"/>
        </w:rPr>
      </w:r>
    </w:p>
    <w:p>
      <w:pPr>
        <w:pStyle w:val="Normal"/>
        <w:rPr>
          <w:rFonts w:ascii="Adobe Fan Heiti Std B;Arial" w:hAnsi="Adobe Fan Heiti Std B;Arial" w:cs="Adobe Fan Heiti Std B;Arial"/>
          <w:sz w:val="28"/>
          <w:szCs w:val="28"/>
        </w:rPr>
      </w:pPr>
      <w:r>
        <w:rPr>
          <w:rFonts w:cs="Adobe Fan Heiti Std B;Arial" w:ascii="Adobe Fan Heiti Std B;Arial" w:hAnsi="Adobe Fan Heiti Std B;Arial"/>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ajan Pro">
    <w:altName w:val="Times New Roman"/>
    <w:charset w:val="00"/>
    <w:family w:val="roman"/>
    <w:pitch w:val="variable"/>
  </w:font>
  <w:font w:name="Arial Narrow">
    <w:altName w:val="Helvetica-Narrow"/>
    <w:charset w:val="00"/>
    <w:family w:val="swiss"/>
    <w:pitch w:val="variable"/>
  </w:font>
  <w:font w:name="Adobe Fan Heiti Std B">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paragraph" w:styleId="Heading">
    <w:name w:val="Heading"/>
    <w:basedOn w:val="Titlu"/>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lu"/>
    <w:next w:val="TextBody"/>
    <w:qFormat/>
    <w:pPr>
      <w:jc w:val="center"/>
    </w:pPr>
    <w:rPr>
      <w:i/>
      <w:iCs/>
      <w:sz w:val="28"/>
      <w:szCs w:val="28"/>
    </w:rPr>
  </w:style>
  <w:style w:type="paragraph" w:styleId="Subtitrare">
    <w:name w:val="Subtitrar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17:00Z</dcterms:created>
  <dc:creator/>
  <dc:description/>
  <cp:keywords/>
  <dc:language>en-US</dc:language>
  <cp:lastModifiedBy>MiKiCuN</cp:lastModifiedBy>
  <dcterms:modified xsi:type="dcterms:W3CDTF">2012-09-04T11:03:00Z</dcterms:modified>
  <cp:revision>3</cp:revision>
  <dc:subject/>
  <dc:title/>
</cp:coreProperties>
</file>