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</w:r>
    </w:p>
    <w:p>
      <w:pPr>
        <w:pStyle w:val="Heading1"/>
        <w:rPr>
          <w:rFonts w:ascii="Lucida Handwriting" w:hAnsi="Lucida Handwriting" w:cs="Lucida Handwriting"/>
          <w:i/>
          <w:i/>
          <w:u w:val="single"/>
        </w:rPr>
      </w:pPr>
      <w:r>
        <w:rPr>
          <w:rFonts w:cs="Lucida Handwriting" w:ascii="Lucida Handwriting" w:hAnsi="Lucida Handwriting"/>
          <w:i/>
          <w:u w:val="single"/>
        </w:rPr>
        <w:t>Izvorul Noptii</w:t>
      </w:r>
    </w:p>
    <w:p>
      <w:pPr>
        <w:pStyle w:val="Heading1"/>
        <w:jc w:val="both"/>
        <w:rPr/>
      </w:pPr>
      <w:r>
        <w:rPr>
          <w:rFonts w:eastAsia="Lucida Handwriting" w:cs="Lucida Handwriting" w:ascii="Lucida Handwriting" w:hAnsi="Lucida Handwriting"/>
          <w:sz w:val="24"/>
        </w:rPr>
        <w:t xml:space="preserve">                                         </w:t>
      </w:r>
      <w:r>
        <w:rPr>
          <w:rFonts w:cs="Lucida Handwriting" w:ascii="Lucida Handwriting" w:hAnsi="Lucida Handwriting"/>
          <w:sz w:val="24"/>
        </w:rPr>
        <w:tab/>
        <w:tab/>
        <w:t xml:space="preserve"> de Lucian Blaga </w:t>
      </w:r>
    </w:p>
    <w:p>
      <w:pPr>
        <w:pStyle w:val="Heading1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</w:r>
    </w:p>
    <w:p>
      <w:pPr>
        <w:pStyle w:val="Heading1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  <w:t>Fisa de lectura</w:t>
      </w:r>
    </w:p>
    <w:p>
      <w:pPr>
        <w:pStyle w:val="Normal"/>
        <w:jc w:val="both"/>
        <w:rPr>
          <w:rFonts w:ascii="Lucida Handwriting" w:hAnsi="Lucida Handwriting" w:cs="Lucida Handwriting"/>
          <w:b/>
          <w:b/>
          <w:sz w:val="24"/>
          <w:lang w:val="en-AU"/>
        </w:rPr>
      </w:pPr>
      <w:r>
        <w:rPr>
          <w:rFonts w:cs="Lucida Handwriting" w:ascii="Lucida Handwriting" w:hAnsi="Lucida Handwriting"/>
          <w:b/>
          <w:sz w:val="24"/>
          <w:lang w:val="en-AU"/>
        </w:rPr>
      </w:r>
    </w:p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</w:r>
    </w:p>
    <w:p>
      <w:pPr>
        <w:pStyle w:val="Normal"/>
        <w:jc w:val="both"/>
        <w:rPr>
          <w:rFonts w:ascii="Lucida Handwriting" w:hAnsi="Lucida Handwriting" w:cs="Lucida Handwriting"/>
          <w:sz w:val="24"/>
          <w:lang w:val="en-US"/>
        </w:rPr>
      </w:pPr>
      <w:r>
        <w:rPr>
          <w:rFonts w:cs="Lucida Handwriting" w:ascii="Lucida Handwriting" w:hAnsi="Lucida Handwriting"/>
          <w:sz w:val="24"/>
          <w:lang w:val="en-US"/>
        </w:rPr>
        <w:tab/>
      </w:r>
    </w:p>
    <w:p>
      <w:pPr>
        <w:pStyle w:val="TextBody"/>
        <w:jc w:val="both"/>
        <w:rPr>
          <w:rFonts w:ascii="Lucida Handwriting" w:hAnsi="Lucida Handwriting" w:cs="Lucida Handwriting"/>
          <w:sz w:val="22"/>
        </w:rPr>
      </w:pPr>
      <w:r>
        <w:rPr>
          <w:rFonts w:cs="Lucida Handwriting" w:ascii="Lucida Handwriting" w:hAnsi="Lucida Handwriting"/>
          <w:sz w:val="22"/>
        </w:rPr>
        <w:tab/>
        <w:t>Personalitatea marcanta a culturii interbelice, Lucian Blaga, filozof, scriitor, profesor universitar, va marca perioada respectiva prin elemente de originalitate compatibile cu inscrierea in universalitat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ntrat in viata la 9 mai 1895, in satul Lancram din judetul Alba. Lucian Blaga va porni “In marea trecere” la 6 mai 1961, fiind inmormantat tot in ziua de 9 mai, in cimitirul din Lancram, langa Sebes, ramanand definitiv in comuniune cu spatiul pe care l-a iubit si despre care va marturisi in poezia 9 mai 1985 : “ Sat al meu, ce porti in nume / sunetele lacrimei, / la chemari adanci de nume / in cea noapte te-am ales / ca prag de lume / si poteca patimei. / Spre tine cine m-a-ndrumat / din scufund de veac, / in tine cine m-a chemat / fie binecuvantat, / sat de lacrimi fara leac.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Dupa studiile din tara – Sebes, Brasov, Sibiu –, urmeaza cursurile Universitatii din Viena, unde studiaza filosofia si isi ia doctoratul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Activitatea sa reprezinta domenii largi ale poeziei, filosofiei, dramaturgiei, esteticii, memorialisticii, proze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Volume de versuri : Poemele luminii (1912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 xml:space="preserve">             Pasii profet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In marea trecere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uda somnului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 cumpana apelor 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La curtile dor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Nebanuite trept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Aforisme : Pietre pentru templul meu, Discibol, Elanul insule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Memorialistica : Hronicul si cantecul varstelor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Dramaturgie : Zamolxe, Mister pagan(1921), Tulburarea apelor,                                                            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 xml:space="preserve">   Mesterul Manole, Daria, Fapta, Inviere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Romane : Luntrea lui Caron – postum (1990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Traduceri : Din lirica universala (Faust de Goethe, Lessing), Din               </w:t>
        <w:tab/>
        <w:tab/>
        <w:t xml:space="preserve">         Din lirica englez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Universul liric porneste din momentul semnificativ al anului 1919, an in care avea sa aduca debutul in volum, prin “Poemele luminii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Poemele din volumul “Poemele luminii” sugereaza liniste (Lumina, Linistea), tristete (Melancolie), frica de moarte (Fiorul, Liniste, Gorunul), dragoste (Frumoase maini, Izvorul noptii, Dorul)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>In “Poemele luminii”, fiecare clipa traita poarta o posibila revelati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Dragostea, in viziunea lui Lucian Blaga, este calea fundamentala de patrundere in misterele luminii, asa cum declara in “Eu nu strivesc corola de minuni a lumii”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n poezia “Izvorul noptii” poetul aduce un omagiu iubitei : metafora revelatoare este cea a ochilor ei negri care sunt “izvorul”. Poezia se deschide si se incheie cu o invocatie; trairea este potentata de “imi pare rau”.Poezia Izvorul noptii alaturi de poeziile Lacul(M. eminescu) si Emotie de toamnasunt poezii de dragoste.</w:t>
      </w:r>
    </w:p>
    <w:p>
      <w:pPr>
        <w:pStyle w:val="BodyText2"/>
        <w:jc w:val="both"/>
        <w:rPr>
          <w:sz w:val="22"/>
        </w:rPr>
      </w:pPr>
      <w:r>
        <w:rPr>
          <w:sz w:val="22"/>
        </w:rPr>
        <w:tab/>
        <w:t>Poezia nu este organizata in strofe, masura versurilor difera si versurile nu au rima(vers alb).Poezia este construita ca o adresare catre iubita sa.Aceasta se realizeaza prin cele doua vocative de la inceputul si sfarsitul poeziei (“frumoaso” si “lumina mea”) si folosirea pronumelui de persoana a doua si adjectivul posesiv “ta” si “tai”(poala ta, ochii tai). Poetul Lucian Blaga foloseste procedeul invocatiei (formula de adresare catre o persoana absenta sau imaginara de la care nu se asteapta un raspuns).Procedeul folosit este specific stilului retoric. Poezia este alcatuita dintr-o fraza ampla in care propozitiile sunt subordonate (sugereaza curgerea peste vai) si o propozitie dezvoltata ca o concluzie la prima secvent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Figuri de stil : epitete (ochii negri, ochii adanci), metafore (izvorul si mare de intuneric) personificare (curge noaptea peste vai).In poezia Izvorul noptii pentru eul liric ochii iubitei devin simbolul central al poeziei : ei reprezinta frumusetea fizica a iubitei dar si frumusetea sufleteasca a acesteia (ochii reprezinta ferestrele sufletului).Frumusetea ochilor degaja o liniste deplina care se asterne peste tot.Intre natura si iubita exista o relatie (iubita capata trasaturi specifice elementelor naturii, ochii devin izvor sau mare); natura intreaga pare a se naste din ochii iubitei, natura este impregnata de frumusetea iubitei 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Eul liric vede in ochii iubitei sale frumusetea naturii care se naste tocmai din ochii ei, astfel iubita capata trasaturi specifice naturii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Corespondenta semantica intre cele doua vocative de la inceputul si de la sfarsitul poeziei (frumoaso, lumina mea) este realizata pe baza sentimentului puternic de dragoste a eului liric pentru frumoasa sa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ubita, ai carei ochi sunt comparati in poezie cu un izvor al noptii este numita in final lumina mea. Acest procedeu care consta in asocierea neasteptata a doi termeni contradictorii sau cu semnificatii opuse se numeste oximoron 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Cu ajutorul acestei figuri de stil se obtin efecte expresive surprinzatoare.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ubirea in cele trei texte (Lacul, Izvorul noptii, emotie de toamna) este: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 xml:space="preserve">Lacul </w:t>
      </w:r>
      <w:r>
        <w:rPr>
          <w:rFonts w:cs="Lucida Handwriting" w:ascii="Lucida Handwriting" w:hAnsi="Lucida Handwriting"/>
          <w:sz w:val="22"/>
          <w:lang w:val="en-US"/>
        </w:rPr>
        <w:t>- O iubire imaginata, visata(reverie), iubire neimplinita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>Izvorul noptii</w:t>
      </w:r>
      <w:r>
        <w:rPr>
          <w:rFonts w:cs="Lucida Handwriting" w:ascii="Lucida Handwriting" w:hAnsi="Lucida Handwriting"/>
          <w:sz w:val="22"/>
          <w:lang w:val="en-US"/>
        </w:rPr>
        <w:t xml:space="preserve"> - o iubire adresata persoanei iubite</w:t>
      </w:r>
    </w:p>
    <w:p>
      <w:pPr>
        <w:pStyle w:val="Normal"/>
        <w:ind w:left="2625" w:hanging="0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>- un sentiment puternic de dragoste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</w:r>
      <w:r>
        <w:rPr>
          <w:rFonts w:cs="Lucida Handwriting" w:ascii="Lucida Handwriting" w:hAnsi="Lucida Handwriting"/>
          <w:sz w:val="22"/>
          <w:u w:val="single"/>
          <w:lang w:val="en-US"/>
        </w:rPr>
        <w:t xml:space="preserve">Emotie de toamna </w:t>
      </w:r>
      <w:r>
        <w:rPr>
          <w:rFonts w:cs="Lucida Handwriting" w:ascii="Lucida Handwriting" w:hAnsi="Lucida Handwriting"/>
          <w:sz w:val="22"/>
          <w:lang w:val="en-US"/>
        </w:rPr>
        <w:t>- o iubire care se sfarseste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  - o iubire tulburata de trecerea 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ab/>
        <w:tab/>
        <w:tab/>
        <w:t xml:space="preserve">       timpului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Lacul” – prezenta imaginar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Izvorul noptii” – prezenta reala</w:t>
      </w:r>
    </w:p>
    <w:p>
      <w:pPr>
        <w:pStyle w:val="Normal"/>
        <w:jc w:val="both"/>
        <w:rPr>
          <w:rFonts w:ascii="Lucida Handwriting" w:hAnsi="Lucida Handwriting" w:cs="Lucida Handwriting"/>
          <w:sz w:val="22"/>
          <w:lang w:val="en-US"/>
        </w:rPr>
      </w:pPr>
      <w:r>
        <w:rPr>
          <w:rFonts w:cs="Lucida Handwriting" w:ascii="Lucida Handwriting" w:hAnsi="Lucida Handwriting"/>
          <w:sz w:val="22"/>
          <w:lang w:val="en-US"/>
        </w:rPr>
        <w:tab/>
        <w:t>Imaginea iubitei in poezia “Emotie de toamna” – prezenta reala</w:t>
      </w:r>
    </w:p>
    <w:p>
      <w:pPr>
        <w:pStyle w:val="Normal"/>
        <w:jc w:val="both"/>
        <w:rPr/>
      </w:pPr>
      <w:r>
        <w:rPr>
          <w:rFonts w:cs="Lucida Handwriting" w:ascii="Lucida Handwriting" w:hAnsi="Lucida Handwriting"/>
          <w:sz w:val="22"/>
          <w:lang w:val="en-US"/>
        </w:rPr>
        <w:tab/>
        <w:t xml:space="preserve">In poezia “Emotie de toamna” poetul simte absenta iubitei sa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Lucida Handwriting" w:hAnsi="Lucida Handwriting" w:cs="Lucida Handwriting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0:00Z</dcterms:created>
  <dc:creator>Raul</dc:creator>
  <dc:description/>
  <cp:keywords/>
  <dc:language>en-US</dc:language>
  <cp:lastModifiedBy>Raul</cp:lastModifiedBy>
  <cp:lastPrinted>2000-10-11T17:56:00Z</cp:lastPrinted>
  <dcterms:modified xsi:type="dcterms:W3CDTF">2011-01-10T10:20:00Z</dcterms:modified>
  <cp:revision>2</cp:revision>
  <dc:subject/>
  <dc:title>Izvorul Noptii</dc:title>
</cp:coreProperties>
</file>