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                                                  </w:t>
      </w:r>
      <w:r>
        <w:rPr>
          <w:i/>
          <w:sz w:val="40"/>
          <w:szCs w:val="40"/>
          <w:lang w:val="de-DE"/>
        </w:rPr>
        <w:t xml:space="preserve">Foaie verde </w:t>
      </w:r>
      <w:r>
        <w:rPr>
          <w:i/>
          <w:sz w:val="40"/>
          <w:szCs w:val="40"/>
          <w:lang w:val="ro-RO"/>
        </w:rPr>
        <w:t>măghiran</w:t>
      </w:r>
    </w:p>
    <w:p>
      <w:pPr>
        <w:pStyle w:val="Normal"/>
        <w:ind w:right="-720" w:hanging="0"/>
        <w:rPr/>
      </w:pPr>
      <w:r>
        <w:rPr>
          <w:i/>
          <w:sz w:val="40"/>
          <w:szCs w:val="40"/>
          <w:lang w:val="ro-RO"/>
        </w:rPr>
        <w:t xml:space="preserve">                                      </w:t>
      </w:r>
      <w:r>
        <w:rPr>
          <w:i/>
          <w:sz w:val="28"/>
          <w:szCs w:val="28"/>
          <w:lang w:val="ro-RO"/>
        </w:rPr>
        <w:t>(V.Alecsandri—Poezii populare ale românilor)</w:t>
      </w:r>
    </w:p>
    <w:p>
      <w:pPr>
        <w:pStyle w:val="Normal"/>
        <w:ind w:right="-720" w:hanging="0"/>
        <w:rPr/>
      </w:pPr>
      <w:r>
        <w:rPr>
          <w:i/>
          <w:sz w:val="40"/>
          <w:szCs w:val="40"/>
          <w:lang w:val="ro-RO"/>
        </w:rPr>
        <w:t xml:space="preserve">                                                          </w:t>
      </w:r>
      <w:r>
        <w:rPr>
          <w:i/>
          <w:sz w:val="28"/>
          <w:szCs w:val="28"/>
          <w:lang w:val="ro-RO"/>
        </w:rPr>
        <w:t>--comentariu—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>Vasile Alecsandri (1818-1890) este un reprezentant de seamă al generaţiei de scriitori de la mijlocul secolului trecut , despre care Mihail Sadoveanu spunea : “Începând din preajma anului 1840 , vreme de jumătate de veac ,V.Alecsandri a întruchipat în sufletu-i generos şi a exteriorizat cu marele-i talent toate aspiraţiile neamului nostru”.A scris poezii , nuvele , note de călătorie , comedii. Admirator al folclorului naţional , a alcătuit culegeri de literatură populară.Cele mai importante dintre ciclurile şi volumele sale de poezii sunt : “Pasteluri”, “Legende” ,”Doine şi lăcrămioare” , “Ostaşii noştri” .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o-RO"/>
        </w:rPr>
        <w:tab/>
      </w:r>
      <w:r>
        <w:rPr>
          <w:i/>
          <w:sz w:val="28"/>
          <w:szCs w:val="28"/>
        </w:rPr>
        <w:t xml:space="preserve">Doina “Foaie verde </w:t>
      </w:r>
      <w:r>
        <w:rPr>
          <w:i/>
          <w:sz w:val="28"/>
          <w:szCs w:val="28"/>
          <w:lang w:val="ro-RO"/>
        </w:rPr>
        <w:t>măghiran</w:t>
      </w:r>
      <w:r>
        <w:rPr>
          <w:i/>
          <w:sz w:val="28"/>
          <w:szCs w:val="28"/>
        </w:rPr>
        <w:t xml:space="preserve">” </w:t>
      </w:r>
      <w:r>
        <w:rPr>
          <w:i/>
          <w:sz w:val="28"/>
          <w:szCs w:val="28"/>
          <w:lang w:val="ro-RO"/>
        </w:rPr>
        <w:t xml:space="preserve">face parte din  volumul </w:t>
      </w:r>
      <w:r>
        <w:rPr>
          <w:i/>
          <w:sz w:val="28"/>
          <w:szCs w:val="28"/>
        </w:rPr>
        <w:t>“Poezii populare ale rom</w:t>
      </w:r>
      <w:r>
        <w:rPr>
          <w:i/>
          <w:sz w:val="28"/>
          <w:szCs w:val="28"/>
          <w:lang w:val="ro-RO"/>
        </w:rPr>
        <w:t>ânilor</w:t>
      </w:r>
      <w:r>
        <w:rPr>
          <w:i/>
          <w:sz w:val="28"/>
          <w:szCs w:val="28"/>
        </w:rPr>
        <w:t>”. Primul titlu al acestui volum a  fost “Mehedin</w:t>
      </w:r>
      <w:r>
        <w:rPr>
          <w:i/>
          <w:sz w:val="28"/>
          <w:szCs w:val="28"/>
          <w:lang w:val="ro-RO"/>
        </w:rPr>
        <w:t>ţeanul</w:t>
      </w:r>
      <w:r>
        <w:rPr>
          <w:i/>
          <w:sz w:val="28"/>
          <w:szCs w:val="28"/>
        </w:rPr>
        <w:t>”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</w:rPr>
        <w:tab/>
        <w:t xml:space="preserve">Doina este o specie a genului liric popular </w:t>
      </w:r>
      <w:r>
        <w:rPr>
          <w:i/>
          <w:sz w:val="28"/>
          <w:szCs w:val="28"/>
          <w:lang w:val="ro-RO"/>
        </w:rPr>
        <w:t>‚ în care sunt exprimate cele mai profunde sentimente ale sufletului omenesc.Titlul reprezintă o formulă –refren specifică oralităţii .Este alcătuit din două substantive şi un adjectiv.Punctele de suspensie nu prezintă o pauză în vorbire , acestea au rol în planul sentimental intensificând emoţiile eului liric.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>Doina este alcătuită din două părţi care încep cu formulele refren :”frunză verde măghiran “ şi “ frunză verde păducel”.Fiecare parte se încheie cu un catren în care este exprimată dorinţa de a-şi împlini destinul.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 xml:space="preserve">Poezia începe cu formula refren “frunză verde măghiran”.Protagonistul este eul liric fapt atestat de prezenţa verbelor la persoana întăi “sunt”, “să fiu”,”să fac”, “să am” şi a pronumelui reflexsiv “mă”.În această strofă eul liric îşi menţionează originea (mehedinţean) şi vârsta exprimată printr-un diminutiv ce îi arată tinereţea . De asemenea precizează primele trei momente importante din viaţa sa (naşterea , botezul şi sfinţirea ) şi primele dorinţe .Naşterea are loc in cadrul montan , “pe frunzi de fag “exprimând preluarea de către voinic a însuşirilor naturii : tăria muntelui,rezistenţa . Prima sa dorinţă este cea de a fi plăcut oamenilor , oamenii fiind precizaţi prin substantivul colectiv </w:t>
      </w:r>
      <w:r>
        <w:rPr>
          <w:i/>
          <w:sz w:val="28"/>
          <w:szCs w:val="28"/>
        </w:rPr>
        <w:t>“lume</w:t>
      </w:r>
      <w:r>
        <w:rPr>
          <w:i/>
          <w:sz w:val="28"/>
          <w:szCs w:val="28"/>
          <w:lang w:val="ro-RO"/>
        </w:rPr>
        <w:t>”.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 xml:space="preserve">Botezul se face în Olt , unul din cele mai mari şi importante râuri ale României . Atributele primite sunt hotărârea , caracterul , puterea de a trece orice obstacol .O a doua aspiraţie este aceea de a ajunge foarte viteaz , adjectivul fiind redat prin superlativul absolut </w:t>
      </w:r>
      <w:r>
        <w:rPr>
          <w:i/>
          <w:sz w:val="28"/>
          <w:szCs w:val="28"/>
        </w:rPr>
        <w:t xml:space="preserve">“ viteaz de tot”; </w:t>
      </w:r>
      <w:r>
        <w:rPr>
          <w:i/>
          <w:sz w:val="28"/>
          <w:szCs w:val="28"/>
          <w:lang w:val="ro-RO"/>
        </w:rPr>
        <w:t>această vrere se identifică cu cea de a fi haiduc. Sfinţirea se face cu busuioc  , o plantă frumos mirositoare folosită şi în slujbele bisericesti .Cea de-a treia năzuinţă este aceea de a fi norocos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>Împlinirea celor trei momente ale vieţii  în natură, simbolizează comuniunea dintre om şi natură .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 xml:space="preserve">Folosirea verbelor la diateza pasivă </w:t>
      </w:r>
      <w:r>
        <w:rPr>
          <w:i/>
          <w:sz w:val="28"/>
          <w:szCs w:val="28"/>
        </w:rPr>
        <w:t>“sunt n</w:t>
      </w:r>
      <w:r>
        <w:rPr>
          <w:i/>
          <w:sz w:val="28"/>
          <w:szCs w:val="28"/>
          <w:lang w:val="ro-RO"/>
        </w:rPr>
        <w:t>ăscut</w:t>
      </w:r>
      <w:r>
        <w:rPr>
          <w:i/>
          <w:sz w:val="28"/>
          <w:szCs w:val="28"/>
        </w:rPr>
        <w:t>” ,</w:t>
      </w: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</w:rPr>
        <w:t>“sunt sc</w:t>
      </w:r>
      <w:r>
        <w:rPr>
          <w:i/>
          <w:sz w:val="28"/>
          <w:szCs w:val="28"/>
          <w:lang w:val="ro-RO"/>
        </w:rPr>
        <w:t>ăldat</w:t>
      </w:r>
      <w:r>
        <w:rPr>
          <w:i/>
          <w:sz w:val="28"/>
          <w:szCs w:val="28"/>
        </w:rPr>
        <w:t xml:space="preserve">” , “sunt frecat” </w:t>
      </w:r>
      <w:r>
        <w:rPr>
          <w:i/>
          <w:sz w:val="28"/>
          <w:szCs w:val="28"/>
          <w:lang w:val="ro-RO"/>
        </w:rPr>
        <w:t>exprimă imposibilitatea eului liric de a se opune acestor acţiuni , de a se opune de fapt destinulu . Aceste verbe alternează cu cele la diateza activă modul conjunctiv prin care îşi exprimă dorinţele şi speranţa că va avea un destin blând .Conjunctivul ne arată imaginarul , irealul ca o posibilitate 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>Figurile de stil utilizate sunt comune , acestea fiind : epitetul , adjectivul “mehedinţean”, enumerţiile dorinţelor şi a primelor momente din viaţă , repetiţia .Împreună redau simplitatea stilului 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>A doua strofă prezintă următoarea etapă a vieţii eului liric şi anume formarea ca haiduc . Această formre presupune viaţa în singurătate , departe de lucrurile familiare , în cel mai potrivit loc – in munţii Mehedinţiului . La închierea acestui proces eul liric nu mai este doar un “voinicel  mehedinţean”, el a devenit „un voinicel cu inima de oţel” capabil să folosească armele de foc , fiind un bun mânuitor al pistoalelor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 xml:space="preserve">A treia strofă este un catren reprezentând încheierea primei părţi a doinei .Acesta începe cu două metafore “Aoleu! </w:t>
      </w:r>
      <w:r>
        <w:rPr>
          <w:i/>
          <w:sz w:val="28"/>
          <w:szCs w:val="28"/>
        </w:rPr>
        <w:t xml:space="preserve">Ce foc de dor ! “ prin care eul liric </w:t>
      </w:r>
      <w:r>
        <w:rPr>
          <w:i/>
          <w:sz w:val="28"/>
          <w:szCs w:val="28"/>
          <w:lang w:val="ro-RO"/>
        </w:rPr>
        <w:t>îşi exprimă bucuria şi speranţa că va avea posibilitatea să se alăture pandurilor lui Tudor . Semnele exclamării şi punctele de suspensie accentuează intensitate dorinţei de a se alătura luptei de eliberare 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>A doua parte începe  tot cu o formulă refren “frunză verde păducel“. Nu mai este prezent eul liric , ci autorul , fapt argumentat de prezenţa verbelor la persoana a treia :”să chitească”,”s-o lovească”,”ştie”,”să lupte”,”să inoate”. Autorul îşi exprimă admiraţia faţă de haiduc , care acum este un “şoiman mehedinţean”,prin enumerarea calităţilor sale .”Şoimanul” este un apărător al teritoriului ,un om solitar .Acesta stie să ţintească şi chiar să lovească “rândunica”, simbolul vitezei , ştie să călărească şi să înoate fiind capabil de un efort îndelungat 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>În ultima strofă apare din nou eul liric haiduc care prin metaforele “Aoleu ! mă arde focul” şi prin personificarea metaforică ”ţipă sufletul” îşi exprimă nerăbdarea , ajunsă la cote maxime ,de a-şi îndeplini destinul ,fie acesta rău sau bun .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>Textul este structurat în trei strofe de opt versuri (optimi) şi două catrene .Rima este împerecheată , măsura de şapte silabe şi ritmul trohaic .</w:t>
      </w:r>
    </w:p>
    <w:p>
      <w:pPr>
        <w:pStyle w:val="Normal"/>
        <w:ind w:right="-720" w:hanging="0"/>
        <w:rPr/>
      </w:pPr>
      <w:r>
        <w:rPr>
          <w:i/>
          <w:sz w:val="28"/>
          <w:szCs w:val="28"/>
          <w:lang w:val="ro-RO"/>
        </w:rPr>
        <w:tab/>
        <w:t xml:space="preserve">În concluzie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ro-RO"/>
        </w:rPr>
        <w:t xml:space="preserve">Frunză verde măghiran </w:t>
      </w:r>
      <w:r>
        <w:rPr>
          <w:i/>
          <w:sz w:val="28"/>
          <w:szCs w:val="28"/>
        </w:rPr>
        <w:t>“ este o doină</w:t>
      </w:r>
      <w:r>
        <w:rPr>
          <w:i/>
          <w:sz w:val="28"/>
          <w:szCs w:val="28"/>
          <w:lang w:val="ro-RO"/>
        </w:rPr>
        <w:t xml:space="preserve"> în </w:t>
      </w:r>
      <w:r>
        <w:rPr>
          <w:i/>
          <w:sz w:val="28"/>
          <w:szCs w:val="28"/>
        </w:rPr>
        <w:t xml:space="preserve"> care sunt exprimate  cele mai profunde sentimente ale sufletului omenesc .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ind w:right="-72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4:00Z</dcterms:created>
  <dc:creator>Virtual PC</dc:creator>
  <dc:description/>
  <dc:language>en-US</dc:language>
  <cp:lastModifiedBy>Virtual PC</cp:lastModifiedBy>
  <dcterms:modified xsi:type="dcterms:W3CDTF">2011-01-10T10:04:00Z</dcterms:modified>
  <cp:revision>2</cp:revision>
  <dc:subject/>
  <dc:title/>
</cp:coreProperties>
</file>