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D</w:t>
      </w:r>
      <w:r>
        <w:rPr>
          <w:b/>
          <w:i/>
          <w:sz w:val="32"/>
          <w:lang w:val="ro-RO"/>
        </w:rPr>
        <w:t>e veghe în lanul de secară</w:t>
      </w:r>
    </w:p>
    <w:p>
      <w:pPr>
        <w:pStyle w:val="Normal"/>
        <w:jc w:val="center"/>
        <w:rPr/>
      </w:pPr>
      <w:r>
        <w:rPr>
          <w:b/>
          <w:sz w:val="32"/>
          <w:szCs w:val="32"/>
          <w:lang w:val="ro-RO"/>
        </w:rPr>
        <w:tab/>
      </w:r>
      <w:r>
        <w:rPr>
          <w:b/>
          <w:i/>
          <w:sz w:val="32"/>
          <w:lang w:val="ro-RO"/>
        </w:rPr>
        <w:t xml:space="preserve">                                                                             De J. D. Salinger</w:t>
      </w:r>
    </w:p>
    <w:p>
      <w:pPr>
        <w:pStyle w:val="Normal"/>
        <w:jc w:val="center"/>
        <w:rPr>
          <w:b/>
          <w:b/>
          <w:sz w:val="28"/>
          <w:szCs w:val="28"/>
          <w:lang w:val="ro-RO"/>
        </w:rPr>
      </w:pPr>
      <w:r>
        <w:rPr>
          <w:b/>
          <w:sz w:val="28"/>
          <w:szCs w:val="28"/>
          <w:lang w:val="ro-RO"/>
        </w:rPr>
        <w:t>~ Rezumat ~</w:t>
      </w:r>
    </w:p>
    <w:p>
      <w:pPr>
        <w:pStyle w:val="Normal"/>
        <w:rPr>
          <w:b/>
          <w:b/>
          <w:sz w:val="28"/>
          <w:szCs w:val="28"/>
          <w:lang w:val="ro-RO"/>
        </w:rPr>
      </w:pPr>
      <w:r>
        <w:rPr>
          <w:b/>
          <w:sz w:val="28"/>
          <w:szCs w:val="28"/>
          <w:lang w:val="ro-RO"/>
        </w:rPr>
      </w:r>
    </w:p>
    <w:p>
      <w:pPr>
        <w:pStyle w:val="Normal"/>
        <w:rPr>
          <w:sz w:val="28"/>
          <w:szCs w:val="28"/>
        </w:rPr>
      </w:pPr>
      <w:r>
        <w:rPr>
          <w:sz w:val="28"/>
          <w:lang w:val="ro-RO"/>
        </w:rPr>
        <w:tab/>
      </w:r>
      <w:r>
        <w:rPr>
          <w:sz w:val="28"/>
          <w:szCs w:val="28"/>
          <w:lang w:val="ro-RO"/>
        </w:rPr>
        <w:t>Prima apariţie a lui J.D.Salinger în limba romana a avut loc, in 1964, sub egida Editurii pentru Literatură Universală. „De veghe în lanul de secară” („The catcher in the Rye</w:t>
      </w:r>
      <w:r>
        <w:rPr>
          <w:sz w:val="28"/>
          <w:szCs w:val="28"/>
        </w:rPr>
        <w:t>”</w:t>
      </w:r>
      <w:r>
        <w:rPr>
          <w:sz w:val="28"/>
          <w:szCs w:val="28"/>
          <w:lang w:val="ro-RO"/>
        </w:rPr>
        <w:t>),este tradusă de Regata Catrinca Ralea şi de Lucian Bratu, cu o prefaţa de Silvian Iosifescu. Salinger a mai scris şi alte cărţi de succes cum ar fi</w:t>
      </w:r>
      <w:r>
        <w:rPr>
          <w:sz w:val="28"/>
          <w:szCs w:val="28"/>
        </w:rPr>
        <w:t>: ,,Seymour”, ,,Fanny şi Zooey”, ,,Nouă povestiri”, sau ,,Dulgheri, înălţaţi grinda acoperişului”.</w:t>
      </w:r>
    </w:p>
    <w:p>
      <w:pPr>
        <w:pStyle w:val="Normal"/>
        <w:rPr>
          <w:lang w:val="ro-RO"/>
        </w:rPr>
      </w:pPr>
      <w:r>
        <w:rPr>
          <w:sz w:val="28"/>
          <w:szCs w:val="28"/>
        </w:rPr>
        <w:tab/>
      </w:r>
      <w:r>
        <w:rPr/>
        <w:t>Tema familiei este prezent</w:t>
      </w:r>
      <w:r>
        <w:rPr>
          <w:lang w:val="ro-RO"/>
        </w:rPr>
        <w:t>ă încă din primele pagini ale acestei operei literare, când autorul face o scurtă prezentare a personajului principal, un adolescent, pe nume Holden Caulfield, care provine dintr-o familie modestă, nu prea numeroasă, cu patru copii, unul mai mare pe nume D.B., scriitor la Hollywood, care acum se prostituează, Holden, unul mai mic, Allie, care a murit de leucemie cu ceva timp în urmă şi o soră în clasa a 4-a pe nume Phoebe.</w:t>
      </w:r>
    </w:p>
    <w:p>
      <w:pPr>
        <w:pStyle w:val="Normal"/>
        <w:ind w:firstLine="720"/>
        <w:jc w:val="both"/>
        <w:rPr/>
      </w:pPr>
      <w:r>
        <w:rPr>
          <w:lang w:val="ro-RO"/>
        </w:rPr>
        <w:t xml:space="preserve">Acesta povesteşte ultimele lui zile petrecute la Pencey, unde, deoarece era corigent la trei materii din patru, urma să fie exmatriculat înainte de vacanţa de Crăciun, însă nu pentru prima oară deoarece el a mai învaţat şi la alte şcoli precum Whooton şi Elkton Hills. </w:t>
      </w:r>
    </w:p>
    <w:p>
      <w:pPr>
        <w:pStyle w:val="Normal"/>
        <w:ind w:firstLine="720"/>
        <w:jc w:val="both"/>
        <w:rPr>
          <w:lang w:val="ro-RO"/>
        </w:rPr>
      </w:pPr>
      <w:r>
        <w:rPr>
          <w:lang w:val="ro-RO"/>
        </w:rPr>
        <w:t>Povestea începe într-o sâmbătă, cu patru zile înainte de plecarea la New York, pe când stătea pe vârful unui deal din apropierea stadionului, urmărind un meci de fotbal dintre Pencey si Saxon Hall.</w:t>
      </w:r>
    </w:p>
    <w:p>
      <w:pPr>
        <w:pStyle w:val="Normal"/>
        <w:ind w:firstLine="720"/>
        <w:jc w:val="both"/>
        <w:rPr>
          <w:lang w:val="ro-RO"/>
        </w:rPr>
      </w:pPr>
      <w:r>
        <w:rPr>
          <w:lang w:val="ro-RO"/>
        </w:rPr>
        <w:t>Unul din motivele pentru care nu s-a dus este şi faptul că el trebuia ca inainte de plecare să-şi ia rămas bun de la Domnul Spencer, profesorul lui de istorie. După o discuţie moralizatoare despre teza lui la acastă materie şi despre motivul pentru care a fost lăsat corigent, Holden se întoarce la Pencey, în camera sa, unde îl găseşte pe vecinul său de palier pe nume Ackley. Vorbeste cu Stradlater, colegul său de cameră, despre fata cu care acesta se întâlnea, pe nume Jane Gallagher şi pe care Holden o cunoştea, dar nu o mai văzuse de mult timp. El se hotărăşte să plece la New York pentru a petrece câteva zile  inainte de întoarcerea acasă, unde ştia că o să fie certat de părinţi. Aceştia ar fi aflat de isprava lui Holden abia miercuri când vor primi o scrisoare de la director.</w:t>
      </w:r>
    </w:p>
    <w:p>
      <w:pPr>
        <w:pStyle w:val="Normal"/>
        <w:ind w:firstLine="720"/>
        <w:jc w:val="both"/>
        <w:rPr/>
      </w:pPr>
      <w:r>
        <w:rPr>
          <w:lang w:val="ro-RO"/>
        </w:rPr>
        <w:t>După ce ajunge la New York se cazează la un hotel amărât unde cunoaşte la bar trei fete pe seama cărora se distreză aproape toată noaptea deoarece erau „proaste şi urâte” . Apoi pleacă pentru a-şi petrece seara la un cabaret. Neavând nimic de făcut deorece era singur şi deprimat, începe să bea şi să fumeze până când se întâlneşte cu o prietenă de-a lui D.B.. Voind să scape de ea se întoarce la hotel, insa cu o prostituată de pe urma căreia mănâncă din nou bătaie şi rămâne fără o parte din bani (10 dolari).</w:t>
      </w:r>
    </w:p>
    <w:p>
      <w:pPr>
        <w:pStyle w:val="Normal"/>
        <w:ind w:firstLine="720"/>
        <w:jc w:val="both"/>
        <w:rPr/>
      </w:pPr>
      <w:r>
        <w:rPr>
          <w:lang w:val="ro-RO"/>
        </w:rPr>
        <w:t xml:space="preserve">A doua zi îşi dă întâlnire cu o veche prietenă pe nume Sally pe care o duce la o piesă de teatru în care jucau actorii ei preferaţi dar pe care Holden nu-i putea suferi. Apoi  se duc la patinuar, unde, dupa ce obosesc intră într-un bar şi încearcă să o convingă să meargă cu el într-o excursie ca să scape pentru totdeauna de acea lume nenorocită, dar discuţia celor doi se termină cu o ceartă . </w:t>
      </w:r>
    </w:p>
    <w:p>
      <w:pPr>
        <w:pStyle w:val="Normal"/>
        <w:ind w:firstLine="720"/>
        <w:jc w:val="both"/>
        <w:rPr/>
      </w:pPr>
      <w:r>
        <w:rPr>
          <w:lang w:val="ro-RO"/>
        </w:rPr>
        <w:t xml:space="preserve">Ieşind din patinuar, pleacă să mănânce şi deoarece nu avea cu ce să-şi umple timpul îşi sună un fost coleg de la Whooton pentru a se întâlni. După ce au purtat câteva discuţii prietenul sau pleacă, iar Holden rămâne singur si începe să bea până se îmbată. O sună iar pe Sally şi după o scurtă convorbire se duce la baie unde se bagă cu capul în apă sperând să se mai trezească. </w:t>
      </w:r>
    </w:p>
    <w:p>
      <w:pPr>
        <w:pStyle w:val="Normal"/>
        <w:ind w:firstLine="720"/>
        <w:jc w:val="both"/>
        <w:rPr/>
      </w:pPr>
      <w:r>
        <w:rPr>
          <w:lang w:val="ro-RO"/>
        </w:rPr>
        <w:t>Când şi-a revenit a plecat spre Cental Park sperând că va vedea raţele de pe lac şi că va putea răspunde la întrebare care îl frământa de ceva vreme ( „Oare unde se duc raţele când vine iarna ?„ ), dar nu a găsit nici o raţă şi, aşezându-se pe o bancă, a început să se gândească la moartea sa, la înmormântare şi la toată lumea care va veni să-l vadă.</w:t>
      </w:r>
    </w:p>
    <w:p>
      <w:pPr>
        <w:pStyle w:val="Normal"/>
        <w:ind w:firstLine="720"/>
        <w:jc w:val="both"/>
        <w:rPr>
          <w:lang w:val="ro-RO"/>
        </w:rPr>
      </w:pPr>
      <w:r>
        <w:rPr>
          <w:lang w:val="ro-RO"/>
        </w:rPr>
        <w:t>Cum stătea şi reflecta la toate aceste lucruri s-a hotărât să se ducă acasă ca să-o mai vadă pe Phoebe măcar o dată înainte să moară deoarece i se făcea milă amintindu-şi cât de mult ţinea la el. Când a ajuns acasă a avut noroc că liftierul de noapte era nou şi nu-l cunoştea, aşa că, ajuns în faţa apartamentului, s-a strecurat în casă cu mare grijă Intrat în camera în care dormea Phoebe nu o trezeşte imediat, ci stă un timp pentru a se uita la ea cum doarme.</w:t>
      </w:r>
    </w:p>
    <w:p>
      <w:pPr>
        <w:pStyle w:val="Normal"/>
        <w:ind w:firstLine="720"/>
        <w:jc w:val="both"/>
        <w:rPr/>
      </w:pPr>
      <w:r>
        <w:rPr>
          <w:lang w:val="ro-RO"/>
        </w:rPr>
        <w:t xml:space="preserve">După ce s-au îmbrăţişat şi după ce au vorbit puţin, sora lui şi-a dat seama că a fost dat afară din nou şi n-a mai vrut să vorbească cu Holden pentru că îşi făcea griji că iar o să-l certe părinţii. Însă au reluat discuţiile puţin mai târziu după ce a reuşit să o convingă pe Pheobe că nu o să paţească nimic. Discuţiile au fost întrerupte deoarece auzind uşa de la intrare şi-au dat seama că s-au întors părinţii de la petrecere. După trecerea pericolului Holden a împrumutat câţiva dolari de la Phoebe şi a fugit la Domnul Antolini, fostul lui profesor de engleză, unde şi-a petrecut o parte din noapte până când s-a trezit cu mâna profesorului pe fruntea sa şi s-a speriat, gândindu-se la ce fel de om ar putea fi acesta şi a plecat la gară unde îşi lăsase bagajele şi unde şi-a petrecut restul nopţii dormind pe o bancă. </w:t>
      </w:r>
    </w:p>
    <w:p>
      <w:pPr>
        <w:pStyle w:val="Normal"/>
        <w:ind w:firstLine="720"/>
        <w:jc w:val="both"/>
        <w:rPr/>
      </w:pPr>
      <w:r>
        <w:rPr>
          <w:lang w:val="ro-RO"/>
        </w:rPr>
        <w:t>Dimineaţa, citind un articol dintr-o revistă uitată pe bancă, îşi imaginează că ar fi bolnav de cancer şi gândindu-se din nou la moarte a început să se plimbe şi să-şi facă planuri pentru o posibilă  plecare departe, la marginea unei păduri, unde să-şi constuiască o cabană, să muncească la o benzinărie şi să nu mai calce pe acasă. Cu acest gând  a plecat spre şcoala unde învăţa Phoebe să-i lase un mesaj pentru a se întâlni să-şi ia rămas bun. În timp ce o aştepta în faţa muzeului i-a venit rău şi a leşinat, o altă dovadă că starea lui de sănătate nu era tocmai bună. În cele din urmă apăru Phoebe care căra după ea un geamantan  sperând că fratele său va fi de acord să o ia şi pe ea. Holden s-a hotărât în cele din urmă că ar fi mai bine să rămână aşa că au mers împreună la bâlci, după care s-au îndreptat spre acasă.</w:t>
      </w:r>
    </w:p>
    <w:p>
      <w:pPr>
        <w:pStyle w:val="Normal"/>
        <w:ind w:firstLine="720"/>
        <w:jc w:val="both"/>
        <w:rPr>
          <w:lang w:val="ro-RO"/>
        </w:rPr>
      </w:pPr>
      <w:r>
        <w:rPr>
          <w:lang w:val="ro-RO"/>
        </w:rPr>
        <w:t>Întors printre ai săi,Holden se îmbolnaveşte, iar părinţii îl conving să se ducă din nou la şcoală in anul următor. În acest timp a venit fratele său, D.B., de la Hollywood să-l viziteze, iar familia a fost reîntregită pentru sărbătoarea de Crăciun .</w:t>
      </w:r>
    </w:p>
    <w:p>
      <w:pPr>
        <w:pStyle w:val="Normal"/>
        <w:ind w:firstLine="720"/>
        <w:jc w:val="both"/>
        <w:rPr>
          <w:sz w:val="28"/>
          <w:szCs w:val="28"/>
        </w:rPr>
      </w:pPr>
      <w:r>
        <w:rPr>
          <w:sz w:val="28"/>
          <w:szCs w:val="28"/>
        </w:rPr>
        <w:t>Scris la persoana întâi, romanul scriitorului american contemporan J.D. Salinger reproduce confesiunea unui adolescent inadaptat. Experienţele pe care le parcurge Holden în aceste zile sunt privite de personaj cu un amestec de decepţie şi detaşare.</w:t>
      </w:r>
    </w:p>
    <w:p>
      <w:pPr>
        <w:pStyle w:val="Normal"/>
        <w:ind w:firstLine="720"/>
        <w:jc w:val="both"/>
        <w:rPr>
          <w:sz w:val="28"/>
          <w:szCs w:val="28"/>
        </w:rPr>
      </w:pPr>
      <w:r>
        <w:rPr>
          <w:sz w:val="28"/>
          <w:szCs w:val="28"/>
        </w:rPr>
        <w:t>Această operă literară poate fi încadrată in două teme literare diferite: tema familiei în care ne sunt detaliate relaţiile dintre personajul principal, Holden Caulfield familia şi prietenii săi şi tema călătoriei în care, sunt prezentate drumul si peripeţiile prin care va trece Holden  când se întoarce la New York, unde petrece câteva zile pe care le are la dispoziţie până la momentul în care va ajunge acasa si le va spune părinţilor vestea cea rea.</w:t>
      </w:r>
    </w:p>
    <w:p>
      <w:pPr>
        <w:pStyle w:val="Normal"/>
        <w:ind w:firstLine="720"/>
        <w:jc w:val="both"/>
        <w:rPr>
          <w:sz w:val="28"/>
          <w:szCs w:val="28"/>
        </w:rPr>
      </w:pPr>
      <w:r>
        <w:rPr>
          <w:sz w:val="28"/>
          <w:szCs w:val="28"/>
        </w:rPr>
      </w:r>
    </w:p>
    <w:sectPr>
      <w:type w:val="nextPage"/>
      <w:pgSz w:w="12240" w:h="15840"/>
      <w:pgMar w:left="1418"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2:00Z</dcterms:created>
  <dc:creator>Virtual PC</dc:creator>
  <dc:description/>
  <dc:language>en-US</dc:language>
  <cp:lastModifiedBy>Virtual PC</cp:lastModifiedBy>
  <cp:lastPrinted>2004-05-02T20:24:00Z</cp:lastPrinted>
  <dcterms:modified xsi:type="dcterms:W3CDTF">2011-01-10T09:42:00Z</dcterms:modified>
  <cp:revision>2</cp:revision>
  <dc:subject/>
  <dc:title/>
</cp:coreProperties>
</file>