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99CC"/>
          <w:lang w:val="en-US" w:eastAsia="en-US"/>
        </w:rPr>
      </w:pPr>
      <w:r>
        <w:rPr>
          <w:color w:val="FF99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27pt" to="476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0" cy="9944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27pt" to="-54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0" cy="9944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27pt" to="477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9601200</wp:posOffset>
                </wp:positionV>
                <wp:extent cx="6743700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56pt" to="476.95pt,756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>
          <w:color w:val="FF99CC"/>
          <w:lang w:val="en-US"/>
        </w:rPr>
      </w:pPr>
      <w:r>
        <w:rPr>
          <w:color w:val="FF99CC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5598795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20" cy="34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Specii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enului lir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cc" stroked="t" o:allowincell="f" style="position:absolute;margin-left:0pt;margin-top:-270pt;width:440.8pt;height:269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Specii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enului liric</w:t>
                      </w:r>
                    </w:p>
                  </w:txbxContent>
                </v:textbox>
                <v:path textpathok="t"/>
                <v:textpath on="t" fitshape="t" string="Speciile &#10;genului liric" style="font-family:&quot;Times New Roman&quot;;font-size:54pt"/>
                <v:fill o:detectmouseclick="t" type="solid" color2="#006633"/>
                <v:stroke color="#cc99ff" weight="12600" joinstyle="miter" endcap="flat"/>
                <v:shadow on="t" obscured="f" color="#cbcbcb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lang w:val="en-US"/>
        </w:rPr>
      </w:pPr>
      <w:r>
        <w:rPr/>
        <w:tab/>
      </w:r>
      <w:r>
        <w:rPr>
          <w:lang w:val="en-US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0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Monotype Corsiva" w:hAnsi="Monotype Corsiva" w:cs="Monotype Corsiva"/>
          <w:color w:val="FF66CC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rPr>
          <w:rFonts w:ascii="Monotype Corsiva" w:hAnsi="Monotype Corsiva" w:eastAsia="Arial Unicode MS" w:cs="Arial Unicode MS"/>
          <w:color w:val="FF66CC"/>
          <w:sz w:val="32"/>
          <w:szCs w:val="32"/>
          <w:lang w:val="ro-RO"/>
        </w:rPr>
      </w:pPr>
      <w:r>
        <w:rPr>
          <w:rFonts w:eastAsia="Arial Unicode MS" w:cs="Arial Unicode MS" w:ascii="Monotype Corsiva" w:hAnsi="Monotype Corsiva"/>
          <w:color w:val="FF66CC"/>
          <w:sz w:val="32"/>
          <w:szCs w:val="32"/>
          <w:lang w:val="ro-RO"/>
        </w:rPr>
        <w:t xml:space="preserve">                                                                                              </w:t>
      </w:r>
      <w:r>
        <w:rPr>
          <w:rFonts w:eastAsia="Arial Unicode MS" w:cs="Arial Unicode MS" w:ascii="Monotype Corsiva" w:hAnsi="Monotype Corsiva"/>
          <w:color w:val="FF66CC"/>
          <w:sz w:val="32"/>
          <w:szCs w:val="32"/>
          <w:lang w:val="ro-RO"/>
        </w:rPr>
        <w:t>Cernovschi Olga  cl 10”B”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0"/>
        <w:gridCol w:w="3060"/>
        <w:gridCol w:w="1800"/>
      </w:tblGrid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pe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Defini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Clasific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articularită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Exemple</w:t>
            </w:r>
          </w:p>
        </w:tc>
      </w:tr>
      <w:tr>
        <w:trPr>
          <w:trHeight w:val="2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Trebuchet MS" w:hAnsi="Trebuchet MS" w:cs="Arial"/>
                <w:color w:val="0000FF"/>
                <w:lang w:val="ro-RO"/>
              </w:rPr>
            </w:pPr>
            <w:r>
              <w:rPr>
                <w:rFonts w:cs="Arial" w:ascii="Trebuchet MS" w:hAnsi="Trebuchet MS"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ro-RO"/>
              </w:rPr>
            </w:pPr>
            <w:r>
              <w:rPr>
                <w:rFonts w:cs="Arial" w:ascii="Trebuchet MS" w:hAnsi="Trebuchet MS"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3366FF"/>
                <w:lang w:val="en-U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3366FF"/>
                <w:lang w:val="en-US"/>
              </w:rPr>
              <w:t>Pas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pecie lirică caracte 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ristică românilor, în centrul căreia se afl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descrierea naturii,în -soţită de afecţiunea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lang w:val="en-US"/>
              </w:rPr>
              <w:t>autorului. Termenul a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fost folosit în poezia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noastră pentru prima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 xml:space="preserve">oară de V.Alecsandri.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lang w:val="en-US"/>
              </w:rPr>
              <w:t>In literarura universal</w:t>
            </w:r>
            <w:r>
              <w:rPr>
                <w:rFonts w:cs="Arial" w:ascii="Trebuchet MS" w:hAnsi="Trebuchet MS"/>
                <w:lang w:val="ro-RO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ro-RO"/>
              </w:rPr>
              <w:t>Goethe,Heine,Verlaine</w:t>
            </w:r>
            <w:r>
              <w:rPr>
                <w:rFonts w:cs="Arial" w:ascii="Trebuchet MS" w:hAnsi="Trebuchet MS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sz w:val="22"/>
                <w:szCs w:val="22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Termenul</w:t>
            </w:r>
            <w:r>
              <w:rPr>
                <w:rFonts w:cs="Arial" w:ascii="Trebuchet MS" w:hAnsi="Trebuchet MS"/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US"/>
              </w:rPr>
              <w:t>vine</w:t>
            </w:r>
            <w:r>
              <w:rPr>
                <w:rFonts w:cs="Arial" w:ascii="Trebuchet MS" w:hAnsi="Trebuchet MS"/>
                <w:color w:val="0000FF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Trebuchet MS" w:hAnsi="Trebuchet MS"/>
                <w:color w:val="000000"/>
                <w:lang w:val="en-US"/>
              </w:rPr>
              <w:t>din pictură-însemnînd  un ta- blou realizat  în creioane colorat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 Narrow" w:hAnsi="Arial Narrow"/>
                <w:color w:val="0000FF"/>
                <w:sz w:val="22"/>
                <w:szCs w:val="22"/>
                <w:lang w:val="en-US"/>
              </w:rPr>
              <w:t>¤</w:t>
            </w:r>
            <w:r>
              <w:rPr>
                <w:rFonts w:cs="Arial" w:ascii="Trebuchet MS" w:hAnsi="Trebuchet MS"/>
                <w:lang w:val="en-US"/>
              </w:rPr>
              <w:t>Obiectivul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 descris este un pretext pentru trezirea  unor sentimente transmise  cititorului la pers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|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 sau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|||</w:t>
              <w:softHyphen/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a 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22"/>
                <w:szCs w:val="22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 xml:space="preserve">Prin motivul literar al rela- ţiei om-natură se exprimă trăsăturile sufleteşti </w:t>
            </w:r>
            <w:r>
              <w:rPr>
                <w:rFonts w:cs="Arial" w:ascii="Trebuchet MS" w:hAnsi="Trebuchet MS"/>
                <w:color w:val="000000"/>
                <w:lang w:val="en-US"/>
              </w:rPr>
              <w:t>legate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 xml:space="preserve"> de </w:t>
            </w:r>
            <w:r>
              <w:rPr>
                <w:rFonts w:cs="Arial" w:ascii="Trebuchet MS" w:hAnsi="Trebuchet MS"/>
                <w:color w:val="000000"/>
                <w:lang w:val="en-US"/>
              </w:rPr>
              <w:t>aspectul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US"/>
              </w:rPr>
              <w:t>descris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3366FF"/>
                <w:sz w:val="22"/>
                <w:szCs w:val="22"/>
                <w:lang w:val="en-US"/>
              </w:rPr>
              <w:t>¤</w:t>
            </w:r>
            <w:r>
              <w:rPr>
                <w:rFonts w:cs="Arial" w:ascii="Arial" w:hAnsi="Arial"/>
                <w:color w:val="000000"/>
                <w:lang w:val="en-US"/>
              </w:rPr>
              <w:t>Predomin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adjectivele şi </w:t>
            </w:r>
            <w:r>
              <w:rPr>
                <w:rFonts w:cs="Arial" w:ascii="Arial" w:hAnsi="Arial"/>
                <w:color w:val="000000"/>
                <w:lang w:val="en-US"/>
              </w:rPr>
              <w:t>substantivel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V.Alecsandr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sz w:val="22"/>
                <w:szCs w:val="22"/>
                <w:lang w:val="en-US"/>
              </w:rPr>
              <w:t>Miezul iernii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sz w:val="22"/>
                <w:szCs w:val="22"/>
                <w:lang w:val="en-US"/>
              </w:rPr>
              <w:t>Geul iernii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lang w:val="en-US"/>
              </w:rPr>
              <w:t>Ion Pillat “</w:t>
            </w:r>
            <w:r>
              <w:rPr>
                <w:rFonts w:cs="Arial" w:ascii="Trebuchet MS" w:hAnsi="Trebuchet MS"/>
                <w:i/>
                <w:sz w:val="22"/>
                <w:szCs w:val="22"/>
                <w:lang w:val="en-US"/>
              </w:rPr>
              <w:t>Iarna</w:t>
            </w:r>
            <w:r>
              <w:rPr>
                <w:rFonts w:cs="Arial" w:ascii="Trebuchet MS" w:hAnsi="Trebuchet MS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I.H.Herdelea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sz w:val="22"/>
                <w:szCs w:val="22"/>
                <w:lang w:val="en-US"/>
              </w:rPr>
              <w:t>Zburătorul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I.H.Rădulescu;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G.Coşbuc;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Şt.O.Iosif;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Ion Pillat</w:t>
            </w:r>
          </w:p>
        </w:tc>
      </w:tr>
      <w:tr>
        <w:trPr>
          <w:trHeight w:val="2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Specie a genului liric în care se elogiază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personalităţi, fapte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eroice ; veneraţie ş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premărire faţă de Di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vinitate.A apărut în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Grecia antică caracte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rizîndu-se  prin formă prozaică aproape fixă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A fost susţinută de muzică de cor şi chiar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ro-RO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de punere în scenă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religioas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filosofic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sacral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erotic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eroic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person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 Narrow" w:hAnsi="Arial Narrow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Are caracter solemn şi de adresar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 Narrow" w:hAnsi="Arial Narrow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Incepe cu o invocaţie retorică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 Narrow" w:hAnsi="Arial Narrow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Ton solemn, intensă vibraţie lirică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Ritm amplu şi avîntat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ro-RO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Sentimente de preamă –rire şi</w:t>
            </w:r>
            <w:r>
              <w:rPr>
                <w:rFonts w:cs="Arial" w:ascii="Trebuchet MS" w:hAnsi="Trebuchet MS"/>
                <w:color w:val="00000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US"/>
              </w:rPr>
              <w:t>adoraţi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 Narrow" w:hAnsi="Arial Narrow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Concentrare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sentimente-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 lor într-o formă adecvată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 Narrow" w:hAnsi="Arial Narrow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Exprimarea directă prin intermediul mon</w:t>
            </w:r>
            <w:r>
              <w:rPr>
                <w:rFonts w:cs="Arial" w:ascii="Arial Narrow" w:hAnsi="Arial Narrow"/>
                <w:color w:val="000000"/>
                <w:lang w:val="en-US"/>
              </w:rPr>
              <w:t>o</w:t>
            </w:r>
            <w:r>
              <w:rPr>
                <w:rFonts w:cs="Arial" w:ascii="Trebuchet MS" w:hAnsi="Trebuchet MS"/>
                <w:color w:val="000000"/>
                <w:lang w:val="en-US"/>
              </w:rPr>
              <w:t>logului 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Ultima</w:t>
            </w:r>
            <w:r>
              <w:rPr>
                <w:rFonts w:cs="Arial" w:ascii="Trebuchet MS" w:hAnsi="Trebuchet MS"/>
                <w:color w:val="0000FF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strofă conţine un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îndemn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Oda care se cîntă se numeşte </w:t>
            </w:r>
            <w:r>
              <w:rPr>
                <w:rFonts w:cs="Arial" w:ascii="Trebuchet MS" w:hAnsi="Trebuchet MS"/>
                <w:color w:val="000000"/>
                <w:u w:val="single"/>
                <w:lang w:val="en-US"/>
              </w:rPr>
              <w:t>marş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ro-RO"/>
              </w:rPr>
            </w:pPr>
            <w:r>
              <w:rPr>
                <w:rFonts w:cs="Arial" w:ascii="Trebuchet MS" w:hAnsi="Trebuchet MS"/>
                <w:color w:val="00000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G.Coşbu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ro-RO"/>
              </w:rPr>
              <w:t>„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ro-RO"/>
              </w:rPr>
              <w:t>Patria română”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lang w:val="ro-RO"/>
              </w:rPr>
            </w:pPr>
            <w:r>
              <w:rPr>
                <w:rFonts w:cs="Arial" w:ascii="Trebuchet MS" w:hAnsi="Trebuchet MS"/>
                <w:color w:val="000000"/>
                <w:lang w:val="ro-RO"/>
              </w:rPr>
              <w:t>M.Eminescu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color w:val="000000"/>
                <w:lang w:val="ro-RO"/>
              </w:rPr>
            </w:pPr>
            <w:r>
              <w:rPr>
                <w:rFonts w:cs="Arial" w:ascii="Trebuchet MS" w:hAnsi="Trebuchet MS"/>
                <w:color w:val="000000"/>
                <w:lang w:val="ro-RO"/>
              </w:rPr>
              <w:t>„</w:t>
            </w:r>
            <w:r>
              <w:rPr>
                <w:rFonts w:cs="Arial" w:ascii="Trebuchet MS" w:hAnsi="Trebuchet MS"/>
                <w:i/>
                <w:color w:val="000000"/>
                <w:lang w:val="ro-RO"/>
              </w:rPr>
              <w:t>Odă”(în metru antic)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N.Stănescu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color w:val="000000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lang w:val="en-US"/>
              </w:rPr>
              <w:t>Oda bucuriei”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V.Alecsandri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Oda ostaşilor</w:t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români “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Horaţiu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Ode”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P.B.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Shelley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Oda vîntului din  apus”</w:t>
            </w:r>
          </w:p>
        </w:tc>
      </w:tr>
      <w:tr>
        <w:trPr>
          <w:trHeight w:val="11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Imn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Specie liricei cetăţe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neşti (asemenea odei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în care se preamăresc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evenimente de impor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tanţă naţională :eroi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idei,eveniment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 Narrow" w:hAnsi="Arial Narrow" w:eastAsia="Arial Unicode MS" w:cs="Arial Unicode MS"/>
                <w:color w:val="000000"/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religios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naţional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internaţ</w:t>
            </w:r>
            <w:r>
              <w:rPr>
                <w:rFonts w:cs="Arial" w:ascii="Arial Narrow" w:hAnsi="Arial Narrow"/>
                <w:color w:val="000000"/>
                <w:lang w:val="en-US"/>
              </w:rPr>
              <w:t>ional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păgîn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ebraic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erotic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filosofic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 Narrow" w:hAnsi="Arial Narrow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Incepe cu o invocaţie re- torică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 Narrow" w:hAnsi="Arial Narrow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Conţine îndemnuri , accente afectiv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 Caracter retoric .Tonul mobilizator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Evocă epoci,persoane glorioase.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 Meditaţie solemnă.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en-US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lang w:val="en-US"/>
              </w:rPr>
              <w:t>V.Alecsandr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sz w:val="22"/>
                <w:szCs w:val="22"/>
                <w:lang w:val="en-US"/>
              </w:rPr>
              <w:t>Imnul lui Ştefan cel Mar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/>
              </w:rPr>
              <w:t>e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sz w:val="22"/>
                <w:szCs w:val="22"/>
                <w:lang w:val="en-US"/>
              </w:rPr>
              <w:t>Un răsunet”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imnul Românie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ro-RO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Meditaţ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Poezie lirică  care cuprinde reflecţii filosofice asupra lumi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şi vieţii.Se inspiră din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>problemele mari ale filosofiei despre univers,divinitate ,su- flet,originea,esenţa şi valoarea vieţii,binele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frumosul.Se cunosc ş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meditaţii în proză.A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fost cultivată în prero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mantism şi romatism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 Narrow" w:hAnsi="Arial Narrow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Se abordează probleme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mari  legate de existenţa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omului pe  pămînt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Reprezintă o formă supe- rioară a liricii şi apare ,de obicei ,în eopoca de ma- turitate a unei literatur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M .Eminescu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sz w:val="22"/>
                <w:szCs w:val="22"/>
                <w:lang w:val="en-US"/>
              </w:rPr>
              <w:t>La steaua”;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 Narrow" w:hAnsi="Arial Narrow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sz w:val="22"/>
                <w:szCs w:val="22"/>
                <w:lang w:val="en-US"/>
              </w:rPr>
              <w:t>Ce te legen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/>
              </w:rPr>
              <w:t>i..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Ion Pillat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sz w:val="22"/>
                <w:szCs w:val="22"/>
                <w:lang w:val="en-US"/>
              </w:rPr>
              <w:t>Aci sosi pe vr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/>
              </w:rPr>
              <w:t>e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  <w:lang w:val="en-US"/>
              </w:rPr>
              <w:t>muri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Gr.Alexandres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u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sz w:val="22"/>
                <w:szCs w:val="22"/>
                <w:lang w:val="en-US"/>
              </w:rPr>
              <w:t>Meditaţii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  <w:lang w:val="en-US"/>
              </w:rPr>
              <w:t>Anul 1840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Lamartine</w:t>
            </w:r>
          </w:p>
        </w:tc>
      </w:tr>
      <w:tr>
        <w:trPr>
          <w:trHeight w:val="3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Ele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Specie a genului liric 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caracterizată  prin exprimarea unui senti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ment  de tristeţe,de regret  de melancolie. Sentimente elegiacice ce se pot  identifica la mai multe specii ale liricii culte.Elegia este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considerată </w:t>
            </w:r>
            <w:r>
              <w:rPr>
                <w:rFonts w:cs="Arial" w:ascii="Trebuchet MS" w:hAnsi="Trebuchet MS"/>
                <w:color w:val="000000"/>
                <w:u w:val="single"/>
                <w:lang w:val="en-US"/>
              </w:rPr>
              <w:t>muza du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u w:val="single"/>
                <w:lang w:val="en-US"/>
              </w:rPr>
              <w:t>rerii.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 La începutul poezia este scrisă în</w:t>
            </w:r>
            <w:r>
              <w:rPr>
                <w:rFonts w:cs="Arial" w:ascii="Trebuchet MS" w:hAnsi="Trebuchet MS"/>
                <w:b/>
                <w:color w:val="000000"/>
                <w:lang w:val="en-US"/>
              </w:rPr>
              <w:t xml:space="preserve"> distih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 exprimînd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jalea-distihul elegiac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>Mai tîr</w:t>
            </w:r>
            <w:r>
              <w:rPr>
                <w:rFonts w:cs="Arial" w:ascii="Trebuchet MS" w:hAnsi="Trebuchet MS"/>
                <w:color w:val="000000"/>
                <w:lang w:val="ro-RO"/>
              </w:rPr>
              <w:t>z</w:t>
            </w:r>
            <w:r>
              <w:rPr>
                <w:rFonts w:cs="Arial" w:ascii="Trebuchet MS" w:hAnsi="Trebuchet MS"/>
                <w:color w:val="000000"/>
                <w:lang w:val="en-US"/>
              </w:rPr>
              <w:t>iu a început s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exprime sentimente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complexe.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en-US"/>
              </w:rPr>
              <w:t xml:space="preserve">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erotice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filosofic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religioas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patriot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 Narrow" w:hAnsi="Arial Narrow"/>
                <w:color w:val="3366FF"/>
                <w:lang w:val="en-US"/>
              </w:rPr>
              <w:t xml:space="preserve">¤ </w:t>
            </w:r>
            <w:r>
              <w:rPr>
                <w:rFonts w:cs="Arial" w:ascii="Trebuchet MS" w:hAnsi="Trebuchet MS"/>
                <w:color w:val="000000"/>
                <w:lang w:val="en-US"/>
              </w:rPr>
              <w:t>Corespunzătoare boci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tului popular , în care s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>exprimă un sentiment de tristeţe,regrete,durere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melancoli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 Narrow" w:hAnsi="Arial Narrow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Uniori are un pronunţat c</w:t>
            </w:r>
            <w:r>
              <w:rPr>
                <w:rFonts w:cs="Arial" w:ascii="Arial Narrow" w:hAnsi="Arial Narrow"/>
                <w:color w:val="000000"/>
                <w:lang w:val="en-US"/>
              </w:rPr>
              <w:t>a</w:t>
            </w:r>
            <w:r>
              <w:rPr>
                <w:rFonts w:cs="Arial" w:ascii="Trebuchet MS" w:hAnsi="Trebuchet MS"/>
                <w:color w:val="000000"/>
                <w:lang w:val="en-US"/>
              </w:rPr>
              <w:t>racter meditativ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In mod clasic ,elegia este reprezentată de orice poem compus din versuri elegiacice, disti -huri formate din alterna- rea hexamentului cu pentamentul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Tonul este tandru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M.Eminescu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Trecut-au anii”;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O,rămîi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V.Voiculescu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Luminătorul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O.Goga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Bătrîni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In literatura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universală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V.Hugo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Platon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Ovidiu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R.M.Rilk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Petrarca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Romanţ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Poezie lirică sentimen-tală,de obicei de insperaţie erotică,cîn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tată pe o melodie lină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melancolică.In Evul Mediu  romanţa denu- mea poemele epice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care celebrau fapte is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>torice,vitejia unor ero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Termenul se foloseşte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ca titlu a  unor creaţi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poetice diferite ca tematică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cavalereasc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moresc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satiric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păstoral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lang w:val="en-US"/>
              </w:rPr>
              <w:t>burleasc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Specie cu aspect erotic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sentimentală,duioasă,tris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tă,melancolică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 xml:space="preserve">¤ </w:t>
            </w:r>
            <w:r>
              <w:rPr>
                <w:rFonts w:cs="Arial" w:ascii="Trebuchet MS" w:hAnsi="Trebuchet MS"/>
                <w:color w:val="000000"/>
                <w:lang w:val="en-US"/>
              </w:rPr>
              <w:t>Formă simplă o apropie de lied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Stil simplu: exclamaţii, chemăr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FF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Textele sunt puse pe muzic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M.Eminescu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Pe lîngă plo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pii fără soţ”;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 xml:space="preserve">Mai am un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singur dor”;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Dorinţa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Maria Cunţan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 xml:space="preserve">Pe sub fereastra-mi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curge-un rîu”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rFonts w:ascii="Trebuchet MS" w:hAnsi="Trebuchet MS" w:cs="Arial"/>
          <w:color w:val="00CCFF"/>
          <w:lang w:val="en-US"/>
        </w:rPr>
      </w:pPr>
      <w:r>
        <w:rPr>
          <w:rFonts w:cs="Arial" w:ascii="Trebuchet MS" w:hAnsi="Trebuchet MS"/>
          <w:color w:val="00CCFF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rebuchet MS" w:hAnsi="Trebuchet MS" w:cs="Arial"/>
          <w:color w:val="00CCFF"/>
          <w:lang w:val="en-US"/>
        </w:rPr>
      </w:pPr>
      <w:r>
        <w:rPr>
          <w:rFonts w:cs="Arial" w:ascii="Trebuchet MS" w:hAnsi="Trebuchet MS"/>
          <w:color w:val="00CCFF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 Narrow" w:hAnsi="Arial Narrow" w:cs="Arial"/>
          <w:color w:val="00CCFF"/>
        </w:rPr>
      </w:pPr>
      <w:r>
        <w:rPr>
          <w:rFonts w:eastAsia="Trebuchet MS" w:cs="Trebuchet MS" w:ascii="Trebuchet MS" w:hAnsi="Trebuchet MS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 Narrow" w:hAnsi="Arial Narrow" w:eastAsia="Arial Narrow" w:cs="Arial"/>
          <w:color w:val="00CCFF"/>
        </w:rPr>
      </w:pPr>
      <w:r>
        <w:rPr>
          <w:rFonts w:eastAsia="Arial Narrow" w:cs="Arial" w:ascii="Arial Narrow" w:hAnsi="Arial Narrow"/>
          <w:color w:val="00CCFF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81"/>
        <w:gridCol w:w="1800"/>
        <w:gridCol w:w="3060"/>
        <w:gridCol w:w="180"/>
        <w:gridCol w:w="1620"/>
      </w:tblGrid>
      <w:tr>
        <w:trPr>
          <w:trHeight w:val="44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Idi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Specie lirică şi erotic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>din sfera poeziei buc</w:t>
            </w:r>
            <w:r>
              <w:rPr>
                <w:rFonts w:cs="Arial" w:ascii="Arial Narrow" w:hAnsi="Arial Narrow"/>
                <w:color w:val="000000"/>
                <w:lang w:val="en-US"/>
              </w:rPr>
              <w:t>o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lice în care este repr</w:t>
            </w:r>
            <w:r>
              <w:rPr>
                <w:rFonts w:cs="Arial" w:ascii="Arial Narrow" w:hAnsi="Arial Narrow"/>
                <w:color w:val="000000"/>
                <w:lang w:val="en-US"/>
              </w:rPr>
              <w:t>e-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 zentată în formă opti- mistă sau idealizată viaţa şi dragostea în cadrul rustic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In sec. al 18-lea- idila păstorală în formă ritmată acutal ele sunt versificat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Pastoral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lang w:val="en-US"/>
              </w:rPr>
              <w:t>bucolic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eglog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Spre deosebire de pastel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unde natura este sub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ectul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în idilă accentul cade pe viaţa pastorală,a obiceiu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rilor cîmpeneşti cunoscute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şi sub numele de</w:t>
            </w:r>
            <w:r>
              <w:rPr>
                <w:rFonts w:cs="Arial" w:ascii="Trebuchet MS" w:hAnsi="Trebuchet MS"/>
                <w:color w:val="000000"/>
                <w:u w:val="single"/>
                <w:lang w:val="en-US"/>
              </w:rPr>
              <w:t xml:space="preserve"> eglogă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Egloga este în formă de dialog(intre un păstor şi o păstoriţă) cu sentiment erotic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In sec. al 18-lea- idla păstorală în proză ritmat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acutal ele sunt versificat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Natura apare ca deco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M.Eminescu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Dorinţa”;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Sara pe del”;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Lacul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V.Alecsandr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Rodica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G.Coşbuc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La pîrău”;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Rea de plată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Şt.O.Iosif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Doina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N.Labiş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Idilă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Trebuchet MS" w:hAnsi="Trebuchet MS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Psalmu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>Specie a liricii religio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a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se prin care se înalţă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laude lui Dumnezeu 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exprimînd setimente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de recunoştinţă,de im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plorare,de umilinţă,d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regret,de adoraţie,de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iubire,de mulţumir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Pot avea uncaracter de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rugăciune,odă ,elegie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sacră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ro-RO"/>
              </w:rPr>
            </w:pPr>
            <w:r>
              <w:rPr>
                <w:rFonts w:cs="Arial" w:ascii="Trebuchet MS" w:hAnsi="Trebuchet MS"/>
                <w:color w:val="00000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de laud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de durer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de pocăinţ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Trebuchet MS" w:hAnsi="Trebuchet MS" w:cs="Arial"/>
                <w:color w:val="0000FF"/>
                <w:lang w:val="en-US" w:eastAsia="en-US"/>
              </w:rPr>
            </w:pPr>
            <w:r>
              <w:rPr>
                <w:rFonts w:cs="Arial" w:ascii="Trebuchet MS" w:hAnsi="Trebuchet MS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86200</wp:posOffset>
                      </wp:positionH>
                      <wp:positionV relativeFrom="paragraph">
                        <wp:posOffset>-8495665</wp:posOffset>
                      </wp:positionV>
                      <wp:extent cx="6858000" cy="0"/>
                      <wp:effectExtent l="0" t="5080" r="0" b="5080"/>
                      <wp:wrapSquare wrapText="right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6pt,-668.95pt" to="233.95pt,-668.95pt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Tematică diversă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Adresare în formă de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mo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nolog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Cîntece de regret,de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ado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raţi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Sunt</w:t>
            </w:r>
            <w:r>
              <w:rPr>
                <w:rFonts w:cs="Arial" w:ascii="Trebuchet MS" w:hAnsi="Trebuchet MS"/>
                <w:color w:val="0000FF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lang w:val="en-US"/>
              </w:rPr>
              <w:t>clasificate</w:t>
            </w:r>
            <w:r>
              <w:rPr>
                <w:rFonts w:cs="Arial" w:ascii="Trebuchet MS" w:hAnsi="Trebuchet MS"/>
                <w:color w:val="0000FF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US"/>
              </w:rPr>
              <w:t>în</w:t>
            </w:r>
            <w:r>
              <w:rPr>
                <w:rFonts w:cs="Arial" w:ascii="Trebuchet MS" w:hAnsi="Trebuchet MS"/>
                <w:color w:val="0000FF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US"/>
              </w:rPr>
              <w:t>verset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notate cu cifre arab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Sunt alcătuită din mai multe paragraf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Se folosesc termeni metafotici,monologul şi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dialogul mistic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T.Arghez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Psaltirea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L.Blaga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Psalm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Al.Macedonsch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Psalmi mo –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derni”</w:t>
            </w:r>
          </w:p>
        </w:tc>
      </w:tr>
      <w:tr>
        <w:trPr>
          <w:trHeight w:val="38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Epigram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O poezie lirică cu un conţinut politic , di –dactic ,de formă re – strînsă ,în care se sati- rizează defecte,vicii ş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obiceiuri omeneşti  .La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grecii vechi ,epigrama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ca şi epitaful ,şi epigraful desemna in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scripţiile scurte de pe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pietre funerare sau de pe opere de art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 Narrow" w:hAnsi="Arial Narrow" w:cs="Arial"/>
                <w:color w:val="0000FF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Conţinut</w:t>
            </w:r>
            <w:r>
              <w:rPr>
                <w:rFonts w:cs="Arial" w:ascii="Trebuchet MS" w:hAnsi="Trebuchet MS"/>
                <w:color w:val="0000FF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US"/>
              </w:rPr>
              <w:t>politic 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Forma restrînsă(de obicei un catren)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Atitudine :ironică sau 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ar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castic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Al.Vlăhuţ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C.Negruzz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G.Topîrceanu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E.Tarlapan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Voltair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Lessing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Marţial</w:t>
            </w:r>
          </w:p>
        </w:tc>
      </w:tr>
      <w:tr>
        <w:trPr>
          <w:trHeight w:val="23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Epistol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Specie literară a ve -chiului gen didactic sau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a genului liric,sub forma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de scrisoa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Este sub formă de scri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soar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Adresate</w:t>
            </w:r>
            <w:r>
              <w:rPr>
                <w:rFonts w:cs="Arial" w:ascii="Trebuchet MS" w:hAnsi="Trebuchet MS"/>
                <w:color w:val="00808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US"/>
              </w:rPr>
              <w:t>unei</w:t>
            </w:r>
            <w:r>
              <w:rPr>
                <w:rFonts w:cs="Arial" w:ascii="Trebuchet MS" w:hAnsi="Trebuchet MS"/>
                <w:color w:val="00808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US"/>
              </w:rPr>
              <w:t>persoane</w:t>
            </w:r>
            <w:r>
              <w:rPr>
                <w:rFonts w:cs="Arial" w:ascii="Trebuchet MS" w:hAnsi="Trebuchet MS"/>
                <w:color w:val="00808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US"/>
              </w:rPr>
              <w:t>riale sau imaginar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Se abordează teme filo-sofice,morale,artistice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familiare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M.Eminescu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C.Bolliac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Horaţiu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Voltair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Poe</w:t>
            </w:r>
          </w:p>
        </w:tc>
      </w:tr>
      <w:tr>
        <w:trPr>
          <w:trHeight w:val="2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cs="Arial" w:ascii="Trebuchet MS" w:hAnsi="Trebuchet MS"/>
                <w:color w:val="0000FF"/>
                <w:sz w:val="22"/>
                <w:szCs w:val="22"/>
                <w:lang w:val="en-US"/>
              </w:rPr>
              <w:t>Madrigalu</w:t>
            </w:r>
            <w:r>
              <w:rPr>
                <w:rFonts w:cs="Arial" w:ascii="Trebuchet MS" w:hAnsi="Trebuchet MS"/>
                <w:color w:val="0000FF"/>
                <w:lang w:val="en-US"/>
              </w:rPr>
              <w:t>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Poezie lirică scurtă care exprimă sentimente de- licate sau complicate.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Compoziţie muzicală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polifonică pentru cor a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capella.In lirica italiană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>apare în secolul al 14-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lea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In Franţa s-a răspîndit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în secolul 16-18.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După</w:t>
            </w:r>
            <w:r>
              <w:rPr>
                <w:rFonts w:cs="Arial" w:ascii="Trebuchet MS" w:hAnsi="Trebuchet MS"/>
                <w:color w:val="000000"/>
                <w:sz w:val="28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US"/>
              </w:rPr>
              <w:t>caracter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pot fi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en-US"/>
              </w:rPr>
              <w:t xml:space="preserve">    </w:t>
            </w: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satiric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eastAsia="Trebuchet MS" w:cs="Trebuchet MS" w:ascii="Trebuchet MS" w:hAnsi="Trebuchet MS"/>
                <w:color w:val="0000FF"/>
                <w:lang w:val="en-US"/>
              </w:rPr>
              <w:t xml:space="preserve">    </w:t>
            </w: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idilic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sz w:val="28"/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FF"/>
                <w:lang w:val="en-US"/>
              </w:rPr>
              <w:t xml:space="preserve">    </w:t>
            </w: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didact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O mică  piesă d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Trebuchet MS" w:hAnsi="Trebuchet MS"/>
                <w:color w:val="000000"/>
                <w:lang w:val="en-US"/>
              </w:rPr>
              <w:t>dra –goste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 xml:space="preserve"> (3,4,14 versuri) cu </w:t>
            </w:r>
            <w:r>
              <w:rPr>
                <w:rFonts w:cs="Arial" w:ascii="Trebuchet MS" w:hAnsi="Trebuchet MS"/>
                <w:color w:val="000000"/>
                <w:lang w:val="en-US"/>
              </w:rPr>
              <w:t>conţinut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US"/>
              </w:rPr>
              <w:t>idilic ,apoi didactic şi satiric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Cîntătă fără reguli pre -cise în previnţa  versifica- ţiei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Sentimente delicat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Din madrigalul poetic s-a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desprins madrigalul muzi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cal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C.Pavelescu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Madrigal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trist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Tasso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Petrarca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Boccaccio</w:t>
            </w:r>
          </w:p>
        </w:tc>
      </w:tr>
      <w:tr>
        <w:trPr>
          <w:trHeight w:val="22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0000FF"/>
                <w:sz w:val="22"/>
                <w:szCs w:val="22"/>
                <w:lang w:val="ro-RO"/>
              </w:rPr>
              <w:t>Pamfletu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Specie litrară în versuri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sau în proză  care se re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marcă orin caracter sa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tiric.Se dezvoltă în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ro-RO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sec.al XVIII-l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Trebuchet MS" w:hAnsi="Trebuchet MS" w:cs="Arial"/>
                <w:color w:val="00CCFF"/>
                <w:lang w:val="ro-RO"/>
              </w:rPr>
            </w:pPr>
            <w:r>
              <w:rPr>
                <w:rFonts w:cs="Arial" w:ascii="Trebuchet MS" w:hAnsi="Trebuchet MS"/>
                <w:color w:val="00CCFF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Caracter polemic,satiric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>violent-în adresa unor pe</w:t>
            </w:r>
            <w:r>
              <w:rPr>
                <w:rFonts w:cs="Arial" w:ascii="Arial Narrow" w:hAnsi="Arial Narrow"/>
                <w:color w:val="000000"/>
                <w:lang w:val="en-US"/>
              </w:rPr>
              <w:t>r-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 soane,atitudini,concepţii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moravuri,realităţi sociale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politic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Camil Petrescu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T.Arghez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N.D.Cocea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Swift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Voltaire</w:t>
            </w:r>
          </w:p>
        </w:tc>
      </w:tr>
      <w:tr>
        <w:trPr>
          <w:trHeight w:val="4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ro-RO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Rondelu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Specie lirică de formă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fixă alcătuită din 13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 xml:space="preserve">sau 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14 versuri,grupate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în 3 catrene şi un vers  independent. Este o specie întîlnită foarte rar.  A fost cultivată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îndeosebi în lirica medi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evală şi mai tîrziu de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parnasieni.Rondelul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apare în sec. XV în Franţa prin  poeţii Villon, Climet Marot. Macedonschi preea mo- delul rondelurilor de la poeţii francezi Maurice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Rolli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 xml:space="preserve">nat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şi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 Th de 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Bonville</w:t>
            </w:r>
            <w:r>
              <w:rPr>
                <w:rFonts w:cs="Arial" w:ascii="Trebuchet MS" w:hAnsi="Trebuchet MS"/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Trebuchet MS" w:hAnsi="Trebuchet MS" w:cs="Arial"/>
                <w:color w:val="00CCFF"/>
                <w:lang w:val="en-US"/>
              </w:rPr>
            </w:pPr>
            <w:r>
              <w:rPr>
                <w:rFonts w:cs="Arial" w:ascii="Trebuchet MS" w:hAnsi="Trebuchet MS"/>
                <w:color w:val="00CCFF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Incepe cu un refren , re- luat parţial sau integral la mijl</w:t>
            </w:r>
            <w:r>
              <w:rPr>
                <w:rFonts w:cs="Arial" w:ascii="Arial Narrow" w:hAnsi="Arial Narrow"/>
                <w:color w:val="000000"/>
                <w:lang w:val="en-US"/>
              </w:rPr>
              <w:t>oc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 şi la sfîrşit,avînd numai d</w:t>
            </w:r>
            <w:r>
              <w:rPr>
                <w:rFonts w:cs="Arial" w:ascii="Arial Narrow" w:hAnsi="Arial Narrow"/>
                <w:color w:val="000000"/>
                <w:lang w:val="en-US"/>
              </w:rPr>
              <w:t>o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uă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 rim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Primele două versuri, care sintetizează motivul liric, sunt identice sau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>foarte a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Trebuchet MS" w:hAnsi="Trebuchet MS"/>
                <w:color w:val="000000"/>
                <w:lang w:val="en-US"/>
              </w:rPr>
              <w:t>mănătoar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Are 13 versuri sau 14 dis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puse în trei strof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Primul vers este identic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cu al şaptelea şi al treisprezecelea,iar al doilea cu al patrulea şi cu ultimul vers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Rimele sunt numai doua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N.Costencu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Rondelul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doinei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Al.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Macedonsch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Rondelul roze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lor de august”;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Rondelul roze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lor ce mor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Clement Marot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Fr.Villon</w:t>
            </w:r>
          </w:p>
        </w:tc>
      </w:tr>
      <w:tr>
        <w:trPr>
          <w:trHeight w:val="310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Trebuchet MS" w:hAnsi="Trebuchet MS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Sonetu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>Poezie lirică de formă fixă compusă din 14 versuri grupate în două catrene şi două terţine , ultimul vers,fiind o con- cluzie a întregii poezii . Sonetul românesc  ur 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mează modelul sonetu- lui italian.A apărut în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sec.al XIII-lea la fran - cezi (poezia trubaduri- lor),apoi în Renaşterea itliană şi restul Europii sec. XVI .Se cunosc şi tipul de sonet</w:t>
            </w:r>
            <w:r>
              <w:rPr>
                <w:rFonts w:cs="Arial" w:ascii="Trebuchet MS" w:hAnsi="Trebuchet MS"/>
                <w:color w:val="000000"/>
                <w:u w:val="single"/>
                <w:lang w:val="en-US"/>
              </w:rPr>
              <w:t xml:space="preserve"> neregulat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  cultivatde Shakespeare –trei catrene cu rime alternative,diferite în fiecare catren.Există şi sonet </w:t>
            </w:r>
            <w:r>
              <w:rPr>
                <w:rFonts w:cs="Arial" w:ascii="Trebuchet MS" w:hAnsi="Trebuchet MS"/>
                <w:color w:val="000000"/>
                <w:u w:val="single"/>
                <w:lang w:val="en-US"/>
              </w:rPr>
              <w:t>scurt inversat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 în care terţinele preced catrenel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 Narrow" w:hAnsi="Arial Narrow" w:cs="Arial"/>
                <w:color w:val="0000FF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italian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englez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neregulat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scurt</w:t>
            </w:r>
            <w:r>
              <w:rPr>
                <w:rFonts w:cs="Arial" w:ascii="Trebuchet MS" w:hAnsi="Trebuchet MS"/>
                <w:color w:val="0000FF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US"/>
              </w:rPr>
              <w:t>inversa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Forma fixă:2 catrene şi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2 terţine,nu se admite repetarea cuvintelor cu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>excepţie construcţiilor gramaticale(conjuncţii ş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prepoziţii)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 xml:space="preserve">¤ 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Catrenile au rima îmbrăţişată,iar terţinele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>rimă liberă,variată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Ultimul vers exprimă o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sentinţă,o concluzi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In catrene e prezentă o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temă ascendentă,în  ter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>ţine-tematica descenden</w:t>
            </w:r>
            <w:r>
              <w:rPr>
                <w:rFonts w:eastAsia="Arial Unicode MS" w:cs="Arial Unicode MS" w:ascii="Arial Narrow" w:hAnsi="Arial Narrow"/>
                <w:color w:val="000000"/>
                <w:sz w:val="22"/>
                <w:szCs w:val="22"/>
                <w:lang w:val="en-US"/>
              </w:rPr>
              <w:t>t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eastAsia="Arial Unicode MS" w:cs="Arial Unicode MS" w:ascii="Arial Narrow" w:hAnsi="Arial Narrow"/>
                <w:color w:val="0000FF"/>
                <w:sz w:val="22"/>
                <w:szCs w:val="22"/>
                <w:lang w:val="en-US"/>
              </w:rPr>
              <w:t>¤</w:t>
            </w:r>
            <w:r>
              <w:rPr>
                <w:rFonts w:eastAsia="Arial Unicode MS" w:cs="Arial Unicode MS" w:ascii="Trebuchet MS" w:hAnsi="Trebuchet MS"/>
                <w:color w:val="000000"/>
                <w:lang w:val="en-US"/>
              </w:rPr>
              <w:t xml:space="preserve">Sonetul italian şi cel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Trebuchet MS" w:hAnsi="Trebuchet MS"/>
                <w:color w:val="000000"/>
                <w:lang w:val="en-US"/>
              </w:rPr>
              <w:t xml:space="preserve">român au versul de unsprezece silbe şi ritmul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Trebuchet MS" w:hAnsi="Trebuchet MS"/>
                <w:color w:val="000000"/>
                <w:lang w:val="en-US"/>
              </w:rPr>
              <w:t>iamb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Trebuchet MS" w:hAnsi="Trebuchet MS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Trebuchet MS" w:hAnsi="Trebuchet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M.Eminescu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Vorbeşte-ncet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 xml:space="preserve">Afară-i       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toamnă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O.Goga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Sonet”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Dant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Petrarca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Michelangelo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/>
              </w:rPr>
              <w:t>Shakespear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8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ro-RO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Glos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Poezie de formă fixă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>alcătuită tot din atîtea strofe cîte versuri are prima strofă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Prima strofă introdu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ce tema poeziei .Glosa de tip </w:t>
            </w:r>
            <w:r>
              <w:rPr>
                <w:rFonts w:cs="Arial" w:ascii="Trebuchet MS" w:hAnsi="Trebuchet MS"/>
                <w:color w:val="000000"/>
                <w:u w:val="single"/>
                <w:lang w:val="en-US"/>
              </w:rPr>
              <w:t>francez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 cuprind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şase strofe,iar ce de tip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u w:val="single"/>
                <w:lang w:val="en-US"/>
              </w:rPr>
              <w:t>german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-zece strof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filosofic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gnomica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sentenţio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Fiecare vers din prima strofă este consemnat succesiv în cîte o strofă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următoar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 Narrow" w:hAnsi="Arial Narrow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Fiecare</w:t>
            </w:r>
            <w:r>
              <w:rPr>
                <w:rFonts w:cs="Arial" w:ascii="Arial Narrow" w:hAnsi="Arial Narrow"/>
                <w:color w:val="0000FF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US"/>
              </w:rPr>
              <w:t>vers</w:t>
            </w:r>
            <w:r>
              <w:rPr>
                <w:rFonts w:cs="Arial" w:ascii="Arial Narrow" w:hAnsi="Arial Narrow"/>
                <w:color w:val="0000FF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US"/>
              </w:rPr>
              <w:t>din</w:t>
            </w:r>
            <w:r>
              <w:rPr>
                <w:rFonts w:cs="Arial" w:ascii="Arial Narrow" w:hAnsi="Arial Narrow"/>
                <w:color w:val="0000FF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US"/>
              </w:rPr>
              <w:t>prima</w:t>
            </w:r>
            <w:r>
              <w:rPr>
                <w:rFonts w:cs="Arial" w:ascii="Arial Narrow" w:hAnsi="Arial Narrow"/>
                <w:color w:val="0000FF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US"/>
              </w:rPr>
              <w:t>stro- fă conţine tema de bază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Incepînd cu strofa a doua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>fiecare vers din prima stro- fă este comentat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Structura iniţială şi cea fi- nală constituie un cadru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Creaţie lirică de factură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clasică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M.Eminescu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(glosă de tip german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M.Codreanu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(glosă de tip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francez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Bonifac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Hetrat</w:t>
            </w:r>
          </w:p>
        </w:tc>
      </w:tr>
      <w:tr>
        <w:trPr>
          <w:trHeight w:val="26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Gazelu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 xml:space="preserve">Poezie de formă fixă care este alcătuită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>dintr-un variabil de di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stihuri,avînd aceeaşi rimă cu cele două ver -suri ale distihului inţi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 Narrow" w:hAnsi="Arial Narrow" w:cs="Arial"/>
                <w:color w:val="0000FF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Este alcătuit  din versuri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în care numai primul distih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rimează,următoarele disti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huri obţinîndu-şi plasticita- tea prin repetarea ,în al doilea vers a fiecărui distih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a rimei din primul distih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Distihurile se constituie ca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adevărate maxim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M.Eminescu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lang w:val="en-US"/>
              </w:rPr>
              <w:t>În postum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lang w:val="en-US"/>
              </w:rPr>
              <w:t>Gazel 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lang w:val="en-US"/>
              </w:rPr>
              <w:t>mottoul la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lang w:val="en-US"/>
              </w:rPr>
              <w:t>Călin(File din poveste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G.Coşbuc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  <w:lang w:val="en-US"/>
              </w:rPr>
              <w:t>Gazel şi Lupta vieţi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i/>
                <w:i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Hafiz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rFonts w:ascii="Trebuchet MS" w:hAnsi="Trebuchet MS" w:cs="Arial"/>
          <w:color w:val="00CCFF"/>
          <w:lang w:val="en-US"/>
        </w:rPr>
      </w:pPr>
      <w:r>
        <w:rPr>
          <w:rFonts w:cs="Arial" w:ascii="Trebuchet MS" w:hAnsi="Trebuchet MS"/>
          <w:color w:val="00CCFF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rebuchet MS" w:hAnsi="Trebuchet MS" w:cs="Arial"/>
          <w:color w:val="00CCFF"/>
          <w:lang w:val="en-US"/>
        </w:rPr>
      </w:pPr>
      <w:r>
        <w:rPr>
          <w:rFonts w:cs="Arial" w:ascii="Trebuchet MS" w:hAnsi="Trebuchet MS"/>
          <w:color w:val="00CCFF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rebuchet MS" w:hAnsi="Trebuchet MS" w:cs="Arial"/>
          <w:color w:val="00CCFF"/>
          <w:lang w:val="en-US"/>
        </w:rPr>
      </w:pPr>
      <w:r>
        <w:rPr>
          <w:rFonts w:cs="Arial" w:ascii="Trebuchet MS" w:hAnsi="Trebuchet MS"/>
          <w:color w:val="00CCFF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rebuchet MS" w:hAnsi="Trebuchet MS" w:cs="Arial"/>
          <w:color w:val="00CCFF"/>
          <w:lang w:val="en-US"/>
        </w:rPr>
      </w:pPr>
      <w:r>
        <w:rPr>
          <w:rFonts w:cs="Arial" w:ascii="Trebuchet MS" w:hAnsi="Trebuchet MS"/>
          <w:color w:val="00CCFF"/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800"/>
        <w:gridCol w:w="32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Do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>Cîntic</w:t>
            </w:r>
            <w:r>
              <w:rPr>
                <w:rFonts w:cs="Arial" w:ascii="Trebuchet MS" w:hAnsi="Trebuchet MS"/>
                <w:color w:val="00CCFF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liric popular ,ce exprimă în mod direct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>cele mai sublime senti- mente ale poporului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Este o specie proprie numai românilor.Se mai numeşte cîntec de frunză ,deoarece începe cu “frunză verde”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de jal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de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US"/>
              </w:rPr>
              <w:t>dor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de dragoste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lang w:val="en-US"/>
              </w:rPr>
              <w:t>de înstrăina- r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de noroc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de soart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~</w:t>
            </w:r>
            <w:r>
              <w:rPr>
                <w:rFonts w:cs="Arial" w:ascii="Trebuchet MS" w:hAnsi="Trebuchet MS"/>
                <w:color w:val="000000"/>
                <w:lang w:val="en-US"/>
              </w:rPr>
              <w:t>de haiduc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Din punct de vedere muzi- cal  este alcătuită din două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părţi una tristă şi alta vioaie cu caracter dansant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Incărcătură metaforică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>Ritm</w:t>
            </w:r>
            <w:r>
              <w:rPr>
                <w:rFonts w:cs="Arial" w:ascii="Trebuchet MS" w:hAnsi="Trebuchet MS"/>
                <w:color w:val="0000FF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US"/>
              </w:rPr>
              <w:t>trohaic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Trebuchet MS" w:hAnsi="Trebuchet MS"/>
                <w:color w:val="0000FF"/>
                <w:lang w:val="en-US"/>
              </w:rPr>
              <w:t>¤</w:t>
            </w:r>
            <w:r>
              <w:rPr>
                <w:rFonts w:cs="Arial" w:ascii="Trebuchet MS" w:hAnsi="Trebuchet MS"/>
                <w:color w:val="000000"/>
                <w:lang w:val="en-US"/>
              </w:rPr>
              <w:t xml:space="preserve">Rima împerecheată,măsu- ra  de 7-8 silabe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Trebuchet MS" w:hAnsi="Trebuchet MS" w:cs="Arial"/>
                <w:color w:val="00CCFF"/>
                <w:lang w:val="en-US"/>
              </w:rPr>
            </w:pPr>
            <w:r>
              <w:rPr>
                <w:rFonts w:cs="Arial" w:ascii="Trebuchet MS" w:hAnsi="Trebuchet MS"/>
                <w:color w:val="00CCFF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rFonts w:ascii="Trebuchet MS" w:hAnsi="Trebuchet MS" w:cs="Arial"/>
          <w:color w:val="00CCFF"/>
          <w:lang w:val="en-US"/>
        </w:rPr>
      </w:pPr>
      <w:r>
        <w:rPr>
          <w:rFonts w:cs="Arial" w:ascii="Trebuchet MS" w:hAnsi="Trebuchet MS"/>
          <w:color w:val="00CCFF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rebuchet MS" w:hAnsi="Trebuchet MS" w:cs="Arial"/>
          <w:color w:val="00CCFF"/>
          <w:lang w:val="en-US"/>
        </w:rPr>
      </w:pPr>
      <w:r>
        <w:rPr>
          <w:rFonts w:cs="Arial" w:ascii="Trebuchet MS" w:hAnsi="Trebuchet MS"/>
          <w:color w:val="00CCFF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rebuchet MS" w:hAnsi="Trebuchet MS" w:cs="Arial"/>
          <w:color w:val="00CCFF"/>
          <w:lang w:val="en-US"/>
        </w:rPr>
      </w:pPr>
      <w:r>
        <w:rPr>
          <w:rFonts w:cs="Arial" w:ascii="Trebuchet MS" w:hAnsi="Trebuchet MS"/>
          <w:color w:val="00CCFF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ee"/>
    <w:family w:val="script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38:00Z</dcterms:created>
  <dc:creator>Raul</dc:creator>
  <dc:description/>
  <cp:keywords/>
  <dc:language>en-US</dc:language>
  <cp:lastModifiedBy>Raul</cp:lastModifiedBy>
  <dcterms:modified xsi:type="dcterms:W3CDTF">2011-01-10T09:38:00Z</dcterms:modified>
  <cp:revision>2</cp:revision>
  <dc:subject/>
  <dc:title/>
</cp:coreProperties>
</file>