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  <w:t>D-l Goe</w:t>
      </w:r>
    </w:p>
    <w:p>
      <w:pPr>
        <w:pStyle w:val="Normal"/>
        <w:ind w:left="288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40" w:leader="none"/>
        </w:tabs>
        <w:ind w:left="180" w:firstLine="540"/>
        <w:rPr>
          <w:sz w:val="32"/>
          <w:szCs w:val="32"/>
        </w:rPr>
      </w:pPr>
      <w:r>
        <w:rPr>
          <w:sz w:val="32"/>
          <w:szCs w:val="32"/>
        </w:rPr>
        <w:t>Opera literara ,,D-l Goe” a  fost publicata in ziarul ,,Universul” in 1901, apoi inclusa in volumul ,,Momente si schite”in acelasi an, la care scriitorul G. Ranetti aprecia:,,Nu momente, ci monumente trebuia sa numesti admirabilul volum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itlul operei, alcatiut din 2 substantive, unul comun ,,d-l” si celalalt propriu ,, Goe”, anunta personajul principal si sugereaza fina ironie a prozatorului fata de familiile care isi rasfata copiii, acordandu-le mai multa importanta decat li se cuvine. Punctele de suspensie indeamna la meditatie asupra aspectelor de viata infatisat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Subiectul operei este simplu si infatiseaza doar un moment din viata personajului principal: calatoria cu trenul la Bucuresti. Goe, impreuna cu cele trei doamne: mamitica, mam’mare sit anti Mita, asteapta trenul din urbea X pentru a pleca la Bucuresti, la parade de 10 Mai. Aceasta plimbare este oferita ,,puisorului” cu scopul de a-l determina sa invete, ca sa nu mai ramana repetent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eci, Goe este personajul principal deoarece participa in toate momentele actiunii, iar celalalte personaje actioneaza in functie de comportamentul si de reactiile sal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Mijloacele de caracterizare ale acestiu personaj sunt directe, ce se desprind din spusele naratorului sau ale altor personaje, si indirecte, ce reies din comportamenul, faptele,gandurile si vorbele baiatulu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titudinea dominanta din comportarea lui Goe este pretentia de a i se indeplini totul si imediat. Chiar si trenul trebuie sa vina cand vrea el: ,,cu un ton de comanda, zice incruntat :Mam’mare, de ce nu mai vine”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Graba cu care il linisteste mam-mare, diminutivul cu care i se adreseaza ,,puisorul”, gesturile pe care le face, acelea de a-l saruta mereu sau de a-I aranja palaria, toate dovedesc ca Goe este un rasfatat. </w:t>
      </w:r>
      <w:r>
        <w:rPr>
          <w:sz w:val="32"/>
          <w:szCs w:val="32"/>
        </w:rPr>
        <w:t xml:space="preserve">I se acorda o importanata exagerata si nemeriata. </w:t>
      </w:r>
    </w:p>
    <w:p>
      <w:pPr>
        <w:pStyle w:val="Normal"/>
        <w:ind w:left="180" w:firstLine="360"/>
        <w:rPr/>
      </w:pPr>
      <w:r>
        <w:rPr>
          <w:sz w:val="32"/>
          <w:szCs w:val="32"/>
          <w:lang w:val="fr-FR"/>
        </w:rPr>
        <w:t xml:space="preserve">Pentru prezentarea portretului fizic, autorul nu da amanute referitoare la infatisarea baiatului. Stim ca era de varsta uniu elev, si printr-o sumara descriere se opreste la aspectul  vestimentar, care sugeraza starea materiala buna a familiei: ,,Un frumos costum de marinar, palarie de paie, cu insccriptia pe pamblica </w:t>
      </w:r>
      <w:r>
        <w:rPr>
          <w:i/>
          <w:sz w:val="32"/>
          <w:szCs w:val="32"/>
          <w:lang w:val="fr-FR"/>
        </w:rPr>
        <w:t>Le foridable</w:t>
      </w:r>
      <w:r>
        <w:rPr>
          <w:sz w:val="32"/>
          <w:szCs w:val="32"/>
          <w:lang w:val="fr-FR"/>
        </w:rPr>
        <w:t> ‘’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Discutie filologica asupra cuvantului marinar reflecta incultura doamnelor, cat si a lui Goe, precum si lipsa de respect a acestuia : &lt;Vedeti ca sunteti proaste amandoua ?&gt;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ipsa de educatie a lui Goe este tradata atat de comportament cat si de limbaj : este agitat pana la venirea trenului, se stramba la tanarul care-i da un sfat bun, scoate capulpe fereastara pierzandu-si astfel palaria si biletul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cestor greseli necorectate ale lui Goe li se adauga si altele din partea doamnelor. Ele, insele needucate nu au capacitatea de a-i educa si pe altii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Astfel, desi este in situatie de repetentie, baiatul este rasplatit cu o distractie la Bucuresti. Daca face o nazdravenie nu este certat, ci admirat, imbratisat si admirat : &lt; e lucru mare cat e de destept&gt;. &lt;Destept&gt;, &lt;simtitor&gt;, &lt;e ceva de speriat&gt;, sunt trasaturi ce contureaza un fals portret a lui Goe facut de cele trei doamne.</w:t>
      </w:r>
    </w:p>
    <w:p>
      <w:pPr>
        <w:pStyle w:val="Normal"/>
        <w:ind w:left="180" w:firstLine="360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Comportamentul necuvincis al lui Goe este demonstrat de replicile si de comportamentul sau : &lt;sa moara&gt;, &lt;pe tine nu vreau&gt;, cat si de tragere semnalului de alarma. La aceasta intamplare din urma, era supravegheat de mam’mare, aceasta nu-l dojeneste, ci ii ascunde fapta, prefacandu-se ca doarme cu &lt;puisorul&gt; in brat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Dialogul si naratiunea devin mijloace de caracterizare ale personajelor. Frecventa dialogului imprima operei caracter scenic, de aceea opera a fost deseori dramatizata, interventiile naratorului devenind adevarate indicatii de regie.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Valoarea educativa a operei consta din contrastul dintre aparenta si realitate. Doamnele vor sa para manierate, au pretentii de o educatie aleasa, dar foloseste unele cuvinte gresit :&lt; platiterara&gt;, &lt;ciucalata&gt;, si unele cuvinte frantuzesti folosite inclorect : &lt;parol&gt;, &lt;la bulivar&gt;</w:t>
      </w:r>
    </w:p>
    <w:p>
      <w:pPr>
        <w:pStyle w:val="Normal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Naratorul, in ideea vadita de a ascunde , prin ras unele defecte, a creeat personaje tipice, simbolice.</w:t>
      </w:r>
    </w:p>
    <w:p>
      <w:pPr>
        <w:pStyle w:val="Normal"/>
        <w:rPr/>
      </w:pPr>
      <w:r>
        <w:rPr>
          <w:sz w:val="32"/>
          <w:szCs w:val="32"/>
          <w:lang w:val="fr-FR"/>
        </w:rPr>
        <w:tab/>
        <w:t xml:space="preserve">Goe este printre personajele lui Caragiale un Ionel mai mare si dezvoltat, facnd trecerea la pleiada de Ionesti, Georgesti si Mitici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7:00Z</dcterms:created>
  <dc:creator>Virtual PC</dc:creator>
  <dc:description/>
  <dc:language>en-US</dc:language>
  <cp:lastModifiedBy>Virtual PC</cp:lastModifiedBy>
  <cp:lastPrinted>2004-05-23T20:46:00Z</cp:lastPrinted>
  <dcterms:modified xsi:type="dcterms:W3CDTF">2011-01-07T14:37:00Z</dcterms:modified>
  <cp:revision>2</cp:revision>
  <dc:subject/>
  <dc:title/>
</cp:coreProperties>
</file>