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right="270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hanging="0"/>
        <w:rPr/>
      </w:pPr>
      <w:r>
        <w:rPr/>
        <w:t>PLUM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</w:rPr>
        <w:t>de GEORGE BACOVIA</w:t>
      </w:r>
    </w:p>
    <w:p>
      <w:pPr>
        <w:pStyle w:val="Normal"/>
        <w:ind w:right="-18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</w:r>
      <w:r>
        <w:rPr>
          <w:sz w:val="28"/>
        </w:rPr>
        <w:t xml:space="preserve">Poezia “Plumb” deschide volumul de poezii publicat în 1916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ea define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te personalitatea poetului. Titlul poeziei Plumb este un simbol al izolării, iar anotimpul când se petrece ac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unea în strânsă concordan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ă cu titlul poeziei este cel al toamnei, moment al descompunerii elementelor naturii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Poezia exprimă în numai cele două catrene ale ei, o stare sufletească de o cople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toar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ngurătate. Atmosfera este de o dezolare totală în tremurătoarea apăsare materială fiind sugerată de greutatea metalului întunecat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Poezia este structurată pe două planuri. Pe de o parte </w:t>
      </w:r>
      <w:r>
        <w:rPr>
          <w:sz w:val="28"/>
          <w:u w:val="single"/>
        </w:rPr>
        <w:t>realitatea exterioară</w:t>
      </w:r>
      <w:r>
        <w:rPr>
          <w:sz w:val="28"/>
        </w:rPr>
        <w:t xml:space="preserve">, prezentă prin cimitir, prin cavou o lume ce-l determină la izolare, iar pe de altă parte </w:t>
      </w:r>
      <w:r>
        <w:rPr>
          <w:sz w:val="28"/>
          <w:u w:val="single"/>
        </w:rPr>
        <w:t>realitatea interioară</w:t>
      </w:r>
      <w:r>
        <w:rPr>
          <w:sz w:val="28"/>
        </w:rPr>
        <w:t xml:space="preserve"> care are în vedere sentimentul iubirii a cărui invocare se face cu desperare fiind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el cond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onat de natura mediului. Este de fapt încercarea poetului de a evada din lumea închisă izolată în care se zbat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Poetul însă nu izbute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te să depă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 xml:space="preserve">ească momentul, cuvântul “întors” realizează de fapt misterul întregii poezii. Cuvântul cheie al întregii poezii este “plumb” care devine metaforă-                    -simbol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care este repetat de trei ori, număr fatidic în fiecare catren. Repet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a acestui cuvânt sugerează o atmosferă macabră de cavou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În acest mediu, sentimentul iubirii înseamnă “întoarcere spre apus” cum spune poetul Lucian Blaga, adică moarte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“Dormea întors amorul meu de plumb,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  … pe flori de plumb.”</w:t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În aceste cond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i poetul nu se poate redresa, nu se poate înăl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 xml:space="preserve">a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 xml:space="preserve">i ultimul vers, aduce consolarea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resemnarea “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 xml:space="preserve">i-i atârnau aripele de plumb” sugerând zborul în jos, care cădere este surdă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grea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Între aceste coordonate ale realită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 xml:space="preserve">ii exterioare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interioare se desfă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oară monologul tragic al poetului într-o atmosferă tulburătoare prin moarte (la nivel semantic) iar pe de altă parte prin repet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 xml:space="preserve">ia cuvântului plumb folosit obsesiv ca determinant. Apare de trei ori, în fiecare strofă în rima versurilor 1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4 la cezura versului 2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Cuvântul cheie repetat astfel nu sugerează descompunerea materiei - element definitoriu pentru poezia bacoviană - ci împietrirea; presiunea fiind prea mare, poetul se pietrifică necond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onat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Poezia Plumb este o poezie simbolistă, nu numai prin coresponden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 xml:space="preserve">e din lumea minerală ci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prin muzicalitatea versurilor realizate cu ajutorul cezurei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Versul este iambic în exclusivitate, iar tonul este elegiac. Prin repeti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a obsedantă a cuvântului cheie, poezia devine o elegie asemănătoare cu bocetele popular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uctura poeziei este armonioasă, prima strofă se repetă în afară de versul al doilea, astfel încât versul 1 este în rela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 xml:space="preserve">ie cu versul 5, 3 cu 7,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4 cu 8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Mijloacele artistice de realizare pe lângă simbol întâlnim metafore 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i personificări “Dormeau adânc sicriile de plumb”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Remarcăm folosirea verbelor la imperfect: “dormeau”, “stau” care sugerează acea atmosferă de dezolare, o ac</w:t>
      </w:r>
      <w:r>
        <w:rPr>
          <w:rFonts w:eastAsia="Times New Roman" w:cs="Times New Roman"/>
          <w:sz w:val="28"/>
        </w:rPr>
        <w:t>ţ</w:t>
      </w:r>
      <w:r>
        <w:rPr>
          <w:sz w:val="28"/>
        </w:rPr>
        <w:t>iune trecută dar neterminată, în continuă desfă</w:t>
      </w:r>
      <w:r>
        <w:rPr>
          <w:rFonts w:eastAsia="Times New Roman" w:cs="Times New Roman"/>
          <w:sz w:val="28"/>
        </w:rPr>
        <w:t>ş</w:t>
      </w:r>
      <w:r>
        <w:rPr>
          <w:sz w:val="28"/>
        </w:rPr>
        <w:t>urare încă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2:59:00Z</dcterms:created>
  <dc:creator>Noi</dc:creator>
  <dc:description/>
  <cp:keywords/>
  <dc:language>en-US</dc:language>
  <cp:lastModifiedBy>Raul</cp:lastModifiedBy>
  <dcterms:modified xsi:type="dcterms:W3CDTF">2009-01-20T13:59:00Z</dcterms:modified>
  <cp:revision>2</cp:revision>
  <dc:subject/>
  <dc:title>www</dc:title>
</cp:coreProperties>
</file>