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 xml:space="preserve">Sărmanul Dionis </w:t>
      </w:r>
    </w:p>
    <w:p>
      <w:pPr>
        <w:pStyle w:val="Normal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de Mihai Eminescu</w:t>
      </w:r>
    </w:p>
    <w:p>
      <w:pPr>
        <w:pStyle w:val="Normal"/>
        <w:jc w:val="center"/>
        <w:rPr>
          <w:rFonts w:ascii="Comic Sans MS" w:hAnsi="Comic Sans MS" w:cs="Comic Sans MS"/>
          <w:color w:val="993300"/>
          <w:lang w:val="en-US" w:eastAsia="en-US"/>
        </w:rPr>
      </w:pPr>
      <w:r>
        <w:rPr>
          <w:rFonts w:cs="Comic Sans MS" w:ascii="Comic Sans MS" w:hAnsi="Comic Sans MS"/>
          <w:color w:val="9933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color w:val="993300"/>
          <w:lang w:val="en-US" w:eastAsia="en-US"/>
        </w:rPr>
        <w:t>Opera literara a lui Mihai Eminescu (!850-1889) creste cu toate radacinile in cea mai plina traditie si este o exponenta deplina , cu toate aspectele romantice ,a spiritului autohton . Eminescu este un povestitor fantastic , caruia i se impune nu observarea realitatii , ci recompunerea ei vizionara , grea de semnifiactii adanci . Nimeni inaintea lui Eminescu si nimeni dupa el n-a reusit mai bine in acea pictura fantastica a realitatii , care aminteste arta unui William Blake.Nuvela ‚Sarmanul Dionis”  este o constructie epica cuprinzatoare, posterioara romanului Geniu Pustiu. Nuvela a fost publicata in numarul din decembrie 1872-ianuarie 1873 al „Convorbirilor literare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93300"/>
          <w:lang w:val="en-US" w:eastAsia="en-US"/>
        </w:rPr>
        <w:tab/>
      </w:r>
      <w:r>
        <w:rPr>
          <w:rFonts w:cs="Comic Sans MS" w:ascii="Comic Sans MS" w:hAnsi="Comic Sans MS"/>
          <w:color w:val="993300"/>
        </w:rPr>
        <w:t xml:space="preserve">Ca nuvela exemplara , de un perfect echilibru compoziţional ,”Sărmanul Dionis” isi concentrează toate luminile asupra personajului principal , in scopul conturării trasaturilor sale caracteristice . De altfel asta si este definiţia   </w:t>
      </w:r>
    </w:p>
    <w:p>
      <w:pPr>
        <w:pStyle w:val="Normal"/>
        <w:jc w:val="both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nuvela (&lt;it nouvella ; nove – noutate , nuvala&gt;)sa fie o  specie a genului epic in proza , mai rar in versuri, de întindere medie , mai mare decât schiţa mai mica decât romanul , cu un singur fir  epic , generat de o intriga puternica si un conflict concentrat ,in care este implicat un număr  restrâns de personaje.</w:t>
      </w:r>
    </w:p>
    <w:p>
      <w:pPr>
        <w:pStyle w:val="Normal"/>
        <w:jc w:val="both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ab/>
      </w:r>
      <w:r>
        <w:rPr>
          <w:rFonts w:cs="Comic Sans MS" w:ascii="Comic Sans MS" w:hAnsi="Comic Sans MS"/>
          <w:color w:val="993300"/>
          <w:lang w:val="en-US" w:eastAsia="en-US"/>
        </w:rPr>
        <w:t>Titlul nuvelei are o structura subiectiva , punand in lumina pe Dionis , personajul principal eponim , iar apelativul „sarmanul” relevand conditia umila a protagonistului, din punct de vedere social,dar si  spiritual deoarece  nu reuseste sa se atinga planul absolutulu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93300"/>
        </w:rPr>
        <w:tab/>
      </w:r>
      <w:r>
        <w:rPr>
          <w:rFonts w:cs="Comic Sans MS" w:ascii="Comic Sans MS" w:hAnsi="Comic Sans MS"/>
          <w:color w:val="993300"/>
          <w:lang w:val="en-US" w:eastAsia="en-US"/>
        </w:rPr>
        <w:t xml:space="preserve">Textul debuteaza cu monologul interior al protagonistului, individualizat prin puncte de suspensie si minuscula. Dionis, un tanar visator incurabil , copist , modest , neavand pe nimeni pe lume , intorcandu-se acasa intr-o seara de toamna prin ploaia rece,elemente romantice, mediteaza asupra teoriei lui Kant despre subiectivitatea spatiului si a timpului ca forme ale intuitiei, ale simturilor noaste. „Nu exista nici timp nici spatiu” ele sunt ipotezele fantasticului la care ajunge Dionis , fantastice nu pentru ca ar fi lipsite de logica , ci pentru ca presupun imprejurarile care trec dincolo de limitele experientei. Cand s-a oprit ploaia Dionis pleaca de la carciuma spre casa. Ea era inconjurata de ierburi ,iar peretii de abia  se mai tineau .G.Durand , in studiul structuri autropologice ale imaginarului, afirma ca intre macrocrosm si microcrosmosul uman casa este un cosmos secund, obiect personificat , care ascunde centri de visare , ai plictisului , ai singuratatii , ai comuniunii cu ceilalti.  In interior era o masa plina cu carti , un pat de scanduri acoperit cu paie ,iar pe unul din pereti era un tablou care il infatisa pe tatal sau. Autorul face o comparatie intre Dionis si chipul tatalui deducand o foarte mare asemanare.Mitul androginului se releva inca din aceste randuri :tatal are o figura emaciata , semanand cu o femei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93300"/>
          <w:lang w:val="en-US" w:eastAsia="en-US"/>
        </w:rPr>
        <w:tab/>
        <w:t>Printre teancurile de cartii Dionis gaseste cartea vechiului profet Zoroastru, si este cuprins in sfera visului.  Personajul nu mai este el, Dionis , ci un altul , un calugar de pe vremea lui Alexandru cel Bun :personajul a regresat miraculos in timp, print-un straniu proces de metempsihoza inversa, granitile timpului si ale spatiului fiind abolite.Cartea sacra de origine iraniana, devine poarta de intrare in alt interval de spatiu-timp , liniaritatea universului disparand.Cartea este scrisa cu litere de neinteles , fiind o farama angelica , in timp ce la a saptea pagina se gasesc intotdeauna informatiile necesare pentru stapanirea esafodajului material. Maestru Ruben ii spune ca este adevarata teoria egipteana a trecerii sufletului prin mai multe trupuri. Odata aflat in posesia cartii , a intrumentului magic , Dionis-Dan paraseste lumea comuna , adapostindu-se pe luna , unde construieste un castel selenar pentru iubita lui. Ascensiunea se face prin eliminarea materialitatii si a fortei gravitationale ce tin fiiintele legate de pamant . Umbra , imateriala , este aceeea care il calauzeste de-a lungul existentelor , insirate ca margaritarele pe o sfoara. Ruben este in realitate Satana , care pune la punct un plan diabolic , de a afla in ce consta taina de la pagina a saptea. Tranzbordarea pe luna este insotita de cunosterea ingerilor, care trec in zbor diafan , ierarhizati intr-o nestiuta ordine , pe deasupra celor doi indragostiti . Aici el este preocupat de dumnezeire , crezand ca a devenit Dumnezeu , intr-o razvratire de arhanghel , fiind aruncat inapoi pe pamant. Lumea este structurata pe mai multe niveluri , iar Dionis confunda cerul in care se afla el cu ultimul.Dupa caderea luciferica ,spre deosebire de Lucifer , personajului i se ofera sansa de a se salva prin iubire.  Ajuns inapoi in timpul sau si sortit unei existente banale , Dionis crede ca a visat si se dedica unei vieti domestice , prin casatoria cu Maria.</w:t>
      </w:r>
    </w:p>
    <w:p>
      <w:pPr>
        <w:pStyle w:val="Normal"/>
        <w:jc w:val="both"/>
        <w:rPr>
          <w:rFonts w:ascii="Comic Sans MS" w:hAnsi="Comic Sans MS" w:cs="Comic Sans MS"/>
          <w:color w:val="993300"/>
          <w:lang w:val="en-US" w:eastAsia="en-US"/>
        </w:rPr>
      </w:pPr>
      <w:r>
        <w:rPr>
          <w:rFonts w:cs="Comic Sans MS" w:ascii="Comic Sans MS" w:hAnsi="Comic Sans MS"/>
          <w:color w:val="993300"/>
          <w:lang w:val="en-US" w:eastAsia="en-US"/>
        </w:rPr>
        <w:tab/>
        <w:t xml:space="preserve">Visul se multiplica inselator , fara a mai destinge realitatea , fara a se mai realiza diferenta dintre real si ireal , intre intamplat si neintamplat. In acest univers , singura ce stapaneste caruselul de existente ramane umbra.Ea are o simbolistica speciala , reprezentand partea eterna a fiintei , separata de sufletul nemuritor, fiind un registru al acestuia.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93300"/>
          <w:lang w:val="en-US" w:eastAsia="en-US"/>
        </w:rPr>
        <w:tab/>
        <w:t>In finalul nuvelei , care nu coincide cu deznodamnatul , Eminescu subliniaza idea viatii ca teatru. Cu privire la trecerea sufletului de la un corp la altul autorul da un citat din Theophille Gautier:”Imi pare c-am trait odat in Orient , si cand in vreamea carnavalului ma deghizez cu vreun caftan , cred a relua adevaratele mele vestimente . Am fost intotdeauna surprins ca nu pricep curent limba araba . Trebuie s-o fi uitat”.--- Interogatiile retorice asociate studiului lui Th.Gautier ambiguizeaza o data in plus finalul , deschis intrepetarilo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93300"/>
          <w:lang w:val="en-US" w:eastAsia="en-US"/>
        </w:rPr>
        <w:tab/>
        <w:t xml:space="preserve"> Fantasticul este generat pe baza substantei epice romantice , astfel incat pactul mefistofelnic , ambitia luciferica , rasturnarea cronologiei, dedublarea , umbra , transfigurarea infernala a spatiului , visul in vis devin specifice fantasticului romantic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993300"/>
          <w:lang w:val="en-US" w:eastAsia="en-US"/>
        </w:rPr>
        <w:tab/>
        <w:t xml:space="preserve">Autorul concret organizeaza universul fictional , isi asuma functia narativa , regizora si de interpretare , raportandu-se la cititor atat in expozitiune cat si in final , iar distanta narator personaj este in linii mari respectata prin obiectivitate dar apar si accente de subiectivism . Epitetele eminesciene apar mai intotdeauna in grupe de trei(„cerul adanc albastru”, „flori albastre”) si intr-un amestec caracteristic al epitetului sensibil cu cel moral, ca si cum ele ar apartine de drept aceluiasi plan. </w:t>
      </w:r>
    </w:p>
    <w:p>
      <w:pPr>
        <w:pStyle w:val="Normal"/>
        <w:ind w:firstLine="708"/>
        <w:jc w:val="both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  <w:lang w:val="en-US" w:eastAsia="en-US"/>
        </w:rPr>
        <w:t xml:space="preserve">Unitatea spirituala a universului de imagini , sensebilitatea adanca , reactia discreta si neintrerupta in nuante de valoare estetica si efect emotional , puterea sfanta a iubirii si simtului organic al naturii , frenezia unei vieti cosmice si a unei experiente spirituale supreme , ca si stilul care imbraca toate intr-o nebanuita prospetime toate , laolalta, asigura nuvelei Sarmanul Dionis locul cel dintai in cadrul prozei fantastice si filozofice , de natura romantica , a lui Eminescu si o ridica in randul valorilor literare romanesti nemuritoare.   </w:t>
      </w:r>
    </w:p>
    <w:p>
      <w:pPr>
        <w:pStyle w:val="Normal"/>
        <w:jc w:val="both"/>
        <w:rPr>
          <w:rFonts w:ascii="Comic Sans MS" w:hAnsi="Comic Sans MS" w:cs="Comic Sans MS"/>
          <w:color w:val="993300"/>
          <w:lang w:val="en-US" w:eastAsia="en-US"/>
        </w:rPr>
      </w:pPr>
      <w:r>
        <w:rPr>
          <w:rFonts w:cs="Comic Sans MS" w:ascii="Comic Sans MS" w:hAnsi="Comic Sans MS"/>
          <w:color w:val="9933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29:00Z</dcterms:created>
  <dc:creator/>
  <dc:description/>
  <cp:keywords/>
  <dc:language>en-US</dc:language>
  <cp:lastModifiedBy>Virtual PC</cp:lastModifiedBy>
  <dcterms:modified xsi:type="dcterms:W3CDTF">2011-01-03T14:32:00Z</dcterms:modified>
  <cp:revision>4</cp:revision>
  <dc:subject/>
  <dc:title/>
</cp:coreProperties>
</file>