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lack Chancery;Times New Roman" w:hAnsi="Black Chancery;Times New Roman" w:cs="Black Chancery;Times New Roman"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sz w:val="36"/>
        </w:rPr>
        <w:t xml:space="preserve">                </w:t>
      </w:r>
      <w:r>
        <w:rPr>
          <w:rFonts w:cs="Black Chancery;Times New Roman" w:ascii="Black Chancery;Times New Roman" w:hAnsi="Black Chancery;Times New Roman"/>
          <w:sz w:val="36"/>
        </w:rPr>
        <w:t>Gramatica limbii roman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sz w:val="36"/>
        </w:rPr>
      </w:r>
    </w:p>
    <w:p>
      <w:pPr>
        <w:pStyle w:val="Heading1"/>
        <w:rPr>
          <w:rFonts w:ascii="Black Chancery;Times New Roman" w:hAnsi="Black Chancery;Times New Roman" w:cs="Black Chancery;Times New Roman"/>
          <w:i/>
          <w:i/>
          <w:iCs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i/>
          <w:iCs/>
          <w:sz w:val="36"/>
        </w:rPr>
        <w:t xml:space="preserve">                             </w:t>
      </w:r>
      <w:r>
        <w:rPr>
          <w:rFonts w:cs="Black Chancery;Times New Roman" w:ascii="Black Chancery;Times New Roman" w:hAnsi="Black Chancery;Times New Roman"/>
          <w:i/>
          <w:iCs/>
          <w:sz w:val="36"/>
        </w:rPr>
        <w:t>Cuprins</w:t>
      </w:r>
    </w:p>
    <w:p>
      <w:pPr>
        <w:pStyle w:val="Normal"/>
        <w:rPr>
          <w:rFonts w:ascii="Black Chancery;Times New Roman" w:hAnsi="Black Chancery;Times New Roman" w:cs="Black Chancery;Times New Roman"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.Substan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.Artico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3.Adjec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4.Pronumel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5.Numera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6.Verb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7.Adverb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8.Prepozi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9.Conjunc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0.Interjec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i/>
          <w:iCs/>
          <w:sz w:val="36"/>
        </w:rPr>
        <w:t xml:space="preserve">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  <w:t>Prescurtari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.SB-subiec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.PR-predica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3.AT-atribu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4.CD-complementiva direct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5.CI-complementiva indirect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6.CT-temporal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7.CZ-complementiva cauzal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8.CNS-complementiva consecu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9.CT-conditional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0.CV-conces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1.NP-nume predicativ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2.ASA-atribut substantival apozition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3.ASG-atribut substantival genitiv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4.CCL-complement circumstantial de loc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5.CCM-complement circumstantial de mod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6.CCT-complement circumstantial de timp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7.CCC-complement circumstantial de cauz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8.CCS-complement circumstantial de scop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 xml:space="preserve">19.C.Ag-complement de agent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0.S–Subiect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1.AA-atribut adjectiv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2.AP-atribut pronomin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3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          </w:t>
      </w:r>
      <w:r>
        <w:rPr>
          <w:rFonts w:cs="Black Chancery;Times New Roman" w:ascii="Black Chancery;Times New Roman" w:hAnsi="Black Chancery;Times New Roman"/>
        </w:rPr>
        <w:t>Substantiv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26"/>
        </w:rPr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sz w:val="28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8"/>
        </w:rPr>
        <w:t>Definitie:</w:t>
      </w:r>
      <w:r>
        <w:rPr>
          <w:rFonts w:cs="Black Chancery;Times New Roman" w:ascii="Black Chancery;Times New Roman" w:hAnsi="Black Chancery;Times New Roman"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</w:rPr>
        <w:t>substantivul este partea de vorbire care denumeste lucruri, fiinte, fenomen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</w:t>
      </w:r>
      <w:r>
        <w:rPr>
          <w:rFonts w:cs="Black Chancery;Times New Roman" w:ascii="Black Chancery;Times New Roman" w:hAnsi="Black Chancery;Times New Roman"/>
        </w:rPr>
        <w:t>ale naturii, stari cunoscute in gramatica sub numele de obiecte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8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8"/>
        </w:rPr>
        <w:t>Functiile sinctactice ale substantivului: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Nomina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Subiect:  </w:t>
      </w:r>
      <w:r>
        <w:rPr>
          <w:rFonts w:cs="Black Chancery;Times New Roman" w:ascii="Black Chancery;Times New Roman" w:hAnsi="Black Chancery;Times New Roman"/>
          <w:u w:val="single"/>
        </w:rPr>
        <w:t>Copilul</w:t>
      </w:r>
      <w:r>
        <w:rPr>
          <w:rFonts w:cs="Black Chancery;Times New Roman" w:ascii="Black Chancery;Times New Roman" w:hAnsi="Black Chancery;Times New Roman"/>
        </w:rPr>
        <w:t xml:space="preserve"> se joac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NP:  El este </w:t>
      </w:r>
      <w:r>
        <w:rPr>
          <w:rFonts w:cs="Black Chancery;Times New Roman" w:ascii="Black Chancery;Times New Roman" w:hAnsi="Black Chancery;Times New Roman"/>
          <w:u w:val="single"/>
        </w:rPr>
        <w:t>inginer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3.ASA: Lidia</w:t>
      </w:r>
      <w:r>
        <w:rPr>
          <w:rFonts w:cs="Black Chancery;Times New Roman" w:ascii="Black Chancery;Times New Roman" w:hAnsi="Black Chancery;Times New Roman"/>
          <w:u w:val="single"/>
        </w:rPr>
        <w:t>, fiica prietenei mele</w:t>
      </w:r>
      <w:r>
        <w:rPr>
          <w:rFonts w:cs="Black Chancery;Times New Roman" w:ascii="Black Chancery;Times New Roman" w:hAnsi="Black Chancery;Times New Roman"/>
        </w:rPr>
        <w:t>, i-a facut cadou un acest ceas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Geni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NP: Meritele sunt </w:t>
      </w:r>
      <w:r>
        <w:rPr>
          <w:rFonts w:cs="Black Chancery;Times New Roman" w:ascii="Black Chancery;Times New Roman" w:hAnsi="Black Chancery;Times New Roman"/>
          <w:u w:val="single"/>
        </w:rPr>
        <w:t>ale eleve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ASG: Lupta </w:t>
      </w:r>
      <w:r>
        <w:rPr>
          <w:rFonts w:cs="Black Chancery;Times New Roman" w:ascii="Black Chancery;Times New Roman" w:hAnsi="Black Chancery;Times New Roman"/>
          <w:u w:val="single"/>
        </w:rPr>
        <w:t>contra</w:t>
      </w:r>
      <w:r>
        <w:rPr>
          <w:rFonts w:cs="Black Chancery;Times New Roman" w:ascii="Black Chancery;Times New Roman" w:hAnsi="Black Chancery;Times New Roman"/>
        </w:rPr>
        <w:t xml:space="preserve"> saraciei continu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CI: Tinerii lupta </w:t>
      </w:r>
      <w:r>
        <w:rPr>
          <w:rFonts w:cs="Black Chancery;Times New Roman" w:ascii="Black Chancery;Times New Roman" w:hAnsi="Black Chancery;Times New Roman"/>
          <w:u w:val="single"/>
        </w:rPr>
        <w:t>impotriva nedreptatii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4.CCL: Masina a stationat</w:t>
      </w:r>
      <w:r>
        <w:rPr>
          <w:rFonts w:cs="Black Chancery;Times New Roman" w:ascii="Black Chancery;Times New Roman" w:hAnsi="Black Chancery;Times New Roman"/>
          <w:u w:val="single"/>
        </w:rPr>
        <w:t xml:space="preserve"> in stanga strazi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5.CCT: Tu ai sosit acasa </w:t>
      </w:r>
      <w:r>
        <w:rPr>
          <w:rFonts w:cs="Black Chancery;Times New Roman" w:ascii="Black Chancery;Times New Roman" w:hAnsi="Black Chancery;Times New Roman"/>
          <w:u w:val="single"/>
        </w:rPr>
        <w:t>inaintea parintilor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6.CCM: El a actionat </w:t>
      </w:r>
      <w:r>
        <w:rPr>
          <w:rFonts w:cs="Black Chancery;Times New Roman" w:ascii="Black Chancery;Times New Roman" w:hAnsi="Black Chancery;Times New Roman"/>
          <w:u w:val="single"/>
        </w:rPr>
        <w:t>gres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7.CCC: El a intarziat contra propriei </w:t>
      </w:r>
      <w:r>
        <w:rPr>
          <w:rFonts w:cs="Black Chancery;Times New Roman" w:ascii="Black Chancery;Times New Roman" w:hAnsi="Black Chancery;Times New Roman"/>
          <w:u w:val="single"/>
        </w:rPr>
        <w:t>sale voin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8.CCS: El se pregateste </w:t>
      </w:r>
      <w:r>
        <w:rPr>
          <w:rFonts w:cs="Black Chancery;Times New Roman" w:ascii="Black Chancery;Times New Roman" w:hAnsi="Black Chancery;Times New Roman"/>
          <w:u w:val="single"/>
        </w:rPr>
        <w:t>in vederea examenelor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Da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ASA: Far ce-mi luminezi mintea, adevarata calauza </w:t>
      </w:r>
      <w:r>
        <w:rPr>
          <w:rFonts w:cs="Black Chancery;Times New Roman" w:ascii="Black Chancery;Times New Roman" w:hAnsi="Black Chancery;Times New Roman"/>
          <w:u w:val="single"/>
        </w:rPr>
        <w:t>sufletului meu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CI: Cinste </w:t>
      </w:r>
      <w:r>
        <w:rPr>
          <w:rFonts w:cs="Black Chancery;Times New Roman" w:ascii="Black Chancery;Times New Roman" w:hAnsi="Black Chancery;Times New Roman"/>
          <w:u w:val="single"/>
        </w:rPr>
        <w:t>eroilor</w:t>
      </w:r>
      <w:r>
        <w:rPr>
          <w:rFonts w:cs="Black Chancery;Times New Roman" w:ascii="Black Chancery;Times New Roman" w:hAnsi="Black Chancery;Times New Roman"/>
        </w:rPr>
        <w:t xml:space="preserve"> patrie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CCL: Stai </w:t>
      </w:r>
      <w:r>
        <w:rPr>
          <w:rFonts w:cs="Black Chancery;Times New Roman" w:ascii="Black Chancery;Times New Roman" w:hAnsi="Black Chancery;Times New Roman"/>
          <w:u w:val="single"/>
        </w:rPr>
        <w:t>locului</w:t>
      </w:r>
      <w:r>
        <w:rPr>
          <w:rFonts w:cs="Black Chancery;Times New Roman" w:ascii="Black Chancery;Times New Roman" w:hAnsi="Black Chancery;Times New Roman"/>
        </w:rPr>
        <w:t>, Ionele!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4.CCM: El a raspuns </w:t>
      </w:r>
      <w:r>
        <w:rPr>
          <w:rFonts w:cs="Black Chancery;Times New Roman" w:ascii="Black Chancery;Times New Roman" w:hAnsi="Black Chancery;Times New Roman"/>
          <w:u w:val="single"/>
        </w:rPr>
        <w:t>conform regulamentului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Acuzativul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NP: Podul </w:t>
      </w:r>
      <w:r>
        <w:rPr>
          <w:rFonts w:cs="Black Chancery;Times New Roman" w:ascii="Black Chancery;Times New Roman" w:hAnsi="Black Chancery;Times New Roman"/>
          <w:u w:val="single"/>
        </w:rPr>
        <w:t>este de beton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ASP: Livada </w:t>
      </w:r>
      <w:r>
        <w:rPr>
          <w:rFonts w:cs="Black Chancery;Times New Roman" w:ascii="Black Chancery;Times New Roman" w:hAnsi="Black Chancery;Times New Roman"/>
          <w:u w:val="single"/>
        </w:rPr>
        <w:t>cu pomi</w:t>
      </w:r>
      <w:r>
        <w:rPr>
          <w:rFonts w:cs="Black Chancery;Times New Roman" w:ascii="Black Chancery;Times New Roman" w:hAnsi="Black Chancery;Times New Roman"/>
        </w:rPr>
        <w:t xml:space="preserve"> a inflorit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ASA: Am admirat-o pe prietena ta, </w:t>
      </w:r>
      <w:r>
        <w:rPr>
          <w:rFonts w:cs="Black Chancery;Times New Roman" w:ascii="Black Chancery;Times New Roman" w:hAnsi="Black Chancery;Times New Roman"/>
          <w:u w:val="single"/>
        </w:rPr>
        <w:t>adica pe Irin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4.CD: Tu citesti </w:t>
      </w:r>
      <w:r>
        <w:rPr>
          <w:rFonts w:cs="Black Chancery;Times New Roman" w:ascii="Black Chancery;Times New Roman" w:hAnsi="Black Chancery;Times New Roman"/>
          <w:u w:val="single"/>
        </w:rPr>
        <w:t xml:space="preserve">cartea </w:t>
      </w:r>
      <w:r>
        <w:rPr>
          <w:rFonts w:cs="Black Chancery;Times New Roman" w:ascii="Black Chancery;Times New Roman" w:hAnsi="Black Chancery;Times New Roman"/>
        </w:rPr>
        <w:t>aceast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5.CI: Te gandesti </w:t>
      </w:r>
      <w:r>
        <w:rPr>
          <w:rFonts w:cs="Black Chancery;Times New Roman" w:ascii="Black Chancery;Times New Roman" w:hAnsi="Black Chancery;Times New Roman"/>
          <w:u w:val="single"/>
        </w:rPr>
        <w:t>la examen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6.C.Ag: Problema este rezolvata </w:t>
      </w:r>
      <w:r>
        <w:rPr>
          <w:rFonts w:cs="Black Chancery;Times New Roman" w:ascii="Black Chancery;Times New Roman" w:hAnsi="Black Chancery;Times New Roman"/>
          <w:u w:val="single"/>
        </w:rPr>
        <w:t>de elev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7.CCL: El se indreapta </w:t>
      </w:r>
      <w:r>
        <w:rPr>
          <w:rFonts w:cs="Black Chancery;Times New Roman" w:ascii="Black Chancery;Times New Roman" w:hAnsi="Black Chancery;Times New Roman"/>
          <w:u w:val="single"/>
        </w:rPr>
        <w:t>spre oras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8.CCT: El a invatat </w:t>
      </w:r>
      <w:r>
        <w:rPr>
          <w:rFonts w:cs="Black Chancery;Times New Roman" w:ascii="Black Chancery;Times New Roman" w:hAnsi="Black Chancery;Times New Roman"/>
          <w:u w:val="single"/>
        </w:rPr>
        <w:t>toata ziu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9.CCM: Colegul tau calca </w:t>
      </w:r>
      <w:r>
        <w:rPr>
          <w:rFonts w:cs="Black Chancery;Times New Roman" w:ascii="Black Chancery;Times New Roman" w:hAnsi="Black Chancery;Times New Roman"/>
          <w:u w:val="single"/>
        </w:rPr>
        <w:t>a pop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0.CCC: Copilul plangea </w:t>
      </w:r>
      <w:r>
        <w:rPr>
          <w:rFonts w:cs="Black Chancery;Times New Roman" w:ascii="Black Chancery;Times New Roman" w:hAnsi="Black Chancery;Times New Roman"/>
          <w:u w:val="single"/>
        </w:rPr>
        <w:t>de durer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1.CCS: Tu te pregatesti </w:t>
      </w:r>
      <w:r>
        <w:rPr>
          <w:rFonts w:cs="Black Chancery;Times New Roman" w:ascii="Black Chancery;Times New Roman" w:hAnsi="Black Chancery;Times New Roman"/>
          <w:u w:val="single"/>
        </w:rPr>
        <w:t>pentru examen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Vocativ:</w:t>
      </w:r>
      <w:r>
        <w:rPr>
          <w:rFonts w:cs="Black Chancery;Times New Roman" w:ascii="Black Chancery;Times New Roman" w:hAnsi="Black Chancery;Times New Roman"/>
        </w:rPr>
        <w:t xml:space="preserve"> este singurul caz in care substantivul nu are functie sinctactica. El exprima o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>chemare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 xml:space="preserve">Declinarea: 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Nominativ:</w:t>
      </w:r>
      <w:r>
        <w:rPr>
          <w:rFonts w:cs="Black Chancery;Times New Roman" w:ascii="Black Chancery;Times New Roman" w:hAnsi="Black Chancery;Times New Roman"/>
        </w:rPr>
        <w:t xml:space="preserve"> -copilul – copila –copiii – copilele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Dativ:</w:t>
      </w:r>
      <w:r>
        <w:rPr>
          <w:rFonts w:cs="Black Chancery;Times New Roman" w:ascii="Black Chancery;Times New Roman" w:hAnsi="Black Chancery;Times New Roman"/>
        </w:rPr>
        <w:t xml:space="preserve"> -copilului – copilei – copiilor – copilelor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Acuzativ:</w:t>
      </w:r>
      <w:r>
        <w:rPr>
          <w:rFonts w:cs="Black Chancery;Times New Roman" w:ascii="Black Chancery;Times New Roman" w:hAnsi="Black Chancery;Times New Roman"/>
        </w:rPr>
        <w:t xml:space="preserve"> -copilul – copila – copiii – copilele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Vocativ:</w:t>
      </w:r>
      <w:r>
        <w:rPr>
          <w:rFonts w:cs="Black Chancery;Times New Roman" w:ascii="Black Chancery;Times New Roman" w:hAnsi="Black Chancery;Times New Roman"/>
        </w:rPr>
        <w:t xml:space="preserve"> -copilule! – copilo! – copii! – copilelor!</w:t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  <w:color w:val="000000"/>
        </w:rPr>
      </w:pPr>
      <w:r>
        <w:rPr>
          <w:rFonts w:eastAsia="Black Chancery;Times New Roman" w:cs="Black Chancery;Times New Roman" w:ascii="Black Chancery;Times New Roman" w:hAnsi="Black Chancery;Times New Roman"/>
          <w:color w:val="000000"/>
        </w:rPr>
        <w:t xml:space="preserve">                                  </w:t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  <w:color w:val="000000"/>
        </w:rPr>
      </w:pPr>
      <w:r>
        <w:rPr>
          <w:rFonts w:eastAsia="Black Chancery;Times New Roman" w:cs="Black Chancery;Times New Roman" w:ascii="Black Chancery;Times New Roman" w:hAnsi="Black Chancery;Times New Roman"/>
          <w:color w:val="000000"/>
        </w:rPr>
        <w:t xml:space="preserve">                                         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color w:val="FF0000"/>
          <w:sz w:val="32"/>
        </w:rPr>
      </w:pPr>
      <w:r>
        <w:rPr>
          <w:rFonts w:eastAsia="Black Chancery;Times New Roman" w:cs="Black Chancery;Times New Roman" w:ascii="Black Chancery;Times New Roman" w:hAnsi="Black Chancery;Times New Roman"/>
          <w:i/>
          <w:iCs/>
          <w:color w:val="000000"/>
        </w:rPr>
        <w:t xml:space="preserve">         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color w:val="000000"/>
          <w:sz w:val="32"/>
        </w:rPr>
        <w:t>Artico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color w:val="FF0000"/>
          <w:sz w:val="32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color w:val="FF0000"/>
          <w:sz w:val="32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1. Articolul hotarat: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0"/>
        <w:gridCol w:w="1440"/>
        <w:gridCol w:w="1260"/>
        <w:gridCol w:w="1260"/>
        <w:gridCol w:w="1260"/>
        <w:gridCol w:w="108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l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l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2.Articolul nehotara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18"/>
        <w:gridCol w:w="1264"/>
        <w:gridCol w:w="1263"/>
        <w:gridCol w:w="1263"/>
        <w:gridCol w:w="1263"/>
        <w:gridCol w:w="126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lack Chancery;Times New Roman" w:hAnsi="Black Chancery;Times New Roman" w:cs="Black Chancery;Times New Roman"/>
                <w:color w:val="FF0000"/>
                <w:sz w:val="24"/>
              </w:rPr>
            </w:pPr>
            <w:r>
              <w:rPr>
                <w:rFonts w:cs="Black Chancery;Times New Roman" w:ascii="Black Chancery;Times New Roman" w:hAnsi="Black Chancery;Times New Roman"/>
                <w:color w:val="FF0000"/>
                <w:sz w:val="24"/>
              </w:rPr>
              <w:t>G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color w:val="FF0000"/>
              </w:rPr>
              <w:t>Mascu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e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/>
      </w:pPr>
      <w:r>
        <w:rPr/>
        <w:t>3.Articolul posesiv genitival: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</w:rPr>
        <w:t xml:space="preserve">  </w:t>
      </w:r>
      <w:r>
        <w:rPr>
          <w:rFonts w:eastAsia="Black Chancery;Times New Roman" w:cs="Black Chancery;Times New Roman" w:ascii="Black Chancery;Times New Roman" w:hAnsi="Black Chancery;Times New Roman"/>
        </w:rPr>
        <w:t xml:space="preserve">      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/>
        <w:t>4.Articolul demonstrativ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celui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sz w:val="32"/>
        </w:rPr>
        <w:t>Adjec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2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2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Definitie:</w:t>
      </w:r>
      <w:r>
        <w:rPr>
          <w:rFonts w:cs="Black Chancery;Times New Roman" w:ascii="Black Chancery;Times New Roman" w:hAnsi="Black Chancery;Times New Roman"/>
        </w:rPr>
        <w:t xml:space="preserve"> adjectivul este partea de vorbire flexibila care exprima insusirea unui obiect,  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</w:t>
      </w:r>
      <w:r>
        <w:rPr>
          <w:rFonts w:cs="Black Chancery;Times New Roman" w:ascii="Black Chancery;Times New Roman" w:hAnsi="Black Chancery;Times New Roman"/>
        </w:rPr>
        <w:t>Insoteste un substantiv cu care se acorda in gen, numar si caz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Felul adjectivelor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A)Propiu-zise: frumos, curajos, buni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B)Provenite din: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a)verb la participiu: citit, citita, scris, scrisa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b)verb la gerunziu: tremurande, fumegande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c)pronume: acel, etc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Gradele de comparatie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A)Pozitivul: silitor, bun, frumoasa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B)Comparativul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a)de superioritate: </w:t>
      </w:r>
      <w:r>
        <w:rPr>
          <w:rFonts w:cs="Black Chancery;Times New Roman" w:ascii="Black Chancery;Times New Roman" w:hAnsi="Black Chancery;Times New Roman"/>
          <w:u w:val="single"/>
        </w:rPr>
        <w:t>mai</w:t>
      </w:r>
      <w:r>
        <w:rPr>
          <w:rFonts w:cs="Black Chancery;Times New Roman" w:ascii="Black Chancery;Times New Roman" w:hAnsi="Black Chancery;Times New Roman"/>
        </w:rPr>
        <w:t xml:space="preserve"> bun, </w:t>
      </w:r>
      <w:r>
        <w:rPr>
          <w:rFonts w:cs="Black Chancery;Times New Roman" w:ascii="Black Chancery;Times New Roman" w:hAnsi="Black Chancery;Times New Roman"/>
          <w:u w:val="single"/>
        </w:rPr>
        <w:t xml:space="preserve">mai </w:t>
      </w:r>
      <w:r>
        <w:rPr>
          <w:rFonts w:cs="Black Chancery;Times New Roman" w:ascii="Black Chancery;Times New Roman" w:hAnsi="Black Chancery;Times New Roman"/>
        </w:rPr>
        <w:t xml:space="preserve">silitor, </w:t>
      </w:r>
      <w:r>
        <w:rPr>
          <w:rFonts w:cs="Black Chancery;Times New Roman" w:ascii="Black Chancery;Times New Roman" w:hAnsi="Black Chancery;Times New Roman"/>
          <w:u w:val="single"/>
        </w:rPr>
        <w:t xml:space="preserve">mai </w:t>
      </w:r>
      <w:r>
        <w:rPr>
          <w:rFonts w:cs="Black Chancery;Times New Roman" w:ascii="Black Chancery;Times New Roman" w:hAnsi="Black Chancery;Times New Roman"/>
        </w:rPr>
        <w:t>frumoasa, etc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b)de egalitate: </w:t>
      </w:r>
      <w:r>
        <w:rPr>
          <w:rFonts w:cs="Black Chancery;Times New Roman" w:ascii="Black Chancery;Times New Roman" w:hAnsi="Black Chancery;Times New Roman"/>
          <w:u w:val="single"/>
        </w:rPr>
        <w:t>la fel</w:t>
      </w:r>
      <w:r>
        <w:rPr>
          <w:rFonts w:cs="Black Chancery;Times New Roman" w:ascii="Black Chancery;Times New Roman" w:hAnsi="Black Chancery;Times New Roman"/>
        </w:rPr>
        <w:t xml:space="preserve"> de bun, </w:t>
      </w:r>
      <w:r>
        <w:rPr>
          <w:rFonts w:cs="Black Chancery;Times New Roman" w:ascii="Black Chancery;Times New Roman" w:hAnsi="Black Chancery;Times New Roman"/>
          <w:u w:val="single"/>
        </w:rPr>
        <w:t>la fel</w:t>
      </w:r>
      <w:r>
        <w:rPr>
          <w:rFonts w:cs="Black Chancery;Times New Roman" w:ascii="Black Chancery;Times New Roman" w:hAnsi="Black Chancery;Times New Roman"/>
        </w:rPr>
        <w:t xml:space="preserve"> de silitor, etc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c)de inferioaritate: </w:t>
      </w:r>
      <w:r>
        <w:rPr>
          <w:rFonts w:cs="Black Chancery;Times New Roman" w:ascii="Black Chancery;Times New Roman" w:hAnsi="Black Chancery;Times New Roman"/>
          <w:u w:val="single"/>
        </w:rPr>
        <w:t>mai putin</w:t>
      </w:r>
      <w:r>
        <w:rPr>
          <w:rFonts w:cs="Black Chancery;Times New Roman" w:ascii="Black Chancery;Times New Roman" w:hAnsi="Black Chancery;Times New Roman"/>
        </w:rPr>
        <w:t xml:space="preserve"> bun, </w:t>
      </w:r>
      <w:r>
        <w:rPr>
          <w:rFonts w:cs="Black Chancery;Times New Roman" w:ascii="Black Chancery;Times New Roman" w:hAnsi="Black Chancery;Times New Roman"/>
          <w:u w:val="single"/>
        </w:rPr>
        <w:t>mai putin</w:t>
      </w:r>
      <w:r>
        <w:rPr>
          <w:rFonts w:cs="Black Chancery;Times New Roman" w:ascii="Black Chancery;Times New Roman" w:hAnsi="Black Chancery;Times New Roman"/>
        </w:rPr>
        <w:t xml:space="preserve"> silitor, etc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C)Superlativul relativ: </w:t>
      </w:r>
      <w:r>
        <w:rPr>
          <w:rFonts w:cs="Black Chancery;Times New Roman" w:ascii="Black Chancery;Times New Roman" w:hAnsi="Black Chancery;Times New Roman"/>
          <w:u w:val="single"/>
        </w:rPr>
        <w:t>cea mai</w:t>
      </w:r>
      <w:r>
        <w:rPr>
          <w:rFonts w:cs="Black Chancery;Times New Roman" w:ascii="Black Chancery;Times New Roman" w:hAnsi="Black Chancery;Times New Roman"/>
        </w:rPr>
        <w:t xml:space="preserve"> buna, </w:t>
      </w:r>
      <w:r>
        <w:rPr>
          <w:rFonts w:cs="Black Chancery;Times New Roman" w:ascii="Black Chancery;Times New Roman" w:hAnsi="Black Chancery;Times New Roman"/>
          <w:u w:val="single"/>
        </w:rPr>
        <w:t>cel mai</w:t>
      </w:r>
      <w:r>
        <w:rPr>
          <w:rFonts w:cs="Black Chancery;Times New Roman" w:ascii="Black Chancery;Times New Roman" w:hAnsi="Black Chancery;Times New Roman"/>
        </w:rPr>
        <w:t xml:space="preserve"> bun, etc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D)Superlativul absolut: </w:t>
      </w:r>
      <w:r>
        <w:rPr>
          <w:rFonts w:cs="Black Chancery;Times New Roman" w:ascii="Black Chancery;Times New Roman" w:hAnsi="Black Chancery;Times New Roman"/>
          <w:u w:val="single"/>
        </w:rPr>
        <w:t>foarte</w:t>
      </w:r>
      <w:r>
        <w:rPr>
          <w:rFonts w:cs="Black Chancery;Times New Roman" w:ascii="Black Chancery;Times New Roman" w:hAnsi="Black Chancery;Times New Roman"/>
        </w:rPr>
        <w:t xml:space="preserve"> harnic, </w:t>
      </w:r>
      <w:r>
        <w:rPr>
          <w:rFonts w:cs="Black Chancery;Times New Roman" w:ascii="Black Chancery;Times New Roman" w:hAnsi="Black Chancery;Times New Roman"/>
          <w:u w:val="single"/>
        </w:rPr>
        <w:t>foarte</w:t>
      </w:r>
      <w:r>
        <w:rPr>
          <w:rFonts w:cs="Black Chancery;Times New Roman" w:ascii="Black Chancery;Times New Roman" w:hAnsi="Black Chancery;Times New Roman"/>
        </w:rPr>
        <w:t xml:space="preserve"> frumoasa, etc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Functiile adjectivului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.AA: Am citit o carte </w:t>
      </w:r>
      <w:r>
        <w:rPr>
          <w:rFonts w:cs="Black Chancery;Times New Roman" w:ascii="Black Chancery;Times New Roman" w:hAnsi="Black Chancery;Times New Roman"/>
          <w:u w:val="single"/>
        </w:rPr>
        <w:t>interesant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Ziua era </w:t>
      </w:r>
      <w:r>
        <w:rPr>
          <w:rFonts w:cs="Black Chancery;Times New Roman" w:ascii="Black Chancery;Times New Roman" w:hAnsi="Black Chancery;Times New Roman"/>
          <w:u w:val="single"/>
        </w:rPr>
        <w:t>frumoas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CI: </w:t>
      </w:r>
      <w:r>
        <w:rPr>
          <w:rFonts w:cs="Black Chancery;Times New Roman" w:ascii="Black Chancery;Times New Roman" w:hAnsi="Black Chancery;Times New Roman"/>
          <w:u w:val="single"/>
        </w:rPr>
        <w:t>Din galben</w:t>
      </w:r>
      <w:r>
        <w:rPr>
          <w:rFonts w:cs="Black Chancery;Times New Roman" w:ascii="Black Chancery;Times New Roman" w:hAnsi="Black Chancery;Times New Roman"/>
        </w:rPr>
        <w:t xml:space="preserve"> s-a facut rosu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CCT: Te cunosc </w:t>
      </w:r>
      <w:r>
        <w:rPr>
          <w:rFonts w:cs="Black Chancery;Times New Roman" w:ascii="Black Chancery;Times New Roman" w:hAnsi="Black Chancery;Times New Roman"/>
          <w:u w:val="single"/>
        </w:rPr>
        <w:t>de mic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5.CCM: El era mai mult indrasnet </w:t>
      </w:r>
      <w:r>
        <w:rPr>
          <w:rFonts w:cs="Black Chancery;Times New Roman" w:ascii="Black Chancery;Times New Roman" w:hAnsi="Black Chancery;Times New Roman"/>
          <w:u w:val="single"/>
        </w:rPr>
        <w:t>decat iste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CC: Tu stai acasa </w:t>
      </w:r>
      <w:r>
        <w:rPr>
          <w:rFonts w:cs="Black Chancery;Times New Roman" w:ascii="Black Chancery;Times New Roman" w:hAnsi="Black Chancery;Times New Roman"/>
          <w:u w:val="single"/>
        </w:rPr>
        <w:t>de bolnav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3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Pronumele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Definitie:</w:t>
      </w:r>
      <w:r>
        <w:rPr>
          <w:rFonts w:cs="Black Chancery;Times New Roman" w:ascii="Black Chancery;Times New Roman" w:hAnsi="Black Chancery;Times New Roman"/>
        </w:rPr>
        <w:t xml:space="preserve"> pronumele este partea de vorbire flexibila care tine locul unui substantiv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Pronumele este de mai multe feluri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I.Pronumele personal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 xml:space="preserve">Definitie: </w:t>
      </w:r>
      <w:r>
        <w:rPr/>
        <w:t>pronumele personal este pronumele care indica persoana vorbiri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0"/>
        <w:gridCol w:w="2128"/>
        <w:gridCol w:w="893"/>
        <w:gridCol w:w="1088"/>
        <w:gridCol w:w="1123"/>
        <w:gridCol w:w="1123"/>
        <w:gridCol w:w="11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it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Vocativ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m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mi, 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m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ti, 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t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u!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l (a,ai,ale,al) 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l, 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(a,ai,ale,al) 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o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o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e, 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no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a, 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vo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i!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(a,ai,ale,al) 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, 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(a,ai,ale,al) 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, 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 a pronumelui personal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~N~ </w:t>
      </w:r>
      <w:r>
        <w:rPr>
          <w:rFonts w:cs="Black Chancery;Times New Roman" w:ascii="Black Chancery;Times New Roman" w:hAnsi="Black Chancery;Times New Roman"/>
          <w:u w:val="single"/>
        </w:rPr>
        <w:t>El</w:t>
      </w:r>
      <w:r>
        <w:rPr>
          <w:rFonts w:cs="Black Chancery;Times New Roman" w:ascii="Black Chancery;Times New Roman" w:hAnsi="Black Chancery;Times New Roman"/>
        </w:rPr>
        <w:t xml:space="preserve"> cites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~N~ Prietenul meu este </w:t>
      </w:r>
      <w:r>
        <w:rPr>
          <w:rFonts w:cs="Black Chancery;Times New Roman" w:ascii="Black Chancery;Times New Roman" w:hAnsi="Black Chancery;Times New Roman"/>
          <w:u w:val="single"/>
        </w:rPr>
        <w:t>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G~ Caietul este </w:t>
      </w:r>
      <w:r>
        <w:rPr>
          <w:rFonts w:cs="Black Chancery;Times New Roman" w:ascii="Black Chancery;Times New Roman" w:hAnsi="Black Chancery;Times New Roman"/>
          <w:u w:val="single"/>
        </w:rPr>
        <w:t>al lu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Florile sunt </w:t>
      </w:r>
      <w:r>
        <w:rPr>
          <w:rFonts w:cs="Black Chancery;Times New Roman" w:ascii="Black Chancery;Times New Roman" w:hAnsi="Black Chancery;Times New Roman"/>
          <w:u w:val="single"/>
        </w:rPr>
        <w:t>pentru e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P: ~G~ Cartea </w:t>
      </w:r>
      <w:r>
        <w:rPr>
          <w:rFonts w:cs="Black Chancery;Times New Roman" w:ascii="Black Chancery;Times New Roman" w:hAnsi="Black Chancery;Times New Roman"/>
          <w:u w:val="single"/>
        </w:rPr>
        <w:t>lui</w:t>
      </w:r>
      <w:r>
        <w:rPr>
          <w:rFonts w:cs="Black Chancery;Times New Roman" w:ascii="Black Chancery;Times New Roman" w:hAnsi="Black Chancery;Times New Roman"/>
        </w:rPr>
        <w:t xml:space="preserve"> este pe mas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Darul </w:t>
      </w:r>
      <w:r>
        <w:rPr>
          <w:rFonts w:cs="Black Chancery;Times New Roman" w:ascii="Black Chancery;Times New Roman" w:hAnsi="Black Chancery;Times New Roman"/>
          <w:u w:val="single"/>
        </w:rPr>
        <w:t>pentru el</w:t>
      </w:r>
      <w:r>
        <w:rPr>
          <w:rFonts w:cs="Black Chancery;Times New Roman" w:ascii="Black Chancery;Times New Roman" w:hAnsi="Black Chancery;Times New Roman"/>
        </w:rPr>
        <w:t xml:space="preserve"> este pregatit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CD: </w:t>
      </w:r>
      <w:r>
        <w:rPr>
          <w:rFonts w:cs="Black Chancery;Times New Roman" w:ascii="Black Chancery;Times New Roman" w:hAnsi="Black Chancery;Times New Roman"/>
          <w:u w:val="single"/>
        </w:rPr>
        <w:t>Pe ea</w:t>
      </w:r>
      <w:r>
        <w:rPr>
          <w:rFonts w:cs="Black Chancery;Times New Roman" w:ascii="Black Chancery;Times New Roman" w:hAnsi="Black Chancery;Times New Roman"/>
        </w:rPr>
        <w:t xml:space="preserve"> am cautat-o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I: ~G~ Prietenii au luptat </w:t>
      </w:r>
      <w:r>
        <w:rPr>
          <w:rFonts w:cs="Black Chancery;Times New Roman" w:ascii="Black Chancery;Times New Roman" w:hAnsi="Black Chancery;Times New Roman"/>
          <w:u w:val="single"/>
        </w:rPr>
        <w:t>contra lui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~D~ </w:t>
      </w:r>
      <w:r>
        <w:rPr>
          <w:rFonts w:cs="Black Chancery;Times New Roman" w:ascii="Black Chancery;Times New Roman" w:hAnsi="Black Chancery;Times New Roman"/>
          <w:u w:val="single"/>
        </w:rPr>
        <w:t>Lui i</w:t>
      </w:r>
      <w:r>
        <w:rPr>
          <w:rFonts w:cs="Black Chancery;Times New Roman" w:ascii="Black Chancery;Times New Roman" w:hAnsi="Black Chancery;Times New Roman"/>
        </w:rPr>
        <w:t>-am adus o car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~AC~ Ma gandesc </w:t>
      </w:r>
      <w:r>
        <w:rPr>
          <w:rFonts w:cs="Black Chancery;Times New Roman" w:ascii="Black Chancery;Times New Roman" w:hAnsi="Black Chancery;Times New Roman"/>
          <w:u w:val="single"/>
        </w:rPr>
        <w:t>la vo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CL: Copiii alergau </w:t>
      </w:r>
      <w:r>
        <w:rPr>
          <w:rFonts w:cs="Black Chancery;Times New Roman" w:ascii="Black Chancery;Times New Roman" w:hAnsi="Black Chancery;Times New Roman"/>
          <w:u w:val="single"/>
        </w:rPr>
        <w:t>spre no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7.CCT: Ai intrat in clasa </w:t>
      </w:r>
      <w:r>
        <w:rPr>
          <w:rFonts w:cs="Black Chancery;Times New Roman" w:ascii="Black Chancery;Times New Roman" w:hAnsi="Black Chancery;Times New Roman"/>
          <w:u w:val="single"/>
        </w:rPr>
        <w:t>odata cu min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.Ag: Problema a fost compusa </w:t>
      </w:r>
      <w:r>
        <w:rPr>
          <w:rFonts w:cs="Black Chancery;Times New Roman" w:ascii="Black Chancery;Times New Roman" w:hAnsi="Black Chancery;Times New Roman"/>
          <w:u w:val="single"/>
        </w:rPr>
        <w:t>de 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9.CCC: Am intarziat </w:t>
      </w:r>
      <w:r>
        <w:rPr>
          <w:rFonts w:cs="Black Chancery;Times New Roman" w:ascii="Black Chancery;Times New Roman" w:hAnsi="Black Chancery;Times New Roman"/>
          <w:u w:val="single"/>
        </w:rPr>
        <w:t>din pricina lu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S: Tu ai venit aici </w:t>
      </w:r>
      <w:r>
        <w:rPr>
          <w:rFonts w:cs="Black Chancery;Times New Roman" w:ascii="Black Chancery;Times New Roman" w:hAnsi="Black Chancery;Times New Roman"/>
          <w:u w:val="single"/>
        </w:rPr>
        <w:t>pentru 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II.Pronumele personal de polite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 xml:space="preserve">Sing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vo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4"/>
        <w:rPr/>
      </w:pPr>
      <w:r>
        <w:rPr/>
        <w:t>III.Pronumele reflex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centuat Pers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accentuat Pers 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omin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i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ie, si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si, si, -s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ine, sin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e, s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/>
      </w:pPr>
      <w:r>
        <w:rPr/>
        <w:t>IV.Pronumele si adjectivul pronominal de intari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65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a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a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si, insele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4"/>
        <w:rPr/>
      </w:pPr>
      <w:r>
        <w:rPr/>
        <w:t>V.Pronumele poses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pose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obiect posed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l me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 m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t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s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nos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noast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vos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voast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pose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i mult obiecte pose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m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m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t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t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s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s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nos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noa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vos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voa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</w:t>
      </w:r>
      <w:r>
        <w:rPr>
          <w:rFonts w:cs="Black Chancery;Times New Roman" w:ascii="Black Chancery;Times New Roman" w:hAnsi="Black Chancery;Times New Roman"/>
          <w:u w:val="single"/>
        </w:rPr>
        <w:t>Ai mei</w:t>
      </w:r>
      <w:r>
        <w:rPr>
          <w:rFonts w:cs="Black Chancery;Times New Roman" w:ascii="Black Chancery;Times New Roman" w:hAnsi="Black Chancery;Times New Roman"/>
        </w:rPr>
        <w:t xml:space="preserve"> au ven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~N~ Caietul </w:t>
      </w:r>
      <w:r>
        <w:rPr>
          <w:rFonts w:cs="Black Chancery;Times New Roman" w:ascii="Black Chancery;Times New Roman" w:hAnsi="Black Chancery;Times New Roman"/>
          <w:u w:val="single"/>
        </w:rPr>
        <w:t>este al nostr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G~ Pamantul acesta </w:t>
      </w:r>
      <w:r>
        <w:rPr>
          <w:rFonts w:cs="Black Chancery;Times New Roman" w:ascii="Black Chancery;Times New Roman" w:hAnsi="Black Chancery;Times New Roman"/>
          <w:u w:val="single"/>
        </w:rPr>
        <w:t>er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Florile </w:t>
      </w:r>
      <w:r>
        <w:rPr>
          <w:rFonts w:cs="Black Chancery;Times New Roman" w:ascii="Black Chancery;Times New Roman" w:hAnsi="Black Chancery;Times New Roman"/>
          <w:u w:val="single"/>
        </w:rPr>
        <w:t>sunt pentru ai nostr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P: Reusita </w:t>
      </w:r>
      <w:r>
        <w:rPr>
          <w:rFonts w:cs="Black Chancery;Times New Roman" w:ascii="Black Chancery;Times New Roman" w:hAnsi="Black Chancery;Times New Roman"/>
          <w:u w:val="single"/>
        </w:rPr>
        <w:t>alor nostri</w:t>
      </w:r>
      <w:r>
        <w:rPr>
          <w:rFonts w:cs="Black Chancery;Times New Roman" w:ascii="Black Chancery;Times New Roman" w:hAnsi="Black Chancery;Times New Roman"/>
        </w:rPr>
        <w:t xml:space="preserve"> a bucurat toata scoa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AA: Cainele </w:t>
      </w:r>
      <w:r>
        <w:rPr>
          <w:rFonts w:cs="Black Chancery;Times New Roman" w:ascii="Black Chancery;Times New Roman" w:hAnsi="Black Chancery;Times New Roman"/>
          <w:u w:val="single"/>
        </w:rPr>
        <w:t>vostru</w:t>
      </w:r>
      <w:r>
        <w:rPr>
          <w:rFonts w:cs="Black Chancery;Times New Roman" w:ascii="Black Chancery;Times New Roman" w:hAnsi="Black Chancery;Times New Roman"/>
        </w:rPr>
        <w:t xml:space="preserve"> e rau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D: I-am intalnit </w:t>
      </w:r>
      <w:r>
        <w:rPr>
          <w:rFonts w:cs="Black Chancery;Times New Roman" w:ascii="Black Chancery;Times New Roman" w:hAnsi="Black Chancery;Times New Roman"/>
          <w:u w:val="single"/>
        </w:rPr>
        <w:t>pe ai t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I: ~G~ Dunsmanul s-a repezit </w:t>
      </w:r>
      <w:r>
        <w:rPr>
          <w:rFonts w:cs="Black Chancery;Times New Roman" w:ascii="Black Chancery;Times New Roman" w:hAnsi="Black Chancery;Times New Roman"/>
          <w:u w:val="single"/>
        </w:rPr>
        <w:t>asupra alor nostr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D~ Am dat </w:t>
      </w:r>
      <w:r>
        <w:rPr>
          <w:rFonts w:cs="Black Chancery;Times New Roman" w:ascii="Black Chancery;Times New Roman" w:hAnsi="Black Chancery;Times New Roman"/>
          <w:u w:val="single"/>
        </w:rPr>
        <w:t>alor vostri</w:t>
      </w:r>
      <w:r>
        <w:rPr>
          <w:rFonts w:cs="Black Chancery;Times New Roman" w:ascii="Black Chancery;Times New Roman" w:hAnsi="Black Chancery;Times New Roman"/>
        </w:rPr>
        <w:t xml:space="preserve"> minge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Ac~ El isi aminteste </w:t>
      </w:r>
      <w:r>
        <w:rPr>
          <w:rFonts w:cs="Black Chancery;Times New Roman" w:ascii="Black Chancery;Times New Roman" w:hAnsi="Black Chancery;Times New Roman"/>
          <w:u w:val="single"/>
        </w:rPr>
        <w:t>de ai t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7.CCL: ~Ac~ El mergea </w:t>
      </w:r>
      <w:r>
        <w:rPr>
          <w:rFonts w:cs="Black Chancery;Times New Roman" w:ascii="Black Chancery;Times New Roman" w:hAnsi="Black Chancery;Times New Roman"/>
          <w:u w:val="single"/>
        </w:rPr>
        <w:t>catre ai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G~ El mergea </w:t>
      </w:r>
      <w:r>
        <w:rPr>
          <w:rFonts w:cs="Black Chancery;Times New Roman" w:ascii="Black Chancery;Times New Roman" w:hAnsi="Black Chancery;Times New Roman"/>
          <w:u w:val="single"/>
        </w:rPr>
        <w:t>inainte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CT: ~G~ Echipa lor a intrat pe teren </w:t>
      </w:r>
      <w:r>
        <w:rPr>
          <w:rFonts w:cs="Black Chancery;Times New Roman" w:ascii="Black Chancery;Times New Roman" w:hAnsi="Black Chancery;Times New Roman"/>
          <w:u w:val="single"/>
        </w:rPr>
        <w:t>inainte alei noastr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Ac~ Echipa lor a intrat pe teren </w:t>
      </w:r>
      <w:r>
        <w:rPr>
          <w:rFonts w:cs="Black Chancery;Times New Roman" w:ascii="Black Chancery;Times New Roman" w:hAnsi="Black Chancery;Times New Roman"/>
          <w:u w:val="single"/>
        </w:rPr>
        <w:t>inainte de a noastr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9.CCC: ~G~ El a inatrziat </w:t>
      </w:r>
      <w:r>
        <w:rPr>
          <w:rFonts w:cs="Black Chancery;Times New Roman" w:ascii="Black Chancery;Times New Roman" w:hAnsi="Black Chancery;Times New Roman"/>
          <w:u w:val="single"/>
        </w:rPr>
        <w:t>din pricin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S: ~G~ El a muncit </w:t>
      </w:r>
      <w:r>
        <w:rPr>
          <w:rFonts w:cs="Black Chancery;Times New Roman" w:ascii="Black Chancery;Times New Roman" w:hAnsi="Black Chancery;Times New Roman"/>
          <w:u w:val="single"/>
        </w:rPr>
        <w:t>in scopul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</w:t>
      </w:r>
      <w:r>
        <w:rPr>
          <w:rFonts w:cs="Black Chancery;Times New Roman" w:ascii="Black Chancery;Times New Roman" w:hAnsi="Black Chancery;Times New Roman"/>
        </w:rPr>
        <w:t xml:space="preserve">~Ac~ El a muncit toata viata </w:t>
      </w:r>
      <w:r>
        <w:rPr>
          <w:rFonts w:cs="Black Chancery;Times New Roman" w:ascii="Black Chancery;Times New Roman" w:hAnsi="Black Chancery;Times New Roman"/>
          <w:u w:val="single"/>
        </w:rPr>
        <w:t>pentru ai sa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1.C.Ag: ~Ac~ Scrisoarea a fost trimisa </w:t>
      </w:r>
      <w:r>
        <w:rPr>
          <w:rFonts w:cs="Black Chancery;Times New Roman" w:ascii="Black Chancery;Times New Roman" w:hAnsi="Black Chancery;Times New Roman"/>
          <w:u w:val="single"/>
        </w:rPr>
        <w:t>de ai tai.</w:t>
      </w:r>
    </w:p>
    <w:p>
      <w:pPr>
        <w:pStyle w:val="Normal"/>
        <w:rPr>
          <w:rFonts w:ascii="Black Chancery;Times New Roman" w:hAnsi="Black Chancery;Times New Roman" w:cs="Black Chancery;Times New Roman"/>
          <w:u w:val="single"/>
        </w:rPr>
      </w:pPr>
      <w:r>
        <w:rPr>
          <w:rFonts w:cs="Black Chancery;Times New Roman" w:ascii="Black Chancery;Times New Roman" w:hAnsi="Black Chancery;Times New Roman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  <w:u w:val="single"/>
        </w:rPr>
      </w:pPr>
      <w:r>
        <w:rPr>
          <w:rFonts w:cs="Black Chancery;Times New Roman" w:ascii="Black Chancery;Times New Roman" w:hAnsi="Black Chancery;Times New Roman"/>
          <w:b/>
          <w:bCs/>
          <w:sz w:val="26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VI. Pronumele demonstrativ: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A)Form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4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aprop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depart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identit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ia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s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diferent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al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ala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lal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lal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orme popul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prop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part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Identit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al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la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lalal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tc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 </w:t>
      </w:r>
      <w:r>
        <w:rPr/>
        <w:t>B)Declinarea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0"/>
        <w:gridCol w:w="1070"/>
        <w:gridCol w:w="1163"/>
        <w:gridCol w:w="1070"/>
        <w:gridCol w:w="1269"/>
        <w:gridCol w:w="1070"/>
        <w:gridCol w:w="1163"/>
        <w:gridCol w:w="10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Ca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propi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part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,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a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,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u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o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u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ora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</w:t>
      </w:r>
      <w:r>
        <w:rPr>
          <w:rFonts w:cs="Black Chancery;Times New Roman" w:ascii="Black Chancery;Times New Roman" w:hAnsi="Black Chancery;Times New Roman"/>
          <w:u w:val="single"/>
        </w:rPr>
        <w:t>Acesta</w:t>
      </w:r>
      <w:r>
        <w:rPr>
          <w:rFonts w:cs="Black Chancery;Times New Roman" w:ascii="Black Chancery;Times New Roman" w:hAnsi="Black Chancery;Times New Roman"/>
        </w:rPr>
        <w:t xml:space="preserve"> a venit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2.NP: Prietenul meu </w:t>
      </w:r>
      <w:r>
        <w:rPr>
          <w:rFonts w:cs="Black Chancery;Times New Roman" w:ascii="Black Chancery;Times New Roman" w:hAnsi="Black Chancery;Times New Roman"/>
          <w:u w:val="single"/>
        </w:rPr>
        <w:t>este acest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A: Copilul </w:t>
      </w:r>
      <w:r>
        <w:rPr>
          <w:rFonts w:cs="Black Chancery;Times New Roman" w:ascii="Black Chancery;Times New Roman" w:hAnsi="Black Chancery;Times New Roman"/>
          <w:u w:val="single"/>
        </w:rPr>
        <w:t>acesta</w:t>
      </w:r>
      <w:r>
        <w:rPr>
          <w:rFonts w:cs="Black Chancery;Times New Roman" w:ascii="Black Chancery;Times New Roman" w:hAnsi="Black Chancery;Times New Roman"/>
        </w:rPr>
        <w:t xml:space="preserve"> este bun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AP: Cartile </w:t>
      </w:r>
      <w:r>
        <w:rPr>
          <w:rFonts w:cs="Black Chancery;Times New Roman" w:ascii="Black Chancery;Times New Roman" w:hAnsi="Black Chancery;Times New Roman"/>
          <w:u w:val="single"/>
        </w:rPr>
        <w:t xml:space="preserve">acestuia </w:t>
      </w:r>
      <w:r>
        <w:rPr>
          <w:rFonts w:cs="Black Chancery;Times New Roman" w:ascii="Black Chancery;Times New Roman" w:hAnsi="Black Chancery;Times New Roman"/>
        </w:rPr>
        <w:t>sunt no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I: ~D~ Dau </w:t>
      </w:r>
      <w:r>
        <w:rPr>
          <w:rFonts w:cs="Black Chancery;Times New Roman" w:ascii="Black Chancery;Times New Roman" w:hAnsi="Black Chancery;Times New Roman"/>
          <w:u w:val="single"/>
        </w:rPr>
        <w:t>acestuia</w:t>
      </w:r>
      <w:r>
        <w:rPr>
          <w:rFonts w:cs="Black Chancery;Times New Roman" w:ascii="Black Chancery;Times New Roman" w:hAnsi="Black Chancery;Times New Roman"/>
        </w:rPr>
        <w:t xml:space="preserve"> o ming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Ac~ Eu m-am interesat </w:t>
      </w:r>
      <w:r>
        <w:rPr>
          <w:rFonts w:cs="Black Chancery;Times New Roman" w:ascii="Black Chancery;Times New Roman" w:hAnsi="Black Chancery;Times New Roman"/>
          <w:u w:val="single"/>
        </w:rPr>
        <w:t>despre ace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6.CD: Tu </w:t>
      </w:r>
      <w:r>
        <w:rPr>
          <w:rFonts w:cs="Black Chancery;Times New Roman" w:ascii="Black Chancery;Times New Roman" w:hAnsi="Black Chancery;Times New Roman"/>
          <w:u w:val="single"/>
        </w:rPr>
        <w:t>il</w:t>
      </w:r>
      <w:r>
        <w:rPr>
          <w:rFonts w:cs="Black Chancery;Times New Roman" w:ascii="Black Chancery;Times New Roman" w:hAnsi="Black Chancery;Times New Roman"/>
        </w:rPr>
        <w:t xml:space="preserve"> cauti </w:t>
      </w:r>
      <w:r>
        <w:rPr>
          <w:rFonts w:cs="Black Chancery;Times New Roman" w:ascii="Black Chancery;Times New Roman" w:hAnsi="Black Chancery;Times New Roman"/>
          <w:u w:val="single"/>
        </w:rPr>
        <w:t>pe ace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7.CCL: ~Ac~ Eu locuiesc </w:t>
      </w:r>
      <w:r>
        <w:rPr>
          <w:rFonts w:cs="Black Chancery;Times New Roman" w:ascii="Black Chancery;Times New Roman" w:hAnsi="Black Chancery;Times New Roman"/>
          <w:u w:val="single"/>
        </w:rPr>
        <w:t>langa acest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G~ El sta </w:t>
      </w:r>
      <w:r>
        <w:rPr>
          <w:rFonts w:cs="Black Chancery;Times New Roman" w:ascii="Black Chancery;Times New Roman" w:hAnsi="Black Chancery;Times New Roman"/>
          <w:u w:val="single"/>
        </w:rPr>
        <w:t>inaintea acestuia</w:t>
      </w:r>
      <w:r>
        <w:rPr>
          <w:rFonts w:cs="Black Chancery;Times New Roman" w:ascii="Black Chancery;Times New Roman" w:hAnsi="Black Chancery;Times New Roman"/>
        </w:rPr>
        <w:t xml:space="preserve"> in banc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CT: ~G~ Tu ai intrat pe usa </w:t>
      </w:r>
      <w:r>
        <w:rPr>
          <w:rFonts w:cs="Black Chancery;Times New Roman" w:ascii="Black Chancery;Times New Roman" w:hAnsi="Black Chancery;Times New Roman"/>
          <w:u w:val="single"/>
        </w:rPr>
        <w:t>inaintea acestui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Ac~ Tu ai intrat pe usa </w:t>
      </w:r>
      <w:r>
        <w:rPr>
          <w:rFonts w:cs="Black Chancery;Times New Roman" w:ascii="Black Chancery;Times New Roman" w:hAnsi="Black Chancery;Times New Roman"/>
          <w:u w:val="single"/>
        </w:rPr>
        <w:t>inainte de acesti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9.CCM: ~Ac~ El a raspuns </w:t>
      </w:r>
      <w:r>
        <w:rPr>
          <w:rFonts w:cs="Black Chancery;Times New Roman" w:ascii="Black Chancery;Times New Roman" w:hAnsi="Black Chancery;Times New Roman"/>
          <w:u w:val="single"/>
        </w:rPr>
        <w:t>ca acesti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 xml:space="preserve">~G~ El a raspuns </w:t>
      </w:r>
      <w:r>
        <w:rPr>
          <w:rFonts w:cs="Black Chancery;Times New Roman" w:ascii="Black Chancery;Times New Roman" w:hAnsi="Black Chancery;Times New Roman"/>
          <w:u w:val="single"/>
        </w:rPr>
        <w:t>asemenea acestor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 xml:space="preserve">~D~ A raspuns conform </w:t>
      </w:r>
      <w:r>
        <w:rPr>
          <w:rFonts w:cs="Black Chancery;Times New Roman" w:ascii="Black Chancery;Times New Roman" w:hAnsi="Black Chancery;Times New Roman"/>
          <w:u w:val="single"/>
        </w:rPr>
        <w:t>acestor</w:t>
      </w:r>
      <w:r>
        <w:rPr>
          <w:rFonts w:cs="Black Chancery;Times New Roman" w:ascii="Black Chancery;Times New Roman" w:hAnsi="Black Chancery;Times New Roman"/>
        </w:rPr>
        <w:t xml:space="preserve"> reguli?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C: ~G~ El a intarziat </w:t>
      </w:r>
      <w:r>
        <w:rPr>
          <w:rFonts w:cs="Black Chancery;Times New Roman" w:ascii="Black Chancery;Times New Roman" w:hAnsi="Black Chancery;Times New Roman"/>
          <w:u w:val="single"/>
        </w:rPr>
        <w:t>din pricina acestor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1.CCS: ~G~ Tu ai muncit toata ziua </w:t>
      </w:r>
      <w:r>
        <w:rPr>
          <w:rFonts w:cs="Black Chancery;Times New Roman" w:ascii="Black Chancery;Times New Roman" w:hAnsi="Black Chancery;Times New Roman"/>
          <w:u w:val="single"/>
        </w:rPr>
        <w:t>in scopul acestor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</w:t>
      </w:r>
      <w:r>
        <w:rPr>
          <w:rFonts w:cs="Black Chancery;Times New Roman" w:ascii="Black Chancery;Times New Roman" w:hAnsi="Black Chancery;Times New Roman"/>
        </w:rPr>
        <w:t xml:space="preserve">~Ac~ Tu ai muncit toata ziua </w:t>
      </w:r>
      <w:r>
        <w:rPr>
          <w:rFonts w:cs="Black Chancery;Times New Roman" w:ascii="Black Chancery;Times New Roman" w:hAnsi="Black Chancery;Times New Roman"/>
          <w:u w:val="single"/>
        </w:rPr>
        <w:t>pentru acesti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2.C.Ag: Poezia a fost scrisa </w:t>
      </w:r>
      <w:r>
        <w:rPr>
          <w:rFonts w:cs="Black Chancery;Times New Roman" w:ascii="Black Chancery;Times New Roman" w:hAnsi="Black Chancery;Times New Roman"/>
          <w:u w:val="single"/>
        </w:rPr>
        <w:t>de acesta.</w:t>
      </w:r>
    </w:p>
    <w:p>
      <w:pPr>
        <w:pStyle w:val="Normal"/>
        <w:rPr>
          <w:rFonts w:ascii="Black Chancery;Times New Roman" w:hAnsi="Black Chancery;Times New Roman" w:cs="Black Chancery;Times New Roman"/>
          <w:u w:val="single"/>
        </w:rPr>
      </w:pPr>
      <w:r>
        <w:rPr>
          <w:rFonts w:cs="Black Chancery;Times New Roman" w:ascii="Black Chancery;Times New Roman" w:hAnsi="Black Chancery;Times New Roman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VII.Pronumele relativ</w:t>
      </w:r>
    </w:p>
    <w:p>
      <w:pPr>
        <w:pStyle w:val="Normal"/>
        <w:rPr/>
      </w:pPr>
      <w:r>
        <w:rPr>
          <w:rFonts w:eastAsia="Black Chancery;Times New Roman"/>
        </w:rPr>
        <w:t xml:space="preserve">  </w:t>
      </w:r>
      <w:r>
        <w:rPr/>
        <w:t>A)For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 xml:space="preserve">Simple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, cine, cat, ce, cata, cati, cate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ompus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 care, cel ce, ceea ce;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B)Declinare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3"/>
        <w:gridCol w:w="2340"/>
        <w:gridCol w:w="1440"/>
        <w:gridCol w:w="13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For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, cati, cata, 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, cati, cata, 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(a,al,ai,ale) cu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(a,al,ai,a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u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u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ile sintactice ale pronumelui relativ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.S: Am vazut ce este acolo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2.NP: Spune-mi ce a devenit Ion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3.AA: Am aflat care carte ai ales-o din biblioteca me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4.AP: Acesta este romanul in paginile caruia m-am regas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5.CD: Am cumparat cartea pe care mi-ai recomandat-o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6.CI: Iata caietul caruia i-am schimbat copert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7.CCT: Acesta este candidatul inaintea caruia vei raspunde t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8.CCL: In zare se vede padurea dincolo de care se afla satu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9.CCM: Iti prezint adversarul mai bine decat care vei lupta t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0.CCC: Ai trecut iar prin necazul din care te-ai imbolnavit acum un an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1.CCS: Ai reusit la examenul pentru care ai invatat tot anul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2.C.Ag: Iti prezint  elevul de catre care a fost compus exercitiu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1:00Z</dcterms:created>
  <dc:creator>Virtual PC</dc:creator>
  <dc:description/>
  <dc:language>en-US</dc:language>
  <cp:lastModifiedBy>Virtual PC</cp:lastModifiedBy>
  <cp:lastPrinted>2004-03-10T17:23:00Z</cp:lastPrinted>
  <dcterms:modified xsi:type="dcterms:W3CDTF">2010-11-08T11:31:00Z</dcterms:modified>
  <cp:revision>2</cp:revision>
  <dc:subject/>
  <dc:title/>
</cp:coreProperties>
</file>