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         </w:t>
      </w:r>
      <w:r>
        <w:rPr>
          <w:rFonts w:cs="Comic Sans MS" w:ascii="Comic Sans MS" w:hAnsi="Comic Sans MS"/>
          <w:sz w:val="44"/>
          <w:szCs w:val="44"/>
        </w:rPr>
        <w:t>Alchimistul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de  Paulo Coelh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Rezuma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In acest roman sunt prezentate viata si peripetiile lui Santiago,un tanar oier.Acesta isi cunostea foarte mult oile si de asemnea era foarte atasat de e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La un moment dat, a avut acelasi vis in doua nopti la rand: visase ca va descoperi o comoara, ascunsa langa piramidele din desert.Curios, a vizitat o tiganca, cu scopul  de a afla mai multe lucruri despre visul sau , caci se spunea ca acea tiganca stia sa talmaceasca visele.Dar baba i-a spus doar ce baiatul stia deja,dar nu inainte de a-si lua plata:i-a spus flacaului ca ii va talmaci visul daca ii va da a zecea parte din comoara daca o va gasi.In alta zi , cand Santiago statea cu oile sale si citea , a observat un batran care statea langa el.Acesta era un rege , pe nume  Melchisedec.Batranul rege i-a spus baiatului mai  multe lucruri personale, ba chiar stia de visul sau. El l-a sfatuit pe baiat sa plece in cautarea comorii, de fapt sa-si urmeze legenda personala. I-a mai spus ca atunci cand omul vrea cu adevarat sa faca un lucru, tot universul il ajuta. Batranul  i-a dat lui Santiago doua doua cristaluri care, spunea el , il vor ajuta  atunci cand va avea necazuri. Hotarat baiatul a vandut oile pe care le avea si a plecat spre piramide. Mai intai a ajuns intr-un oras port . Acolo era singur si nu stia limba . La un bar a intalnit un om care s-a dat drept un prieten dar care pana la urma s-a dovedit a fi un hot care i-a furat toti banii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Pana la urma s-a angajat la un magazine de cristaluri. S-a imprietenit cu proprietarul si l-a ajutat pe acesta in afacerea sa.Dupa un an , dupa ce si-a economisit destui bani, a plecat in cautarea comorii, cu o caravana in desert. Au mers drum lung  si ,deoarece era vreme de razboi intre anumite clanuri din acele tinuturi , caravana s-a oprit la oaza din drumul acestora ,care era un teren neutru. Acolo baiatul o cunoaste pe Fatima, de care. El este nehotarat, nu stie ce sa faca: sa isi continue legenda personala sau sa ramana in oaza und ear fi putut trai linistit alaturi de Fatima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</w:t>
      </w:r>
      <w:r>
        <w:rPr>
          <w:rFonts w:cs="Century Gothic" w:ascii="Century Gothic" w:hAnsi="Century Gothic"/>
          <w:sz w:val="28"/>
          <w:szCs w:val="28"/>
        </w:rPr>
        <w:t>Intr-o seara , pleaca din cort si isi gaseste un loc  tocmai bun pentru a medita. Stand rezemat de niste pietre, vede doi ereti pe cer si are o vedenie : mai multi razboinici intra in oaza si devasteaza tot. Atunci merge repede si informeaza conduce-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  <w:szCs w:val="28"/>
        </w:rPr>
        <w:t>rea oazei de visul  sau . Peste cateva zile mai multi razboinici intra in oaza si incep sa distruga corturile , dar apoi realizeaza ca de fapt , toate corturile erau goale si li se intinsese o cursa. In acea zi toti soldatii inamici au fost omorati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</w:t>
      </w:r>
      <w:r>
        <w:rPr>
          <w:rFonts w:cs="Century Gothic" w:ascii="Century Gothic" w:hAnsi="Century Gothic"/>
          <w:sz w:val="28"/>
          <w:szCs w:val="28"/>
        </w:rPr>
        <w:t>Tot intr-o seara in care Santiago a plecat din oaza ca sa mediteze, s-a intalnit cu un strain care l-a intrebat cine l-a invatat sa citeasca zborul eretilor. Era alchimistul din acele locuri , unul cu foarte mare experienta, despre care auzise de la prietenul sau din caravana , englezul. Alchimistul il lua cu el si cei doi s-au imprietenit.Santiago invata multe lucruri importante despre viata , iar dupa cateva zile cei doi pleaca spre Egipt , unde se aflau piramidele. Infrunta mai multe pericole , dar in cele din urma ajung in Egipt , la o manastire. De acum , Santia-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go este nevoit sa-si continue drumul  spre pirmide, singur. Dupa mult timp de cautari , Santiago gaseste locul unde crede ca v gasi comoara . Este jefuit de cativa talhari ajungand la capatul puterilor. Dar el se intoarce in Spania , si gaseste  comoara ingropata chiar in curtea casei sale.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Expresii si sintagme :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Tocmai posibilitatea de ati implini un vis face viata interesanta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>Implinirea legendei personale este singura indatorire a oameni-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lor. Totul este un singur lucru. Sic and tu vrei ceva cu adevarat, tot Universul conspira la realizarea dorintei tale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 xml:space="preserve">Toti oamenii, la adolescenta , stiu care este legenda lor perso- 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la. In acest moment al vietii totul este limpede , totul este posibil si oamenii nu se tem sa  viseze sis a doreasca tot ce le-ar placea sa faca in viata. Cu toate astea, pe masura ce timpul trece , o farta misterioasa acearca incet , incet sa dovedeasca faptul ca legenda personalaeste imposibil de realizat.”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“</w:t>
      </w:r>
      <w:r>
        <w:rPr>
          <w:rFonts w:cs="Century Gothic" w:ascii="Century Gothic" w:hAnsi="Century Gothic"/>
          <w:sz w:val="28"/>
          <w:szCs w:val="28"/>
        </w:rPr>
        <w:t xml:space="preserve">Flacaul ii auzi vocea , si o gasea mai frumoasa decat fosnetul vantului in frunzisul miilor de curmali.”   </w:t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hanging="180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Intrebari</w:t>
      </w:r>
    </w:p>
    <w:p>
      <w:pPr>
        <w:pStyle w:val="Normal"/>
        <w:ind w:hanging="180"/>
        <w:rPr>
          <w:rFonts w:ascii="Century Gothic" w:hAnsi="Century Gothic" w:eastAsia="Century Gothic" w:cs="Century Gothic"/>
          <w:b/>
          <w:b/>
          <w:sz w:val="28"/>
          <w:szCs w:val="28"/>
          <w:u w:val="single"/>
        </w:rPr>
      </w:pPr>
      <w:r>
        <w:rPr>
          <w:rFonts w:eastAsia="Century Gothic" w:cs="Century Gothic" w:ascii="Century Gothic" w:hAnsi="Century Gothic"/>
          <w:b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1.</w:t>
      </w:r>
      <w:r>
        <w:rPr>
          <w:rFonts w:cs="Century Gothic" w:ascii="Century Gothic" w:hAnsi="Century Gothic"/>
          <w:sz w:val="28"/>
          <w:szCs w:val="28"/>
        </w:rPr>
        <w:t>Cine era Santiago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2.</w:t>
      </w:r>
      <w:r>
        <w:rPr>
          <w:rFonts w:cs="Century Gothic" w:ascii="Century Gothic" w:hAnsi="Century Gothic"/>
          <w:sz w:val="28"/>
          <w:szCs w:val="28"/>
        </w:rPr>
        <w:t>Cine era de fapt batranul rege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3.</w:t>
      </w:r>
      <w:r>
        <w:rPr>
          <w:rFonts w:cs="Century Gothic" w:ascii="Century Gothic" w:hAnsi="Century Gothic"/>
          <w:sz w:val="28"/>
          <w:szCs w:val="28"/>
        </w:rPr>
        <w:t>Prin ce intamplari au trecut Santiago si Alchimistul in drumul lor prin desert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4.</w:t>
      </w:r>
      <w:r>
        <w:rPr>
          <w:rFonts w:cs="Century Gothic" w:ascii="Century Gothic" w:hAnsi="Century Gothic"/>
          <w:sz w:val="28"/>
          <w:szCs w:val="28"/>
        </w:rPr>
        <w:t>Care a fost factorul care i-a impiedicat pe baiat si Alchimist sa ajunga mai repede la manastire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5.</w:t>
      </w:r>
      <w:r>
        <w:rPr>
          <w:rFonts w:cs="Century Gothic" w:ascii="Century Gothic" w:hAnsi="Century Gothic"/>
          <w:sz w:val="28"/>
          <w:szCs w:val="28"/>
        </w:rPr>
        <w:t>Ce il indemna pe Santiago sa ramana in oaza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6.</w:t>
      </w:r>
      <w:r>
        <w:rPr>
          <w:rFonts w:cs="Century Gothic" w:ascii="Century Gothic" w:hAnsi="Century Gothic"/>
          <w:sz w:val="28"/>
          <w:szCs w:val="28"/>
        </w:rPr>
        <w:t>Cum a reusit Santiago sa citeasca zborul eretilor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7.</w:t>
      </w:r>
      <w:r>
        <w:rPr>
          <w:rFonts w:cs="Century Gothic" w:ascii="Century Gothic" w:hAnsi="Century Gothic"/>
          <w:sz w:val="28"/>
          <w:szCs w:val="28"/>
        </w:rPr>
        <w:t>Care a fost conditia ca Santiagiago si Alchimistul sa fie lasati liberi?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8"/>
          <w:szCs w:val="28"/>
        </w:rPr>
        <w:t>8.</w:t>
      </w:r>
      <w:r>
        <w:rPr>
          <w:rFonts w:cs="Century Gothic" w:ascii="Century Gothic" w:hAnsi="Century Gothic"/>
          <w:sz w:val="28"/>
          <w:szCs w:val="28"/>
        </w:rPr>
        <w:t>De ce nu a ramas Santiago in oaza si a ales sa-si continue legenda personala?</w: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u w:val="single"/>
        </w:rPr>
        <w:t>SINORCHIAN   REMUS</w:t>
      </w:r>
      <w:r>
        <w:rPr>
          <w:rFonts w:cs="Century Gothic" w:ascii="Century Gothic" w:hAnsi="Century Gothic"/>
          <w:b/>
          <w:sz w:val="28"/>
          <w:szCs w:val="28"/>
        </w:rPr>
        <w:t xml:space="preserve">                                 clasa a-IX-a  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9:17:00Z</dcterms:created>
  <dc:creator/>
  <dc:description/>
  <cp:keywords/>
  <dc:language>en-US</dc:language>
  <cp:lastModifiedBy>Raul</cp:lastModifiedBy>
  <cp:lastPrinted>2003-12-11T22:53:00Z</cp:lastPrinted>
  <dcterms:modified xsi:type="dcterms:W3CDTF">2010-11-08T11:01:00Z</dcterms:modified>
  <cp:revision>12</cp:revision>
  <dc:subject/>
  <dc:title/>
</cp:coreProperties>
</file>