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72pt;width:350.95pt;height:89.95pt;mso-wrap-style:none;v-text-anchor:middle" type="_x0000_t136">
            <v:path textpathok="t"/>
            <v:textpath on="t" fitshape="t" string="Mioriţa-baladă populară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880745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Balada „Mioriţa” este o capodoperă a literaturii populare româneşti, „este cea mai frumoasă epopee pastorală din lume” după afirmaţia lui Alecu Russo, cel care a descoperit-o. Ea a fost publicată de Vasile Alecsandri în volumul „Poezii populare ale românilor” (1852).</w:t>
      </w:r>
    </w:p>
    <w:p>
      <w:pPr>
        <w:pStyle w:val="Normal"/>
        <w:ind w:right="-360" w:hanging="0"/>
        <w:rPr/>
      </w:pPr>
      <w:r>
        <w:rPr>
          <w:sz w:val="32"/>
        </w:rPr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>Balada populară este o specie a genului epic, care prezintă o întâmplare din trecutul îndepărtat sub forma unei acţiuni simple, cu un număr mic de personaje, prezentate de obicei în antiteză şi în care realul se împleteşte cu fabulosul.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eşi opera literară „Mioriţa” este o îmbinare ingenioasă de elemente epice ,lirice şi dramatice, ea aparţine genului epic, având trăsăturile lui specifice.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utorul anonim îşi exprimă indirect ideile şi sentimentele prin intermediul acţiunii şi al personajelor.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Întâmplările relatate sunt situate în timp şi spaţiu ca în orice operă epică. Acţiunea se petrece toamna ,în momentul transhumanţei, într-un spaţiu de o frumuseţe neasemuită: „Pe-un picior de plai /Pe-o gură de rai”.</w:t>
      </w:r>
    </w:p>
    <w:p>
      <w:pPr>
        <w:pStyle w:val="Normal"/>
        <w:ind w:right="-360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hiar dacă unele dinte întâmplări sunt ipotetice, ele se constituie în subiect al unei opere literare. În </w:t>
      </w:r>
      <w:r>
        <w:rPr>
          <w:b/>
          <w:bCs/>
          <w:sz w:val="28"/>
          <w:u w:val="single"/>
        </w:rPr>
        <w:t>expoziţiune</w:t>
      </w:r>
      <w:r>
        <w:rPr>
          <w:sz w:val="28"/>
        </w:rPr>
        <w:t xml:space="preserve"> se prezintă locul şi timpul acţiunii, precum şi personajele-cei trei ciobani care vin din regiuni diferite.</w:t>
      </w:r>
    </w:p>
    <w:p>
      <w:pPr>
        <w:pStyle w:val="BodyText2"/>
        <w:jc w:val="left"/>
        <w:rPr/>
      </w:pPr>
      <w:r>
        <w:rPr/>
        <w:t xml:space="preserve">              </w:t>
      </w:r>
      <w:r>
        <w:rPr>
          <w:b/>
          <w:bCs/>
          <w:u w:val="single"/>
        </w:rPr>
        <w:t>Intriga</w:t>
      </w:r>
      <w:r>
        <w:rPr/>
        <w:t xml:space="preserve"> cuprinde complotul urzit de ciobani şi destăinuit de mioară stăpânului ei. Odată cu </w:t>
      </w:r>
      <w:r>
        <w:rPr>
          <w:b/>
          <w:bCs/>
          <w:u w:val="single"/>
        </w:rPr>
        <w:t>desfăşurarea acţiunii</w:t>
      </w:r>
      <w:r>
        <w:rPr/>
        <w:t>, întâmplările trec din planul real într-un plan fantastic în care totul se află sub semnul eventualităţii. Balada se transformă într-un monolog liric prin care sunt exprimate dorinţele testamentare. Ciobănaşul o roagă pe mioriţă să-i îndeplinească ultimele dorinţe: să fie îngropat de cei doi ciobani, să-i pună la cap fluierele dragi, să ascundă celorlalte oi moartea sa şi să le-o înfăţişeze ca pe o nuntă de proporţii cosmice.</w:t>
      </w:r>
    </w:p>
    <w:p>
      <w:pPr>
        <w:pStyle w:val="BodyText2"/>
        <w:jc w:val="left"/>
        <w:rPr/>
      </w:pPr>
      <w:r>
        <w:rPr/>
        <w:t xml:space="preserve">             </w:t>
      </w:r>
      <w:r>
        <w:rPr>
          <w:b/>
          <w:bCs/>
          <w:u w:val="single"/>
        </w:rPr>
        <w:t>Punctul culminant</w:t>
      </w:r>
      <w:r>
        <w:rPr/>
        <w:t>-ca intensitate a sentimentelor-este apariţia măicuţei bătrâne care îşi caută fiul şi, îndurerată, îi face un portret de o frumuseţe neasemuită.</w:t>
      </w:r>
    </w:p>
    <w:p>
      <w:pPr>
        <w:pStyle w:val="BodyText2"/>
        <w:jc w:val="left"/>
        <w:rPr/>
      </w:pPr>
      <w:r>
        <w:rPr/>
        <w:t xml:space="preserve">             </w:t>
      </w:r>
      <w:r>
        <w:rPr>
          <w:b/>
          <w:bCs/>
          <w:u w:val="single"/>
        </w:rPr>
        <w:t>Deznodământul</w:t>
      </w:r>
      <w:r>
        <w:rPr/>
        <w:t xml:space="preserve"> baladei lipseşte în planul acţiunii, întrucât moartea ciobănaşului este ipotetică, dar în planul valorilor morale şi filozofice triumfă atitudinea de înţelegere superioară a sensurilor existenţei.</w:t>
      </w:r>
    </w:p>
    <w:p>
      <w:pPr>
        <w:pStyle w:val="BodyText2"/>
        <w:jc w:val="left"/>
        <w:rPr/>
      </w:pPr>
      <w:r>
        <w:rPr/>
        <w:t xml:space="preserve">            „</w:t>
      </w:r>
      <w:r>
        <w:rPr/>
        <w:t>Mioriţa” este o baladă populară pastorală fiindcă narează evenimente dramatice din viaţa păstorilor.</w:t>
      </w:r>
    </w:p>
    <w:p>
      <w:pPr>
        <w:pStyle w:val="BodyText2"/>
        <w:jc w:val="left"/>
        <w:rPr/>
      </w:pPr>
      <w:r>
        <w:rPr/>
        <w:t xml:space="preserve">             </w:t>
      </w:r>
      <w:r>
        <w:rPr/>
        <w:t>Fiind o creaţie populară are caracter anonim, oral, colectiv şi sincretic.</w:t>
      </w:r>
    </w:p>
    <w:p>
      <w:pPr>
        <w:pStyle w:val="BodyText2"/>
        <w:jc w:val="left"/>
        <w:rPr/>
      </w:pPr>
      <w:r>
        <w:rPr/>
        <w:t xml:space="preserve">             </w:t>
      </w:r>
      <w:r>
        <w:rPr/>
        <w:t>Balada are personaje puţine. Unele sunt reale: cei trei ciobani şi măicuţa bătrână, altele sunt fabuloase: oiţa năzdrăvană.</w:t>
      </w:r>
    </w:p>
    <w:p>
      <w:pPr>
        <w:pStyle w:val="BodyText2"/>
        <w:jc w:val="left"/>
        <w:rPr/>
      </w:pPr>
      <w:r>
        <w:rPr/>
        <w:t xml:space="preserve">              </w:t>
      </w:r>
      <w:r>
        <w:rPr/>
        <w:t>În „Mioriţa” apare motivul animalului năzdrăvan care îl ajută pe erou, ilustrat prin procedee artistice specifice: personificarea şi hiperbola.</w:t>
      </w:r>
    </w:p>
    <w:p>
      <w:pPr>
        <w:pStyle w:val="BodyText2"/>
        <w:jc w:val="left"/>
        <w:rPr/>
      </w:pPr>
      <w:r>
        <w:rPr/>
        <w:t xml:space="preserve">              „</w:t>
      </w:r>
      <w:r>
        <w:rPr/>
        <w:t>Mioriţa” are câteva particularităţi care o diferenţiază de celelalte balade populare. Antiteza între personaje nu se mai realizează fiind înlocuită de zbuciumul sufletesc al eroului.</w:t>
      </w:r>
    </w:p>
    <w:p>
      <w:pPr>
        <w:pStyle w:val="BodyText2"/>
        <w:jc w:val="left"/>
        <w:rPr/>
      </w:pPr>
      <w:r>
        <w:rPr/>
        <w:t xml:space="preserve">               </w:t>
      </w:r>
      <w:r>
        <w:rPr/>
        <w:t>Absenţa deznodământului în planul acţiunii estompează lupta dintre bine şi rău, specifică altor balade populare.</w:t>
      </w:r>
    </w:p>
    <w:p>
      <w:pPr>
        <w:pStyle w:val="BodyText2"/>
        <w:jc w:val="left"/>
        <w:rPr/>
      </w:pPr>
      <w:r>
        <w:rPr/>
        <w:t xml:space="preserve">               </w:t>
      </w:r>
      <w:r>
        <w:rPr/>
        <w:t>Epicul este însoţit de elemente lirice şi dramatice care contribuie la exprimare unor sentimente ale personajelor aflate în situaţii-limită.</w:t>
      </w:r>
    </w:p>
    <w:p>
      <w:pPr>
        <w:pStyle w:val="BodyText2"/>
        <w:jc w:val="left"/>
        <w:rPr/>
      </w:pPr>
      <w:r>
        <w:rPr/>
        <w:t xml:space="preserve">              </w:t>
      </w:r>
      <w:r>
        <w:rPr/>
        <w:t>Având în vedere acest raport între epic, liric şi dramatic se poate spune că „Mioriţa” este un adevărat poem filozofic despre atitudinea omului în faţa morţii.</w:t>
      </w:r>
    </w:p>
    <w:p>
      <w:pPr>
        <w:pStyle w:val="BodyText2"/>
        <w:jc w:val="left"/>
        <w:rPr/>
      </w:pPr>
      <w:r>
        <w:rPr/>
        <w:t xml:space="preserve">              </w:t>
      </w:r>
      <w:r>
        <w:rPr/>
        <w:t>Balada „Mioriţa” este o creaţie epică în versuri care respectă versificaţia specific populară: rimă împerecheată şi monorimă, ritm trohaic şi măsura versurilor de 5-6 silabe.</w:t>
      </w:r>
    </w:p>
    <w:p>
      <w:pPr>
        <w:pStyle w:val="BodyText2"/>
        <w:jc w:val="left"/>
        <w:rPr/>
      </w:pPr>
      <w:r>
        <w:rPr/>
        <w:t xml:space="preserve">              </w:t>
      </w:r>
      <w:r>
        <w:rPr/>
        <w:t>Mioriţa este o capodoperă a literaturii populare definitorie pentru spiritualitatea românească.</w:t>
      </w:r>
    </w:p>
    <w:p>
      <w:pPr>
        <w:pStyle w:val="BodyText2"/>
        <w:jc w:val="left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6:00Z</dcterms:created>
  <dc:creator>Virtual PC</dc:creator>
  <dc:description/>
  <dc:language>en-US</dc:language>
  <cp:lastModifiedBy>Virtual PC</cp:lastModifiedBy>
  <cp:lastPrinted>2004-01-08T11:34:00Z</cp:lastPrinted>
  <dcterms:modified xsi:type="dcterms:W3CDTF">2010-11-01T09:36:00Z</dcterms:modified>
  <cp:revision>2</cp:revision>
  <dc:subject/>
  <dc:title/>
</cp:coreProperties>
</file>