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ro-RO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ro-RO"/>
        </w:rPr>
        <w:t>Nuvela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ro-RO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Nuvela este o creaţie epică în proză de dimensiuni medii cu un singur fir narativ şi cu un conflict concentrat la care iau parte puţine personaje cărora li se realizează un portret complex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Nuvela ... de ... are trăsături specifice prin care se deosebeşte de alte specii literare ale geniului ep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Acţiunea nuvelei are un singur fir narativ</w:t>
      </w:r>
      <w:r>
        <w:rPr>
          <w:rFonts w:cs="Monotype Corsiva" w:ascii="Monotype Corsiva" w:hAnsi="Monotype Corsiva"/>
          <w:sz w:val="36"/>
          <w:szCs w:val="36"/>
          <w:lang w:val="ro-RO"/>
        </w:rPr>
        <w:t>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 xml:space="preserve">Pentru că este o creaţie epică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are un subiect structurat pe momentele subiectului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Nuvela are un conflict puternic</w:t>
      </w:r>
      <w:r>
        <w:rPr>
          <w:rFonts w:cs="Monotype Corsiva" w:ascii="Monotype Corsiva" w:hAnsi="Monotype Corsiva"/>
          <w:sz w:val="36"/>
          <w:szCs w:val="36"/>
          <w:lang w:val="ro-RO"/>
        </w:rPr>
        <w:t xml:space="preserve"> interiorşi exterior, principal şi secudar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Acţiunea are un ritm alert, nu se insistă asupra detali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 xml:space="preserve">Personajul de nuvelă are trăsături specifice prin care se deosebeşte de alte tipuri de personaje;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în nuvelă apare, de obicei, un singur personaj principal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În nuvela se pune mai mult accentul pe caracterizarea personajelor decât pe acţiune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Personajului de nuvelă i se realizează un portret complex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În realizarea portretului se utilizează mijloacele caracterizării direct, sunt prezentate de narator, şi indirecte, care reies din: vorbele rostite, din faptele sale, din gândurile lui, din atitudinea celorlalte personaje faţă de el, din descrierea lumii în care trăieşte şi din prezentarea aspectului exter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În nuvelă modul de expunere dominant este naraţiunea.</w:t>
      </w:r>
      <w:r>
        <w:rPr>
          <w:rFonts w:cs="Monotype Corsiva" w:ascii="Monotype Corsiva" w:hAnsi="Monotype Corsiva"/>
          <w:sz w:val="36"/>
          <w:szCs w:val="36"/>
          <w:lang w:val="ro-RO"/>
        </w:rPr>
        <w:t xml:space="preserve"> Apar, de asemenea, descrieri,dialogul şi monolog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Fiind o creaţie literara şi în nuvelă sunt utilizate figuri de stil şi procedee art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Dintre tehnicile narative aici se foloseşte înlănţui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Stilul acestei nuvele se caracterizează prin oralitate, realizată prin mai multe mijloace artistice: cuvinte şi expresii populare, regionalisme, propoziţii interogative şi exclamative şi dialoguri(între ... şi 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Ca în orice creaţie epică există şi în nuvelă un narator aparent obiectiv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Specific acestei nuvele este faptul că naratorul face judecăţi de valoare(ex:...)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Este evidentă în acelaşi timp, atitudinea uşor ironică, dar admirativă faţă de personaje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 xml:space="preserve">Scrierea ... de ... este o nuvelă pentru că are toate trăsăturile caracteristice acestei specii literară care aparţine genului epic în proză. </w:t>
      </w:r>
    </w:p>
    <w:sectPr>
      <w:type w:val="nextPage"/>
      <w:pgSz w:w="12240" w:h="15840"/>
      <w:pgMar w:left="1080" w:right="72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4:00Z</dcterms:created>
  <dc:creator>Virtual PC</dc:creator>
  <dc:description/>
  <dc:language>en-US</dc:language>
  <cp:lastModifiedBy>Virtual PC</cp:lastModifiedBy>
  <cp:lastPrinted>2003-12-05T13:49:00Z</cp:lastPrinted>
  <dcterms:modified xsi:type="dcterms:W3CDTF">2010-11-01T09:24:00Z</dcterms:modified>
  <cp:revision>2</cp:revision>
  <dc:subject/>
  <dc:title/>
</cp:coreProperties>
</file>