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ati de mǎsura în sistemul internaţ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2"/>
        <w:gridCol w:w="1080"/>
        <w:gridCol w:w="3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mbo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ngi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 lungimea egala cu 1650763,73 lungimi de unda in vid ale radiatiei care corespunde tranzitiei intre nivelele 2p10 si 2d5 ale atomului de kripton 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s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masa "kilogramului prototip international", adoptat ca unitate de masura a masei de Conferinta Generala de Masuri si Greutati din 18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i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nd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durata a 9192631770 perioade ale radiatiei corespunzatoare tranzitiei intre cele doua nivele hiperfine ale starii fundamentale a atomului de cesiu 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ent electr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intensitatea unui curent electric constant, care mentinut in doua conductoare paralele, rectilinii, de lungime infinita si sectiune neglijabila, asezate in vid, la o distanta de 1 m unul de celalalt, ar produce intre acestea, pe o lungime de 1 metru, o forta egala cu 2·10-7 newto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termodinamic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fractiunea 1/273,16 din temperatura termodinamica a punctului triplu al ape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itatea luminoas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intensitatea luminoasa, intr-o directie data, a unei surse care emite o radiatie monocromatica cu frecventa de 540·1012 hertzi si a carei intensitate energetica in aceasta directie este de 1/683 wati/sterradi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19"/>
        <w:gridCol w:w="1041"/>
        <w:gridCol w:w="25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 dintre lungine si latime (L∙l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cu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 dintre arie si inaltime  (L∙l∙h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itez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 pe secund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m/s reprezinta viteza unui mobil care parcurge , in miscare uniforma , o distanta de 1 m, in timp de 1 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>acceleraţ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 pe secundǎ  la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/</w:t>
            </w:r>
            <w:r>
              <w:rPr/>
              <w:t>s²</w:t>
            </w:r>
            <w:r>
              <w:rPr>
                <w:sz w:val="20"/>
                <w:szCs w:val="20"/>
              </w:rPr>
              <w:t xml:space="preserve"> reprezinta acceleratia unui mobil care-si variaza viteza cu 1m/sin timp de 1 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mase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 pe metru cu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m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 specif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cub pe kilogr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/k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curentulu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 pe metru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âmpului magnet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 pe metr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l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62"/>
        <w:gridCol w:w="1238"/>
        <w:gridCol w:w="1753"/>
        <w:gridCol w:w="362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derivat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mbo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resi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ghi pl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m</w:t>
            </w:r>
            <w:r>
              <w:rPr>
                <w:vertAlign w:val="superscript"/>
              </w:rPr>
              <w:t>-1</w:t>
            </w:r>
            <w:r>
              <w:rPr/>
              <w:t xml:space="preserve"> =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unghiul plan cu vârful in centrul unui cerc care delimiteaza pe circumferinta cercului un arc a carui lungime este egala cu raza cerculu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ghi sol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ad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=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unghiul solid cu vârful in centrul unei sfere, care delimiteaza pe suprafata sferei o arie egala cu aria unui patrat a carui latura este egala cu raza sfere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venţ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forţ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Newton reprezinta forta care actioneaza asupra unui corp cu masa de 1 Kg si ii imprima o acceleratie de 1m/</w:t>
            </w:r>
            <w:r>
              <w:rPr/>
              <w:t>s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u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 de caldu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Watt reperzinta puterea unei masini care efectueaza un lucru mechanic de 1J in timp de 1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 de electric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om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ulomb reprezinta sarcina transportata de un current de 1A,printr-o sectiune transversala a unui conductor in timp de 1s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a de potential electr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Volt reprezinta tensiunea electrica intre doua puncte situate la distanta de 1 m unul de altul ,pe acelasi linie de camp, intr-un camp electric uniform cu intensitatea de 1V/m</w:t>
            </w:r>
          </w:p>
        </w:tc>
      </w:tr>
      <w:tr>
        <w:trPr>
          <w:trHeight w:val="3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stenta elect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Ohm reprezinta rezistenta unui conductor strabatut de un current constant cu o intensitate de 1A, daca la capetele conductorului se aplica o tensiune de 1V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a elect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lux magnet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erul reprezinta fluxul magnetic prin a carui scadere uniforma pana la zero in timp de 1s se induce in circuitul electric inchis strabatut de acel flux magnetic cu un current de 1V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nsitatea fluxului magnet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Tesla reprezinta inductia magnetica a unui camp magnetic uniform care actioneaza cu o forta de 1 N asupra unui conductor cu lungimea de 1 m asezat perpendicular pe liniile campului daca acesta este parcurs de un current de 1A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mperatura Cels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/>
            </w:pPr>
            <w:r>
              <w:rPr/>
              <w:t>Celsi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rad Celsius reperezinta a 100 parte din intervalul cuprins intre punctual de inghetare al apei  (0</w:t>
            </w:r>
            <w:r>
              <w:rPr>
                <w:color w:val="000000"/>
              </w:rPr>
              <w:t>°C)</w:t>
            </w:r>
            <w:r>
              <w:rPr>
                <w:sz w:val="20"/>
                <w:szCs w:val="20"/>
              </w:rPr>
              <w:t xml:space="preserve"> si punctual de fierbere al apei (100</w:t>
            </w:r>
            <w:r>
              <w:rPr>
                <w:color w:val="000000"/>
              </w:rPr>
              <w:t>°C</w:t>
            </w:r>
            <w:r>
              <w:rPr>
                <w:sz w:val="20"/>
                <w:szCs w:val="20"/>
              </w:rPr>
              <w:t>) ,la presiune normal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 lumin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s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umen reprezinta fluxul luminos emis intr-un unghi solid egal cu 1 sr de catre un izvor punctiform avand intensitatea luminoasa 1 cd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umina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cd s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inta iluminarea unei suprafete de 1m² ,care primeste un flux luminos de 1 lm, uniform repartizat pe aceasta suprafat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57"/>
        <w:gridCol w:w="16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deriva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ozitatea dinam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*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 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ul fort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*met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za ungiu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 pe 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/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a ungiu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 pe secunda la patr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d/s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p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pia specif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ilogram*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(kg K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specif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ilogr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atea term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 pe metru kelvi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(m K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energi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etru cu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ampului electr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pe me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m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 fluxului electr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unb pe metru patr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iv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d pe met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/m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mo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/mol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pia mo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ole*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/(mol K)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a ratei de absort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pe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/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atea radiati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 pe sterad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s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 pe metru patrat*sterad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s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ixe pentru formarea multiplilor si submultiplilor unitatilor de mas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a (T) = 10¹² = 1 000 000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ga (g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= 1 000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a (M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= 1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lo   (k)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cto (h)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</w:t>
      </w:r>
    </w:p>
    <w:p>
      <w:pPr>
        <w:pStyle w:val="Normal"/>
        <w:numPr>
          <w:ilvl w:val="0"/>
          <w:numId w:val="1"/>
        </w:numPr>
        <w:rPr/>
      </w:pPr>
      <w:r>
        <w:rPr/>
        <w:t>Deca  (da)= 10¹  = 10</w:t>
      </w:r>
    </w:p>
    <w:p>
      <w:pPr>
        <w:pStyle w:val="Normal"/>
        <w:numPr>
          <w:ilvl w:val="0"/>
          <w:numId w:val="1"/>
        </w:numPr>
        <w:rPr/>
      </w:pPr>
      <w:r>
        <w:rPr/>
        <w:t>Deci   (d) =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  0.1</w:t>
      </w:r>
    </w:p>
    <w:p>
      <w:pPr>
        <w:pStyle w:val="Normal"/>
        <w:numPr>
          <w:ilvl w:val="0"/>
          <w:numId w:val="1"/>
        </w:numPr>
        <w:rPr/>
      </w:pPr>
      <w:r>
        <w:rPr/>
        <w:t>Centi (c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.01</w:t>
      </w:r>
    </w:p>
    <w:p>
      <w:pPr>
        <w:pStyle w:val="Normal"/>
        <w:numPr>
          <w:ilvl w:val="0"/>
          <w:numId w:val="1"/>
        </w:numPr>
        <w:rPr/>
      </w:pPr>
      <w:r>
        <w:rPr/>
        <w:t>Mili (m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0.001</w:t>
      </w:r>
    </w:p>
    <w:p>
      <w:pPr>
        <w:pStyle w:val="Normal"/>
        <w:numPr>
          <w:ilvl w:val="0"/>
          <w:numId w:val="1"/>
        </w:numPr>
        <w:rPr/>
      </w:pPr>
      <w:r>
        <w:rPr/>
        <w:t>Micro (µ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0.000001</w:t>
      </w:r>
    </w:p>
    <w:p>
      <w:pPr>
        <w:pStyle w:val="Normal"/>
        <w:numPr>
          <w:ilvl w:val="0"/>
          <w:numId w:val="1"/>
        </w:numPr>
        <w:rPr/>
      </w:pPr>
      <w:r>
        <w:rPr/>
        <w:t>Nano (n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000000001</w:t>
      </w:r>
    </w:p>
    <w:p>
      <w:pPr>
        <w:pStyle w:val="Normal"/>
        <w:numPr>
          <w:ilvl w:val="0"/>
          <w:numId w:val="1"/>
        </w:numPr>
        <w:rPr/>
      </w:pPr>
      <w:r>
        <w:rPr/>
        <w:t>Pico (p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=0.000000000001</w:t>
      </w:r>
    </w:p>
    <w:p>
      <w:pPr>
        <w:pStyle w:val="Normal"/>
        <w:numPr>
          <w:ilvl w:val="0"/>
          <w:numId w:val="1"/>
        </w:numPr>
        <w:rPr/>
      </w:pPr>
      <w:r>
        <w:rPr/>
        <w:t>Femto(f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=0.0000000000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8:00Z</dcterms:created>
  <dc:creator>Raul</dc:creator>
  <dc:description/>
  <cp:keywords/>
  <dc:language>en-US</dc:language>
  <cp:lastModifiedBy>Raul</cp:lastModifiedBy>
  <dcterms:modified xsi:type="dcterms:W3CDTF">2010-10-29T08:18:00Z</dcterms:modified>
  <cp:revision>2</cp:revision>
  <dc:subject/>
  <dc:title>Unitati de mǎsura în sistemul internaţional</dc:title>
</cp:coreProperties>
</file>