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Doga Euge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4"/>
              <w:gridCol w:w="8058"/>
            </w:tblGrid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color w:val="993300"/>
                      <w:sz w:val="32"/>
                      <w:szCs w:val="32"/>
                    </w:rPr>
                    <w:drawing>
                      <wp:inline distT="0" distB="0" distL="0" distR="0">
                        <wp:extent cx="808990" cy="12179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0" r="-4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C7154"/>
                      <w:sz w:val="32"/>
                      <w:szCs w:val="32"/>
                      <w:lang w:val="en-US"/>
                    </w:rPr>
                    <w:t>Nascut: 1 Martie 1937 , s.Mocra, Ribnita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color w:val="96553F"/>
                      <w:sz w:val="32"/>
                      <w:szCs w:val="32"/>
                      <w:lang w:val="en-US"/>
                    </w:rPr>
                    <w:t>Date biografice: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>
                      <w:rFonts w:ascii="Arial" w:hAnsi="Arial" w:cs="Arial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A activat in orchestra radioului national, apoi in calitate de pedagog la liceul de muzica din Chisinau, iar din 1972 e liber profesionist. Debut la "Moldova-film" in 1967, semneaza muzica pentru comedia "Se cauta un paznic". A compus muzica pentru filme, spectacole de teatru, balet, a creat compozitii originale, este autorul multor cintece devenite slagare. 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color w:val="96553F"/>
                      <w:sz w:val="32"/>
                      <w:szCs w:val="32"/>
                      <w:lang w:val="en-US"/>
                    </w:rPr>
                    <w:t>Studii: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>
                      <w:rFonts w:ascii="Arial" w:hAnsi="Arial" w:cs="Arial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>Scoala de muzica din Chisinau (1951-1955); Conservatorul de stat (1955-1960);</w:t>
                    <w:br/>
                    <w:t xml:space="preserve">Institutul de Arte din Chisinau (1960-1965). </w:t>
                  </w:r>
                </w:p>
                <w:p>
                  <w:pPr>
                    <w:pStyle w:val="Normal"/>
                    <w:ind w:left="810" w:hanging="0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color w:val="96553F"/>
                      <w:sz w:val="32"/>
                      <w:szCs w:val="32"/>
                      <w:lang w:val="en-US"/>
                    </w:rPr>
                    <w:t>Filmografie: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84" w:after="240"/>
                    <w:ind w:left="7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Documentare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br/>
                    <w:t xml:space="preserve">Chisinau-Chisinau, "Telefilm-Chisinau", 1971;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Fictiune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br/>
                    <w:t>Nunta la palat, 1968;</w:t>
                    <w:br/>
                    <w:t>Singur in fata dragostei, 1969;</w:t>
                    <w:br/>
                    <w:t>Zece ierni pentru o vara, 1969;</w:t>
                    <w:br/>
                    <w:t>Povirnisul, 1970;</w:t>
                    <w:br/>
                    <w:t>Trinta, s/m, 1970;</w:t>
                    <w:br/>
                    <w:t>Explozie cu efect intirziat, 1971;</w:t>
                    <w:br/>
                    <w:t>Viforul rosu, 1971;</w:t>
                    <w:br/>
                    <w:t>Vara ostasului Dedov, 1971;</w:t>
                    <w:br/>
                    <w:t>Soare rasare, 1972;</w:t>
                    <w:br/>
                    <w:t>Casa pentru Serafim, 1972;</w:t>
                    <w:br/>
                    <w:t>Crestaturi spre amintire, 1972;</w:t>
                    <w:br/>
                    <w:t>Unda verde, s/m, 1974;</w:t>
                    <w:br/>
                    <w:t>Minia,1974;</w:t>
                    <w:br/>
                    <w:t>Durata zilei, 1974;</w:t>
                    <w:br/>
                    <w:t>O satra urca la cer, "Mosfilm", 1975; Povestea lui Fat-Frimos, 1977;</w:t>
                    <w:br/>
                    <w:t>Care pe care, 1977;</w:t>
                    <w:br/>
                    <w:t>Caruta, s/m, 1978;</w:t>
                    <w:br/>
                    <w:t>Gingasa si tandra mea fiara, "Mosfilm",1978;</w:t>
                    <w:br/>
                    <w:t>Anna Pavlova, "Mosfilm", 1983;</w:t>
                    <w:br/>
                    <w:t>Vint salbatic, coproductie moldo-iugoslava, 1985 s.a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Animatie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br/>
                    <w:t>Capra cu trei iezi, 1968;</w:t>
                    <w:br/>
                    <w:t>Punguta cu doi bani, 1969;</w:t>
                    <w:br/>
                    <w:t>Petrica cel laudaros, 1973;</w:t>
                    <w:br/>
                    <w:t>Taina D.I.C., 1974;</w:t>
                    <w:br/>
                    <w:t>Banca lui Guguta, 1975;</w:t>
                    <w:br/>
                    <w:t>Viforul negru, 1981;</w:t>
                    <w:br/>
                    <w:t>Copiii, soarele si lumina, 1981;</w:t>
                    <w:br/>
                    <w:t>Povestea trandafirului alb care putea sa roseasca, 1982;</w:t>
                    <w:br/>
                    <w:t xml:space="preserve">Opriti trenul, f/a - 1982;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993300"/>
                        <w:sz w:val="32"/>
                        <w:szCs w:val="32"/>
                        <w:u w:val="single"/>
                        <w:lang w:val="en-US"/>
                      </w:rPr>
                      <w:t>Lautari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, 1971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993300"/>
                        <w:sz w:val="32"/>
                        <w:szCs w:val="32"/>
                        <w:u w:val="single"/>
                        <w:lang w:val="en-US"/>
                      </w:rPr>
                      <w:t>Luceafarul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, 1986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993300"/>
                        <w:sz w:val="32"/>
                        <w:szCs w:val="32"/>
                        <w:u w:val="single"/>
                        <w:lang w:val="en-US"/>
                      </w:rPr>
                      <w:t>Maria, Mirabel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, 1981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993300"/>
                        <w:sz w:val="32"/>
                        <w:szCs w:val="32"/>
                        <w:u w:val="single"/>
                        <w:lang w:val="en-US"/>
                      </w:rPr>
                      <w:t>Patul lui Procus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, 2001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993300"/>
                        <w:sz w:val="32"/>
                        <w:szCs w:val="32"/>
                        <w:u w:val="single"/>
                        <w:lang w:val="en-US"/>
                      </w:rPr>
                      <w:t>Se cauta un paznic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, 1967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993300"/>
                        <w:sz w:val="32"/>
                        <w:szCs w:val="32"/>
                        <w:u w:val="single"/>
                        <w:lang w:val="en-US"/>
                      </w:rPr>
                      <w:t>Vreau sa cin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, 1979 </w:t>
                  </w:r>
                </w:p>
                <w:p>
                  <w:pPr>
                    <w:pStyle w:val="Normal"/>
                    <w:ind w:left="1215" w:hanging="0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color w:val="96553F"/>
                      <w:sz w:val="32"/>
                      <w:szCs w:val="32"/>
                      <w:lang w:val="en-US"/>
                    </w:rPr>
                    <w:t>Premii si diplome: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204" w:after="204"/>
                    <w:ind w:left="720" w:hanging="0"/>
                    <w:rPr>
                      <w:rFonts w:ascii="Arial" w:hAnsi="Arial" w:cs="Arial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val="en-US"/>
                    </w:rPr>
                    <w:t>Artist al poporului, 1967</w:t>
                    <w:br/>
                    <w:t>Premiul National,1980</w:t>
                    <w:br/>
                    <w:t xml:space="preserve">Ordinul Republicii, 1997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color w:val="993333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204" w:after="20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.art.md/cgi/jump.cgi?DB=Photo&amp;view=Big_Photo_File&amp;ID=772" TargetMode="External"/><Relationship Id="rId4" Type="http://schemas.openxmlformats.org/officeDocument/2006/relationships/hyperlink" Target="http://www.cinema.art.md/movie/77/index.html" TargetMode="External"/><Relationship Id="rId5" Type="http://schemas.openxmlformats.org/officeDocument/2006/relationships/hyperlink" Target="http://www.cinema.art.md/movie/603/index.html" TargetMode="External"/><Relationship Id="rId6" Type="http://schemas.openxmlformats.org/officeDocument/2006/relationships/hyperlink" Target="http://www.cinema.art.md/movie/996/index.html" TargetMode="External"/><Relationship Id="rId7" Type="http://schemas.openxmlformats.org/officeDocument/2006/relationships/hyperlink" Target="http://www.cinema.art.md/movie/1042/index.html" TargetMode="External"/><Relationship Id="rId8" Type="http://schemas.openxmlformats.org/officeDocument/2006/relationships/hyperlink" Target="http://www.cinema.art.md/movie/607/index.html" TargetMode="External"/><Relationship Id="rId9" Type="http://schemas.openxmlformats.org/officeDocument/2006/relationships/hyperlink" Target="http://www.cinema.art.md/movie/922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5:00Z</dcterms:created>
  <dc:creator>Virtual PC</dc:creator>
  <dc:description/>
  <dc:language>en-US</dc:language>
  <cp:lastModifiedBy>Virtual PC</cp:lastModifiedBy>
  <dcterms:modified xsi:type="dcterms:W3CDTF">2010-10-29T08:15:00Z</dcterms:modified>
  <cp:revision>2</cp:revision>
  <dc:subject/>
  <dc:title/>
</cp:coreProperties>
</file>