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   </w:t>
      </w:r>
      <w:r>
        <w:rPr>
          <w:rFonts w:eastAsia="Comic Sans MS"/>
          <w:caps w:val="false"/>
          <w:smallCaps w:val="false"/>
        </w:rPr>
        <w:t xml:space="preserve">                                              </w:t>
      </w:r>
      <w:r>
        <w:rPr>
          <w:caps w:val="false"/>
          <w:smallCaps w:val="false"/>
        </w:rPr>
        <w:t xml:space="preserve">Nuvela 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  </w:t>
      </w:r>
      <w:r>
        <w:rPr>
          <w:caps w:val="false"/>
          <w:smallCaps w:val="false"/>
        </w:rPr>
        <w:t>-caracterizare personaj feminin –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             </w:t>
      </w:r>
      <w:r>
        <w:rPr>
          <w:caps w:val="false"/>
          <w:smallCaps w:val="false"/>
        </w:rPr>
        <w:t>Doamna Ruxand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Fiind o nuvela , opera literara  “Alexandru Lapusneanul “ are un numar relativ redus de personaje fata de roman , dar mai multe decat schita , iar accentual cade pe caracterizarea personajului principal 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</w:t>
      </w:r>
      <w:r>
        <w:rPr>
          <w:caps w:val="false"/>
          <w:smallCaps w:val="false"/>
        </w:rPr>
        <w:t>Cu toate acestea o prezenta remarcabila o face si Doamna Ruxanda , sotia personajului principal . Ea apare ca personaj secundar si este fiica , sora si sotie de domn , simbolizand frumusetea , bunatatea , iertarea si intelegerea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Direct , prin descriere , autorul ii evidentiaza mai intai vestimentatia aleasa si frumusetea ei vestita , realizandu-i portretul fizic : “ Peste zobonul de stofa aurita , purta un benisel de felendras albastru , blanit cu samur , a carei manece atarnau dinapoi ; era inchisa cu un colan de aur , ce se incheia cu mari paftalme de matostat , impregiurate cu petre scumpe , iar pe gurmanjii ei atarna o salba cu multe siruri de margaritar . Silicul de samur , pus cam intr-o parte , era impdobit cu un surguci alb si sprijinit cu o floare mare de smaragde . Parul ei , dupa moda de atuncea se imparteaaa despletit pr umerii si pe spatele sale . Figura ei avea acea frumusete , care facea odinioara vestite pe femeile din Romania .”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Imbracaminta si tinuta ei degaja somptuozitate , fiind la inaltimea rangului sau domnesc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Iubitoare si supusa isi apreciaza sotul caruia ii adreseaza cuvinte pline de afectiune si respect : “ bunul meu domn “ , “ viteazul meu sot “ , “ maria ta este puternic “.</w:t>
      </w:r>
    </w:p>
    <w:p>
      <w:pPr>
        <w:pStyle w:val="Normal"/>
        <w:jc w:val="both"/>
        <w:rPr/>
      </w:pPr>
      <w:r>
        <w:rPr>
          <w:rFonts w:eastAsia="Comic Sans MS"/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 xml:space="preserve">Fire sensibila , nu suporta violentele si este hotarata sa impiedice pe Lapusneanul de la noi crime , aducandu-i diverse argumente : “ Ce-ti lipseste mariei tale ? </w:t>
      </w:r>
      <w:r>
        <w:rPr>
          <w:caps w:val="false"/>
          <w:smallCaps w:val="false"/>
          <w:lang w:val="de-DE"/>
        </w:rPr>
        <w:t xml:space="preserve">N-ai cu nime razboi ; tara e linistita si supusa . </w:t>
      </w:r>
      <w:r>
        <w:rPr>
          <w:caps w:val="false"/>
          <w:smallCaps w:val="false"/>
        </w:rPr>
        <w:t xml:space="preserve">Judeca ca dupa viata este si moarte, si ca maria-ta esti muritor si ai sa dai sama ! “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Indarjita in hotararea ei , nu cedeaza nici atunci cand voievodul se manie si devine impulsive , si insista cu orice risc , exprimandu-si energic dorinta 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Principalul procedeu de caracterizare a ei , folosit de autor , este antiteza cu Lapusneanul . Daca acesta este dur , titanic , crud , ipocrit , impulsive , doamna Ruxanda este o fire angelica , suava , delicata , sensibila , sincera si supusa 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</w:t>
      </w:r>
      <w:r>
        <w:rPr/>
        <w:t xml:space="preserve">Antitezei i se adauga caracterizarea directa prin descriere , cu ajutorul careia autorul ii realizeaza portretul fizic , insistand asupra vestimentatiei si frumusetii . Domnita Ruxanda este raportata , totodata , si la celelalte personaje , in afara de Lapusneanul . Ea reactioneaza , astfel , in functie de amenintarea jupanesei cu cinci copii si a indemnurilor lui Spancioc si ale mitropolitului Teofan . Tot indirect sunt evidentiate insusirilesale prin intermediul dialogului , care-i releva si starile sufletesti si atitudinea in functie de imprejurari si de interlocutor . </w:t>
      </w:r>
    </w:p>
    <w:sectPr>
      <w:type w:val="nextPage"/>
      <w:pgSz w:w="12240" w:h="15840"/>
      <w:pgMar w:left="1080" w:right="72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2:00Z</dcterms:created>
  <dc:creator>Raul</dc:creator>
  <dc:description/>
  <cp:keywords/>
  <dc:language>en-US</dc:language>
  <cp:lastModifiedBy>Raul</cp:lastModifiedBy>
  <dcterms:modified xsi:type="dcterms:W3CDTF">2010-10-29T07:42:00Z</dcterms:modified>
  <cp:revision>2</cp:revision>
  <dc:subject/>
  <dc:title>                                                     Nuvela </dc:title>
</cp:coreProperties>
</file>