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                                     </w:t>
      </w:r>
      <w:r>
        <w:rPr>
          <w:caps w:val="false"/>
          <w:smallCaps w:val="false"/>
        </w:rPr>
        <w:t>Basmul</w:t>
      </w:r>
    </w:p>
    <w:p>
      <w:pPr>
        <w:pStyle w:val="Normal"/>
        <w:rPr>
          <w:caps w:val="false"/>
          <w:smallCaps w:val="false"/>
        </w:rPr>
      </w:pPr>
      <w:r>
        <w:rPr>
          <w:rFonts w:eastAsia="Comic Sans MS"/>
          <w:caps w:val="false"/>
          <w:smallCaps w:val="false"/>
        </w:rPr>
        <w:t xml:space="preserve">                               </w:t>
      </w:r>
      <w:r>
        <w:rPr>
          <w:caps w:val="false"/>
          <w:smallCaps w:val="false"/>
        </w:rPr>
        <w:t>- personaj pozitiv -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Deoarece basmele reprezinta “ poezia dorintelor implinite “ si nazuintele poporului spre o viata fericita si multumita , ele aduc in prim plan personajele exemplare , exceptionale , care sunt purtatorele acestor idealuri , in final, implinite . De aceea majoritatea basmelor iau drept titlu chiar numele personajului principal , asa cum este si cazul creatiei populare “ Praslea cel voinic si merele de au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Acest basm fascineaza nu numai prin ineditul intamplarilor , dar si prin complexitatea personajului principal care , desi fiu de imparat , intruchipeaza insusirile alese ale omului din popo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Cu toate ca este dispretuit de tatal sau , Praslea I se adreseaza cuviincios si isi asuma cu modestie misiunea : “ – Eu nu ma incumat a prinde pe hoti , ci zic ca o incercare de voi face si eu , nu poate sa-ti faca nici un rau .” Istet si precaut , isi ia “ carti de cetit , doua tepuse , arcul si tolba cu segeti “ , reusind sa-si alunge somnul si sa-l raneasca pe hot . Aceeasi istetime , dublata de un acut simt al anticipatiei ,  dovedeste si atunci cand , dandu-si seama de intentiile fratilor mai mari , leaga de franghie o piatra sau cand se angajeaza ucenic arginta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La aceste insusiri se adauga vitezia si curajul cu care ii infrunta si ii omoara pe zmei , bunatatea sufleteasca ( el salveaza puii de zgripturoaica ) , darzenia si tenacitatea dovedite in atingerea scopului propus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Cinstit si correct , dar si generos , mezinul ii iarta pe fratii cei mari , pedeapsa urmand sa fie data de forta divina in a carei dreptate el credea cu tarie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>Daca toate aceste trasaturi de caracter sunt obisnuite , Praslea are si unele insusiri supranaturale : el este inzestrat cu o forta impresionanta ( il baga pe zmeu in pamant pana la gat , omoara balaurul ) , cunoaste si intelege graiul corbului si al fapturilor de pe alt taram , are capacitatea de a se metamorfoza in foc , transforma palatele in mere si reuseste sa faca o furca de aur care sa toarca singura si o closca cu pui de aur 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/>
        <w:t xml:space="preserve">Din toate insusirile sale se observa ca Praslea este un personaj complex , o impletire de insusiri omenesti si fabuloase prin care este definit un anumit ideal etic de cinste si adevar .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aps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6:00Z</dcterms:created>
  <dc:creator>Virtual PC</dc:creator>
  <dc:description/>
  <dc:language>en-US</dc:language>
  <cp:lastModifiedBy>Virtual PC</cp:lastModifiedBy>
  <dcterms:modified xsi:type="dcterms:W3CDTF">2010-10-29T07:36:00Z</dcterms:modified>
  <cp:revision>2</cp:revision>
  <dc:subject/>
  <dc:title/>
</cp:coreProperties>
</file>