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sz w:val="16"/>
        </w:rPr>
      </w:pPr>
      <w:r>
        <w:rPr>
          <w:sz w:val="16"/>
        </w:rPr>
        <w:t>TESTAMENT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Arta poetica este un text , de multe ori o poezie in care autorul isi exprima conceptia destre arta .</w:t>
      </w:r>
    </w:p>
    <w:p>
      <w:pPr>
        <w:pStyle w:val="Normal"/>
        <w:jc w:val="center"/>
        <w:rPr/>
      </w:pPr>
      <w:r>
        <w:rPr>
          <w:sz w:val="16"/>
        </w:rPr>
        <w:t xml:space="preserve">Poezia </w:t>
      </w:r>
      <w:r>
        <w:rPr>
          <w:b/>
          <w:sz w:val="16"/>
        </w:rPr>
        <w:t>Testament</w:t>
      </w:r>
      <w:r>
        <w:rPr>
          <w:sz w:val="16"/>
        </w:rPr>
        <w:t xml:space="preserve"> deschide volumul de debut al lui Tudor Arghezi – “Cuvinte potrivite “ 1927 . Este alcatuita din cinci strofe de intindere inegala , cu rima imperecheata si cu masura versului de unsprezece silabe. Ideile poetice nu se succed , ci se reiau in diferite structuri ale textului .Ideea legaturii dintre poet si strabunii sai apare in prima si a treia strofa dar si in versul final . </w:t>
      </w:r>
      <w:r>
        <w:rPr>
          <w:b/>
          <w:sz w:val="16"/>
        </w:rPr>
        <w:t xml:space="preserve">Prima strofa   : </w:t>
      </w:r>
      <w:r>
        <w:rPr>
          <w:sz w:val="16"/>
        </w:rPr>
        <w:t xml:space="preserve"> este alcatuita din opt versuri 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n primele 2 versuri , poetul i se adreseaza fiului ( urmasilor ) carora le lasa  Cartea sa (opera) , asa cum strabunii ne-au lasat textele sacre . Intre cei doi termeni care incheie versurile 1 si 2 (“moarte”, “carte”) se stabileste o opozitie : in vreme ce fiinta poetului se va intoarce in lut , opera va dainui mereu .</w:t>
      </w:r>
    </w:p>
    <w:p>
      <w:pPr>
        <w:pStyle w:val="Normal"/>
        <w:jc w:val="center"/>
        <w:rPr/>
      </w:pPr>
      <w:r>
        <w:rPr>
          <w:sz w:val="16"/>
        </w:rPr>
        <w:t xml:space="preserve">Tot aici epitetul individual “ nume adunat” contine ideea ca opera a fost zamislita printr-un proces trudnic si indelungat , la capatul caruia poetul si va aduce partea lui de contributie la “urcusul “ in timp al omenirii . Versurile 3-8 ale primei strofe ofera o” viziune de sus a germinatiei antropologice “ (Calinescu ) , poetul coborand in timp la clipa nasterii primilor oameni .Astfel , metafora “ </w:t>
      </w:r>
      <w:r>
        <w:rPr>
          <w:i/>
          <w:sz w:val="16"/>
        </w:rPr>
        <w:t>seara razvratita”</w:t>
      </w:r>
      <w:r>
        <w:rPr>
          <w:sz w:val="16"/>
        </w:rPr>
        <w:t xml:space="preserve"> reprezinta , ca si la Eminescu , intunericul anterior nasterii lumii ; aparitia rasvratita a vietii este uriasa forfota universala din ziua cea dintai a omenirii , continuata cu urcusul in tipm al generatiilor . Imaginea halucinanta a strabunilor care urca ‘ prin rapi si gropi adanci  “(metafore)  sugereaza acest suis  ‘ pe branci ‘ , care va sfarsi in mormanele de osemnite . Poetul si fiul nu sunt decat doua momente ale eternei curgeri a ‘ râului ‘ de oameni . Integrat acestei legi cosmice , poetul stie ca este bolnav de vreme si ca va veni clipa cand va muri 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n prima strofa , opera este vazuta ca ‘ o treapta ‘ in marea trecere ‘ universala , un moment al progresului inceput in adancurile timpului orginar , cand cei dintai strabuni s-au ridicat din golul preexistentei 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In strofa a II-a </w:t>
      </w:r>
      <w:r>
        <w:rPr>
          <w:sz w:val="16"/>
        </w:rPr>
        <w:t xml:space="preserve"> :  “ Cartea “ devine “hrisovul vostru cel dintai “ , act al innobilarii prin munca , daruit urmasilor spirituali . Ideea legaturii poetului cu stramosii este exprimata prin metoda osemintelor  “ varsate “ in sufletul acestuia , intr-o contopire fara sfarsit .</w:t>
      </w:r>
      <w:r>
        <w:rPr>
          <w:b/>
          <w:sz w:val="16"/>
        </w:rPr>
        <w:t xml:space="preserve">In strofa a III a </w:t>
      </w:r>
      <w:r>
        <w:rPr>
          <w:sz w:val="16"/>
        </w:rPr>
        <w:t xml:space="preserve"> alcatuita din 18 versuri se concentreaza o idee densa : In aceste versuri  legatura dintre generatii castiga noi semnificatii : “ batranii “ autorului sunt taranii . Poetul face parte chiar din prima serie de oameni ai spiritului ( metafora sapei preschimbate in condei si cea a brazdei prefacute in calimara ), iar rostul sau in lume li se datoreaza stramosilor tarani . In versurile 5 si 6 este indicat </w:t>
      </w:r>
      <w:r>
        <w:rPr>
          <w:sz w:val="16"/>
          <w:u w:val="single"/>
        </w:rPr>
        <w:t xml:space="preserve">izvorul limbajului poetic arghezian   : graiul aspru , </w:t>
      </w:r>
      <w:r>
        <w:rPr>
          <w:sz w:val="16"/>
        </w:rPr>
        <w:t xml:space="preserve"> frust  al batranilor tarani , caruia poetul ii da noi straluciri . Aici apare si sintagma “cuvinte potrivite “ . Aceasta il defineste pe autor ca pe un artizan care potriveste cuvintele in vers , printr-o activitate migaloasa si grea , desfasurata in “mii de saptamani “ . Decantate din graiul simplu si sedimentar ( aspru si pur ca insusi pamantul ) al inaintasilor tarani , cuvintele sunt “ prefacute “ “ in versuri si-n icoana “ devenind arta  . In versul al X-lea este enuntata estetica uratului : “Facui din zdrente muguri si coroane “  inseamna  transformarea uratului in frumos , adica in poezie . Pe un plan mai profund , uratul face parte dintre atributele lumii care si-au pierdut sacralitatea  . In acest sens poetul devine un creator care ii reda lumii frumusetea disparuta , poezia devenind o ipostaza a Logosului . </w:t>
      </w:r>
      <w:r>
        <w:rPr>
          <w:b/>
          <w:sz w:val="16"/>
        </w:rPr>
        <w:t>In ultimele doua strofe :</w:t>
      </w:r>
      <w:r>
        <w:rPr>
          <w:sz w:val="16"/>
        </w:rPr>
        <w:t xml:space="preserve"> apar noi definitii ale poeziei : “ </w:t>
      </w:r>
      <w:r>
        <w:rPr>
          <w:i/>
          <w:sz w:val="16"/>
        </w:rPr>
        <w:t xml:space="preserve">Cartea are virtutii purifcatoare “ </w:t>
      </w:r>
      <w:r>
        <w:rPr>
          <w:sz w:val="16"/>
        </w:rPr>
        <w:t xml:space="preserve">., ea izbaveste  lumea de durere prin forta cuvantului . Alcatuita din “ slova de foc “ si “slova faurita “ “ Cartea “ este darul pe care “Robul “ ( autorul) I-o ofera “ domnului “ ( cititotorului urmas ) . </w:t>
      </w:r>
      <w:r>
        <w:rPr>
          <w:b/>
          <w:sz w:val="16"/>
        </w:rPr>
        <w:t xml:space="preserve">Titlul poeziei : </w:t>
      </w:r>
      <w:r>
        <w:rPr>
          <w:sz w:val="16"/>
        </w:rPr>
        <w:t>poate insemna actul juridic intocmit de o persoana , prin care acesta isi exprima dorintele ce urmeaza a- I fi implinite dupa moarte.In sens biblic , termenul trimite la invatatura pe care ne-au lasat-o proorocii si apostolii cuprinsa in Vechiul Testament si in Noul Testament 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1797" w:right="60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52:00Z</dcterms:created>
  <dc:creator>Virtual PC</dc:creator>
  <dc:description/>
  <dc:language>en-US</dc:language>
  <cp:lastModifiedBy>Virtual PC</cp:lastModifiedBy>
  <dcterms:modified xsi:type="dcterms:W3CDTF">2010-10-28T08:52:00Z</dcterms:modified>
  <cp:revision>2</cp:revision>
  <dc:subject/>
  <dc:title/>
</cp:coreProperties>
</file>