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en-GB"/>
        </w:rPr>
      </w:pPr>
      <w:r>
        <w:rPr>
          <w:rFonts w:cs="Times New Roman" w:ascii="Times New Roman" w:hAnsi="Times New Roman"/>
          <w:b/>
          <w:bCs/>
          <w:color w:val="FF0000"/>
          <w:sz w:val="32"/>
          <w:szCs w:val="32"/>
          <w:u w:val="single"/>
          <w:lang w:val="en-GB"/>
        </w:rPr>
        <w:t>EMINESCU SI ETICA LUI SCHOPENHAUER</w:t>
      </w:r>
    </w:p>
    <w:p>
      <w:pPr>
        <w:pStyle w:val="Normal"/>
        <w:bidi w:val="0"/>
        <w:ind w:left="0" w:right="0" w:hanging="0"/>
        <w:jc w:val="center"/>
        <w:rPr>
          <w:rFonts w:ascii="Times New Roman" w:hAnsi="Times New Roman" w:cs="Times New Roman"/>
          <w:b/>
          <w:b/>
          <w:bCs/>
          <w:color w:val="FF0000"/>
          <w:sz w:val="32"/>
          <w:szCs w:val="32"/>
          <w:u w:val="single"/>
          <w:lang w:val="en-GB"/>
        </w:rPr>
      </w:pPr>
      <w:r>
        <w:rPr>
          <w:rFonts w:cs="Times New Roman" w:ascii="Times New Roman" w:hAnsi="Times New Roman"/>
          <w:b/>
          <w:bCs/>
          <w:color w:val="FF0000"/>
          <w:sz w:val="32"/>
          <w:szCs w:val="32"/>
          <w:u w:val="single"/>
          <w:lang w:val="en-GB"/>
        </w:rPr>
      </w:r>
    </w:p>
    <w:p>
      <w:pPr>
        <w:pStyle w:val="Normal"/>
        <w:bidi w:val="0"/>
        <w:ind w:left="0" w:right="0" w:hanging="0"/>
        <w:jc w:val="both"/>
        <w:rPr>
          <w:lang w:val="en-GB"/>
        </w:rPr>
      </w:pPr>
      <w:r>
        <w:rPr>
          <w:rFonts w:cs="Times New Roman" w:ascii="Times New Roman" w:hAnsi="Times New Roman"/>
          <w:sz w:val="28"/>
          <w:szCs w:val="28"/>
          <w:lang w:val="en-GB"/>
        </w:rPr>
        <w:tab/>
        <w:t>Apropierea dintre Eminescu si Schopenhauer s-a facut de atatea ori incat ea    poate fi considerata astazi    ca un adevar curent al istoriei literare.Analogia dintre pesimismul poetului nostru si al filosofului german a fost in numeroase randuri pusa in lumina ,in timp ce acele apropieri care ne dau dreptul a vedea in textele lui Schopenhauer nu numai izvorul unei indrumari generale pentru conceptia eminesciana ,dar si locul unde se gasesc de data aceasta cateva dintre izvoarele literare precise si al unora dintre temele particulare ale poeziei eminesciene au scapat totdeauna cercetatorilor.</w:t>
      </w:r>
    </w:p>
    <w:p>
      <w:pPr>
        <w:pStyle w:val="Normal"/>
        <w:bidi w:val="0"/>
        <w:ind w:left="0" w:right="0" w:hanging="0"/>
        <w:jc w:val="both"/>
        <w:rPr>
          <w:lang w:val="en-GB"/>
        </w:rPr>
      </w:pPr>
      <w:r>
        <w:rPr>
          <w:rFonts w:cs="Times New Roman" w:ascii="Times New Roman" w:hAnsi="Times New Roman"/>
          <w:sz w:val="28"/>
          <w:szCs w:val="28"/>
          <w:lang w:val="en-GB"/>
        </w:rPr>
        <w:tab/>
        <w:t>Sa spunem insa mai intai ca daca de atatea ori s-a vorbit despre inrudirea de ganduri a poetului nostru cu marele filosof al pesimismului , uneori s-a incercat a se arata ce ii desparte si cat de radicala este divergenta lor,desigur pentru motivul invaluit ,dar transparent ,ca negatia pesimista a vietii ar alcatui o pata a caracterului de sub acuzatia careia poetul nostru ar fi mai bine scos.</w:t>
      </w:r>
    </w:p>
    <w:p>
      <w:pPr>
        <w:pStyle w:val="Normal"/>
        <w:bidi w:val="0"/>
        <w:ind w:left="0" w:right="0" w:hanging="0"/>
        <w:jc w:val="both"/>
        <w:rPr>
          <w:lang w:val="en-GB"/>
        </w:rPr>
      </w:pPr>
      <w:r>
        <w:rPr>
          <w:rFonts w:cs="Times New Roman" w:ascii="Times New Roman" w:hAnsi="Times New Roman"/>
          <w:sz w:val="28"/>
          <w:szCs w:val="28"/>
          <w:lang w:val="en-GB"/>
        </w:rPr>
        <w:tab/>
        <w:t>In aceasta privinta d-l Gherasim,autorul unui studiu despre " Influenta    lui Schopenhauer asupra lui Eminescu" , scrie:      " Multi l-au vazut numai zdrobind,din intamplare numai putini l-au aflat si cladind.Glasul celor putini a fost prea slab pentru ca sa poata intrece strigatul celor multi: iata cum s-a format legenda despre Eminescu ca    pesimist, numai ca pesimist,chiar ca pesimist schopenhauerian ."</w:t>
      </w:r>
    </w:p>
    <w:p>
      <w:pPr>
        <w:pStyle w:val="Normal"/>
        <w:bidi w:val="0"/>
        <w:ind w:left="0" w:right="0" w:hanging="0"/>
        <w:jc w:val="both"/>
        <w:rPr>
          <w:lang w:val="en-GB"/>
        </w:rPr>
      </w:pPr>
      <w:r>
        <w:rPr>
          <w:rFonts w:cs="Times New Roman" w:ascii="Times New Roman" w:hAnsi="Times New Roman"/>
          <w:sz w:val="28"/>
          <w:szCs w:val="28"/>
          <w:lang w:val="en-GB"/>
        </w:rPr>
        <w:tab/>
        <w:t>Eminescu a luat contact cu filosofia lui Schopenhauer foarte de timpuriu.Sigur este ca acest contact era stabilit inca din toamna anlui 1869, in primul semestru pe care Eminescu il petrece ca student la Viena, cand el recomanda prietenului sau, I. Slavici ,scrierile:Die vierfache Wurzel des Satzes vom zureichender Grunde;Die beiden Grundprobleme der Ethik si Parerga und Paralipomena (I.Slavici,Amintiri,1924,p.105)</w:t>
      </w:r>
    </w:p>
    <w:p>
      <w:pPr>
        <w:pStyle w:val="Normal"/>
        <w:bidi w:val="0"/>
        <w:ind w:left="0" w:right="0" w:hanging="0"/>
        <w:jc w:val="both"/>
        <w:rPr>
          <w:lang w:val="en-GB"/>
        </w:rPr>
      </w:pPr>
      <w:r>
        <w:rPr>
          <w:rFonts w:cs="Times New Roman" w:ascii="Times New Roman" w:hAnsi="Times New Roman"/>
          <w:sz w:val="28"/>
          <w:szCs w:val="28"/>
          <w:lang w:val="en-GB"/>
        </w:rPr>
        <w:tab/>
        <w:t>Sentimentul de viata care prin pozia lui Eminescu a descarcat in literatura noastra un fior liric neegalat isi gasea in filosofia lui Schopenhauer justificarea    teoretica,si poetul trebuia sa ramana legat de filosoful cu ajutorul caruia el putea sa se orienteze mai bine in tainele turburatoare ale simtirii.</w:t>
      </w:r>
    </w:p>
    <w:p>
      <w:pPr>
        <w:pStyle w:val="Normal"/>
        <w:bidi w:val="0"/>
        <w:ind w:left="0" w:right="0" w:hanging="0"/>
        <w:jc w:val="both"/>
        <w:rPr>
          <w:lang w:val="en-GB"/>
        </w:rPr>
      </w:pPr>
      <w:r>
        <w:rPr>
          <w:rFonts w:cs="Times New Roman" w:ascii="Times New Roman" w:hAnsi="Times New Roman"/>
          <w:sz w:val="28"/>
          <w:szCs w:val="28"/>
          <w:lang w:val="en-GB"/>
        </w:rPr>
        <w:tab/>
        <w:t>Schopenhauer a fost un maestru pentru Eminescu si in alte feluri.Prin el i s-a deschis poetului nostru drumul catre intelepciune si literatura indica.Imprejurarea a fost recunoscuta si alta data.Iata de ce,ori de cate ori    nu se pot stabili apropieri precise, contaste    pe care    le-am putea gasi    deopotriva in poeziile lui Eminescu si in paginile Rig-Vedei sau ale Mahabharatei, influentele indice raman problematice ,ele putand fi schopenhaueriene.</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e atunci si pana    astazi colonii de lumi pierdute</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Vin din    sure vai de chaos pe carari necunoscute</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i in roiuri luminoase izvorand din infinit</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unt atrase in viata de un dor nemarginit,</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Scrisoarea I )</w:t>
      </w:r>
    </w:p>
    <w:p>
      <w:pPr>
        <w:pStyle w:val="Normal"/>
        <w:bidi w:val="0"/>
        <w:ind w:left="0" w:right="0" w:hanging="0"/>
        <w:jc w:val="both"/>
        <w:rPr>
          <w:lang w:val="en-GB"/>
        </w:rPr>
      </w:pPr>
      <w:r>
        <w:rPr>
          <w:rFonts w:cs="Times New Roman" w:ascii="Times New Roman" w:hAnsi="Times New Roman"/>
          <w:sz w:val="28"/>
          <w:szCs w:val="28"/>
          <w:lang w:val="en-GB"/>
        </w:rPr>
        <w:tab/>
        <w:t>Imnul creatiei din Rig-Veda este cu toate acestea unul din izvoarele lui Eminescu. El cuprinde in adevar evocarea inceputurilor obscure ale lumii cand fiinta nu se diferentiase din nefiinta si el i-a servit ca model lui Eminescu cel putin in unele din versurile cosmologice ale Scrisoarei I.</w:t>
      </w:r>
    </w:p>
    <w:p>
      <w:pPr>
        <w:pStyle w:val="Normal"/>
        <w:bidi w:val="0"/>
        <w:ind w:left="0" w:right="0" w:hanging="0"/>
        <w:jc w:val="both"/>
        <w:rPr>
          <w:lang w:val="en-GB"/>
        </w:rPr>
      </w:pPr>
      <w:r>
        <w:rPr>
          <w:rFonts w:cs="Times New Roman" w:ascii="Times New Roman" w:hAnsi="Times New Roman"/>
          <w:sz w:val="28"/>
          <w:szCs w:val="28"/>
          <w:lang w:val="en-GB"/>
        </w:rPr>
        <w:tab/>
        <w:t>"Vointa de a trai " devine asadar,in poezia lui Eminescu    "dorul nemarginit " si astfel notiunea metafizica gaseste    la poetul nostru,pentru a se traduce,acel cuvant care in romaneste poate trezi un ecou prelung si bogat , "dorul" poeziei populare si al propriei    lirice erotice care    in parafrazarea "farmecului dureros " revine de atatea ori sub pana sa.</w:t>
      </w:r>
    </w:p>
    <w:p>
      <w:pPr>
        <w:pStyle w:val="Normal"/>
        <w:bidi w:val="0"/>
        <w:ind w:left="0" w:right="0" w:hanging="0"/>
        <w:jc w:val="both"/>
        <w:rPr>
          <w:lang w:val="en-GB"/>
        </w:rPr>
      </w:pPr>
      <w:r>
        <w:rPr>
          <w:rFonts w:cs="Times New Roman" w:ascii="Times New Roman" w:hAnsi="Times New Roman"/>
          <w:sz w:val="28"/>
          <w:szCs w:val="28"/>
          <w:lang w:val="en-GB"/>
        </w:rPr>
        <w:tab/>
        <w:t>"Vointa de a trai ",ne spune Schopenhauer,se manifesta intr-un prezent etern.Prezentul este forma vietii .Trecutul si viitorul sunt tot atatea    inselaciuni;ele n-au o realitate esentiala caci ele apartin lumii iluzorii a fenomenelor,acelei lumi iluzorii a fenomenelor ,acelei lumi    pe care o construim dupa    categoria cu totul    subiectiva a cauzalitatii."Mai inainte de toate - scrie Schopenhauer - trebuie sa ne convingem ca forma fenomenului vointei, astfel spus,forma vietii sau a realitatii nu este decat prezentul si nu viitorul si trecutul;acestea nu exista decat in abstractiunea noastra prin inlantuirea cunostintei supusa principiului ratiunii.Nici un om n-a trait in trecut si nimeni nu va trai in viitor ;numai prezentul este forma proprie oricarei vieti,o proprietate asigurata pe care nimic nu i-o poate smulge."</w:t>
      </w:r>
    </w:p>
    <w:p>
      <w:pPr>
        <w:pStyle w:val="Normal"/>
        <w:bidi w:val="0"/>
        <w:ind w:left="0" w:right="0" w:hanging="0"/>
        <w:jc w:val="both"/>
        <w:rPr>
          <w:lang w:val="en-GB"/>
        </w:rPr>
      </w:pPr>
      <w:r>
        <w:rPr>
          <w:rFonts w:cs="Times New Roman" w:ascii="Times New Roman" w:hAnsi="Times New Roman"/>
          <w:sz w:val="28"/>
          <w:szCs w:val="28"/>
          <w:lang w:val="en-GB"/>
        </w:rPr>
        <w:tab/>
        <w:t>A se teme de moarte ca de o distrugere este intocmai ca si cum soarele apunand ar incepe sa geama :"Vai !iata ca ma pierd in noaptea eterna".</w:t>
      </w:r>
      <w:r>
        <w:rPr>
          <w:rFonts w:cs="Times New Roman" w:ascii="Times New Roman" w:hAnsi="Times New Roman"/>
          <w:b/>
          <w:bCs/>
          <w:sz w:val="28"/>
          <w:szCs w:val="28"/>
          <w:u w:val="single"/>
          <w:lang w:val="en-GB"/>
        </w:rPr>
        <w:t xml:space="preserve">    </w:t>
      </w:r>
    </w:p>
    <w:p>
      <w:pPr>
        <w:pStyle w:val="Normal"/>
        <w:bidi w:val="0"/>
        <w:ind w:left="0" w:right="0" w:hanging="0"/>
        <w:jc w:val="both"/>
        <w:rPr>
          <w:lang w:val="en-GB"/>
        </w:rPr>
      </w:pPr>
      <w:r>
        <w:rPr>
          <w:rFonts w:cs="Times New Roman" w:ascii="Times New Roman" w:hAnsi="Times New Roman"/>
          <w:sz w:val="28"/>
          <w:szCs w:val="28"/>
          <w:lang w:val="en-GB"/>
        </w:rPr>
        <w:tab/>
        <w:t>Lumea conceputa ca o clipa suspendata intre trecut si viitor este o tema schopenhauriana la care Eminescu se va opri de mai multe ori.Pentru a concretiza am vazut ca Schopenhauer s-a folosit de comparatia cu soarele care,apunand,rasare aiurea, dupa cum dincolo de individualitatea noastra marginita viata se mentine in prezentul ei neintrerupt.Comparatia cu soarele i s-a parut lui Schopenhauer atat de potrivita incat el o reia si mai tarziu : "Moartea -scrie el- este asemeni cu apusul pe care noaptea pare sa-l inghita, dar care,in realitate,izvor al oricarei lumini, straluceste fara intrerupere, aduce fara incetare zile noi unor lumi noi,apunand mereu si mereu rasarind".Comparatia cu soarele o va folosi acum si Eminescu in poezia "Cu maine zilele-ti adaogi" pentru a concentra in jurul ei cateva variatii pe tema prezentului etern al vietii."Cu mane zilele-ti adaogi" este cea mai schopenhauriana poezie a lui Eminescu si este o parere pe care ar trebui s-o rectificam ca tocmai ea ar fi aceea care ar ilustra abaterea finala a lui Eminescu de la pesimismul inceputurilor sale!</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u mane zilele-ti adaogi</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u ieri viata ta o scazi,</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i ai cu toate astea-n fata</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e-a pururi ziua cea de azi.</w:t>
      </w:r>
    </w:p>
    <w:p>
      <w:pPr>
        <w:pStyle w:val="Normal"/>
        <w:bidi w:val="0"/>
        <w:ind w:left="0" w:right="0" w:hanging="0"/>
        <w:jc w:val="both"/>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Cand unul trece, altul vine </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n asta lume a-l urma;</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Precum cand soarele apune</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El si rasare undeva."</w:t>
      </w:r>
    </w:p>
    <w:p>
      <w:pPr>
        <w:pStyle w:val="Normal"/>
        <w:bidi w:val="0"/>
        <w:ind w:left="0" w:right="0" w:hanging="0"/>
        <w:jc w:val="both"/>
        <w:rPr>
          <w:lang w:val="en-GB"/>
        </w:rPr>
      </w:pPr>
      <w:r>
        <w:rPr>
          <w:rFonts w:cs="Times New Roman" w:ascii="Times New Roman" w:hAnsi="Times New Roman"/>
          <w:sz w:val="28"/>
          <w:szCs w:val="28"/>
          <w:lang w:val="en-GB"/>
        </w:rPr>
        <w:tab/>
        <w:t>Istoria ,ca stiinta a trecutului, este cu totul neinstructiva pentru ca, scrie Schopenhauer, "esenta vietii umane si a naturii se regaseste pretutindeni si orice moment si nu cere pentru a fi recunoscuta decat adancirea conceptiei."</w:t>
      </w:r>
    </w:p>
    <w:p>
      <w:pPr>
        <w:pStyle w:val="Normal"/>
        <w:bidi w:val="0"/>
        <w:ind w:left="0" w:right="0" w:hanging="0"/>
        <w:jc w:val="both"/>
        <w:rPr>
          <w:lang w:val="en-GB"/>
        </w:rPr>
      </w:pPr>
      <w:r>
        <w:rPr>
          <w:rFonts w:cs="Times New Roman" w:ascii="Times New Roman" w:hAnsi="Times New Roman"/>
          <w:sz w:val="28"/>
          <w:szCs w:val="28"/>
          <w:lang w:val="en-GB"/>
        </w:rPr>
        <w:tab/>
        <w:t>Un ecou al acestei cugetari se poate recunoaste [...] in    strofa "Glosei":</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Viitorul si trecutul</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 xml:space="preserve">Sunt al filei doua fete,      </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Vede-n capat inceputul</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ine stie sa le-nvete.</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ot ce-a fost ori o sa fie</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In prezent le-avem pe toate,</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Dar de-a lor zadarnicie</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e intreaba si socoate."</w:t>
      </w:r>
    </w:p>
    <w:p>
      <w:pPr>
        <w:pStyle w:val="Normal"/>
        <w:bidi w:val="0"/>
        <w:ind w:left="0" w:right="0" w:hanging="0"/>
        <w:jc w:val="both"/>
        <w:rPr>
          <w:lang w:val="en-GB"/>
        </w:rPr>
      </w:pPr>
      <w:r>
        <w:rPr>
          <w:rFonts w:cs="Times New Roman" w:ascii="Times New Roman" w:hAnsi="Times New Roman"/>
          <w:sz w:val="28"/>
          <w:szCs w:val="28"/>
          <w:lang w:val="en-GB"/>
        </w:rPr>
        <w:tab/>
        <w:t>"Ce au fost toate astea ? Ce-a ramas din ele ?" se intreaba Schopenhauer meditand la imprejurarile trecute ale vietii cu acea uimire dezamagita pe care o regasim acum si la Eminescu.Radacina cea mai adanca a unui anumit sentiment de viata,din care s-a dezvoltat o buna parte a literaturii pesimiste din a doua jumatate a veacului trecut,o intampinam aci,in aceasta acuta nevroza a depersonalizarii, care a impiedicat atatea spirite de seama ale vremii sa-si resimta unitatea profunda a firii lor si sensul armonios al unei vieti dezvoltandu-se cu logica interna a unui organism si a unei opere de arta.</w:t>
      </w:r>
    </w:p>
    <w:p>
      <w:pPr>
        <w:pStyle w:val="Normal"/>
        <w:bidi w:val="0"/>
        <w:ind w:left="0" w:right="0" w:hanging="0"/>
        <w:jc w:val="both"/>
        <w:rPr>
          <w:lang w:val="en-GB"/>
        </w:rPr>
      </w:pPr>
      <w:r>
        <w:rPr>
          <w:rFonts w:cs="Times New Roman" w:ascii="Times New Roman" w:hAnsi="Times New Roman"/>
          <w:sz w:val="28"/>
          <w:szCs w:val="28"/>
          <w:lang w:val="en-GB"/>
        </w:rPr>
        <w:tab/>
        <w:t>Schopenhauer a fost pentru Eminescu un indrumator atat de ascultat incat prin el a gasit calea nu numai catrea vechile izvoare ale intelepciunii indice,dar si catre fantana de mangaieri a stoicismului greco-roman.Stoicismul nu este, asadar,cum am vazut ca s-a putut crede,o etapa prin care Eminescu intrece pesimismul, dar una in care el se dezvolta in deplin paralelism de data aceasta cu modelul schopenhauerian.Aceste influente noi le-a adunat Eminescu in poezia "Glossa".</w:t>
      </w:r>
    </w:p>
    <w:p>
      <w:pPr>
        <w:pStyle w:val="Normal"/>
        <w:bidi w:val="0"/>
        <w:ind w:left="0" w:right="0" w:hanging="0"/>
        <w:jc w:val="both"/>
        <w:rPr>
          <w:lang w:val="en-GB"/>
        </w:rPr>
      </w:pPr>
      <w:r>
        <w:rPr>
          <w:rFonts w:cs="Times New Roman" w:ascii="Times New Roman" w:hAnsi="Times New Roman"/>
          <w:sz w:val="28"/>
          <w:szCs w:val="28"/>
          <w:lang w:val="en-GB"/>
        </w:rPr>
        <w:tab/>
        <w:t>Izvorul istoric al "Glossei" , daca facem abstractie de atatea amintiri filosofice care au putut-o pe alocuri, pare a fi o cugetare a lui Oxenstierna pe care Eminescu o publica in "Curierul din Iasi" din 13 iunie 1876.</w:t>
      </w:r>
    </w:p>
    <w:p>
      <w:pPr>
        <w:pStyle w:val="Normal"/>
        <w:bidi w:val="0"/>
        <w:ind w:left="0" w:right="0" w:hanging="0"/>
        <w:jc w:val="both"/>
        <w:rPr>
          <w:lang w:val="en-GB"/>
        </w:rPr>
      </w:pPr>
      <w:r>
        <w:rPr>
          <w:rFonts w:cs="Times New Roman" w:ascii="Times New Roman" w:hAnsi="Times New Roman"/>
          <w:sz w:val="28"/>
          <w:szCs w:val="28"/>
          <w:lang w:val="en-GB"/>
        </w:rPr>
        <w:tab/>
        <w:t>Intreg fragmentul lui Oxenstierna se intemeiaza pe comparatia vietii cu teatrul, cu spectacolul scenic, pentru care limba traducatorui gaseste cuvantul "priveliste",dupa cum actul prim al comediei ce se reprezinta devine "lucrarea cea dintai".Comparatia este intr-atat de sustinuta incat aflam si banul pe care cel ce intra il plateste la usa,si "petecul pecetluit" pe care il primeste in schimb, si "impletiturile" piesei care nu sunt altceva decat adaptarea romaneasca a "peripetiilor" din "Poetica" lui Aristoteles.</w:t>
      </w:r>
    </w:p>
    <w:p>
      <w:pPr>
        <w:pStyle w:val="Normal"/>
        <w:bidi w:val="0"/>
        <w:ind w:left="0" w:right="0" w:hanging="0"/>
        <w:jc w:val="both"/>
        <w:rPr>
          <w:lang w:val="en-GB"/>
        </w:rPr>
      </w:pPr>
      <w:r>
        <w:rPr>
          <w:rFonts w:cs="Times New Roman" w:ascii="Times New Roman" w:hAnsi="Times New Roman"/>
          <w:sz w:val="28"/>
          <w:szCs w:val="28"/>
          <w:lang w:val="en-GB"/>
        </w:rPr>
        <w:t xml:space="preserve">                            </w:t>
      </w:r>
      <w:r>
        <w:rPr>
          <w:rFonts w:cs="Times New Roman" w:ascii="Times New Roman" w:hAnsi="Times New Roman"/>
          <w:sz w:val="28"/>
          <w:szCs w:val="28"/>
          <w:lang w:val="de-DE"/>
        </w:rPr>
        <w:t xml:space="preserve">"Privitor ca    la teatru </w:t>
      </w:r>
    </w:p>
    <w:p>
      <w:pPr>
        <w:pStyle w:val="Normal"/>
        <w:bidi w:val="0"/>
        <w:ind w:left="0" w:right="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de-DE"/>
        </w:rPr>
        <w:t>Tu in lume sa te-nchipui;</w:t>
      </w:r>
    </w:p>
    <w:p>
      <w:pPr>
        <w:pStyle w:val="Normal"/>
        <w:bidi w:val="0"/>
        <w:ind w:left="0" w:right="0" w:hanging="0"/>
        <w:jc w:val="both"/>
        <w:rPr/>
      </w:pPr>
      <w:r>
        <w:rPr>
          <w:rFonts w:cs="Times New Roman" w:ascii="Times New Roman" w:hAnsi="Times New Roman"/>
          <w:sz w:val="28"/>
          <w:szCs w:val="28"/>
          <w:lang w:val="de-DE"/>
        </w:rPr>
        <w:t xml:space="preserve">                                </w:t>
      </w:r>
      <w:r>
        <w:rPr>
          <w:rFonts w:cs="Times New Roman" w:ascii="Times New Roman" w:hAnsi="Times New Roman"/>
          <w:sz w:val="28"/>
          <w:szCs w:val="28"/>
          <w:lang w:val="en-GB"/>
        </w:rPr>
        <w:t>Joace unul si pe patru</w:t>
      </w:r>
    </w:p>
    <w:p>
      <w:pPr>
        <w:pStyle w:val="Normal"/>
        <w:bidi w:val="0"/>
        <w:ind w:left="0" w:right="0"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otusi tu ghici-vei chipui-i,</w:t>
      </w:r>
    </w:p>
    <w:p>
      <w:pPr>
        <w:pStyle w:val="Normal"/>
        <w:bidi w:val="0"/>
        <w:ind w:left="0" w:right="0"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i de plange,de se cearta,</w:t>
      </w:r>
    </w:p>
    <w:p>
      <w:pPr>
        <w:pStyle w:val="Normal"/>
        <w:bidi w:val="0"/>
        <w:ind w:left="0" w:right="0"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Tu in colt petreci in tine</w:t>
      </w:r>
    </w:p>
    <w:p>
      <w:pPr>
        <w:pStyle w:val="Normal"/>
        <w:bidi w:val="0"/>
        <w:ind w:left="0" w:right="0"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Si-ntelegi din a lor arta</w:t>
      </w:r>
    </w:p>
    <w:p>
      <w:pPr>
        <w:pStyle w:val="Normal"/>
        <w:bidi w:val="0"/>
        <w:ind w:left="0" w:right="0" w:hanging="0"/>
        <w:jc w:val="both"/>
        <w:rPr/>
      </w:pPr>
      <w:r>
        <w:rPr>
          <w:rFonts w:cs="Times New Roman" w:ascii="Times New Roman" w:hAnsi="Times New Roman"/>
          <w:sz w:val="28"/>
          <w:szCs w:val="28"/>
          <w:lang w:val="en-GB"/>
        </w:rPr>
        <w:t xml:space="preserve">                                </w:t>
      </w:r>
      <w:r>
        <w:rPr>
          <w:rFonts w:cs="Times New Roman" w:ascii="Times New Roman" w:hAnsi="Times New Roman"/>
          <w:sz w:val="28"/>
          <w:szCs w:val="28"/>
          <w:lang w:val="en-GB"/>
        </w:rPr>
        <w:t>Ce e rau si ce e bine."</w:t>
      </w:r>
    </w:p>
    <w:p>
      <w:pPr>
        <w:pStyle w:val="Normal"/>
        <w:bidi w:val="0"/>
        <w:ind w:left="0" w:right="0" w:hanging="0"/>
        <w:jc w:val="both"/>
        <w:rPr/>
      </w:pPr>
      <w:r>
        <w:rPr>
          <w:rFonts w:cs="Times New Roman" w:ascii="Times New Roman" w:hAnsi="Times New Roman"/>
          <w:sz w:val="28"/>
          <w:szCs w:val="28"/>
          <w:lang w:val="en-GB"/>
        </w:rPr>
        <w:tab/>
        <w:t xml:space="preserve">Comparatia vietii cu teatrul nu este insa un motiv pe care l-a putut gasi Oxenstierna mai intai.Origina acestui motiv trebuie s-o cautam in antichitate pentru a o afla in adevar la filosofii din succesiunea lui Socrate si printre cei din urma Epictet,unul din lucratorii cei mai populari ai idealurilor stoice, de unde el s-a raspandit apoi pe multe cai in literatura universala.Comparatia vietii cu teatrul îi este chiar foarte familiara lui Epictet,pentru ca o regasim de doua ori in renumitul sau Manual:"Nu uita - scrie el - ca esti un actor intr-o drama aleasa de cineva mai tare decat tine.Vei juca putin daca a </w:t>
      </w:r>
    </w:p>
    <w:p>
      <w:pPr>
        <w:pStyle w:val="Normal"/>
        <w:bidi w:val="0"/>
        <w:ind w:left="0" w:right="0" w:hanging="0"/>
        <w:jc w:val="both"/>
        <w:rPr/>
      </w:pPr>
      <w:r>
        <w:rPr>
          <w:rFonts w:cs="Times New Roman" w:ascii="Times New Roman" w:hAnsi="Times New Roman"/>
          <w:sz w:val="28"/>
          <w:szCs w:val="28"/>
          <w:lang w:val="en-GB"/>
        </w:rPr>
        <w:t>ales-o scurta;mult,daca a ales-o lunga.Ti-a impartit rolul unui sarac?Joaca-l bine,cu tot farmecul tau.Ti-a cazut rolul schiopului,al magistratului,al plebeului?Aceeasi datorie.Caci atata e al tau:sa joci frumos rolul primit.Dar alegerea nu e treaba ta."Si in alta parte :"Daca iei un rol peste puterile tale ai sa-l joci rau;iar cel pe care l-ai fi putut juca bine,nejucat ramane".</w:t>
      </w:r>
    </w:p>
    <w:sectPr>
      <w:type w:val="nextPage"/>
      <w:pgSz w:w="8391" w:h="11906"/>
      <w:pgMar w:left="851" w:right="312"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MS Sans Serif" w:hAnsi="MS Sans Serif" w:eastAsia="Times New Roman" w:cs="MS Sans Serif"/>
      <w:color w:val="auto"/>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459</Words>
  <Characters>9709</Characters>
  <CharactersWithSpaces>82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08T17:29:00Z</dcterms:created>
  <dc:creator/>
  <dc:description/>
  <dc:language>en-US</dc:language>
  <cp:lastModifiedBy/>
  <dcterms:modified xsi:type="dcterms:W3CDTF">2010-10-26T12: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