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ldaross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m ai scap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m luat o naveta foarte veche dintr-un muze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mi zici si mie toata poveste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ergeam spre Tena cand doua navete Kindla Bar rebele s-au luat dupa semnatura scutului meu proto-morfic si au deschis focul asupra mea.Am incercat s-a le ocolesc, dar fiind mai mari au reusit s-a m-a atinga in viteza, asa ca am asteptat pana m-au ajuns si am franat,am dus toata energia la arme si am tras o salva polo-morfica asupra uneia dintre nave, provocand o implozie la acea nava.Cealalta nava a inceput iarasi sa ma goneasca si sa traga in mine, cu energia pe terminate am deschis un canal intergalactic cu destinatie aleatorie catre marginea cunoscuta de calculatorul navei mele a galaxiei.Am intrat in el si nava rebela m-a urm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i departe nu am mai stiut ce s-a intamplat.M-am trezit intr-un sistem planetar triplu cu o persoana din acelasi neam cu mine, care am aflat de la el ca era rebelul care a crezut ca am o nava de lupta si a vrut s-a ma distru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m am ajuns aici?l-am intreb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ind am iesit din canalul intergalactic am fost atacati de niste nave necunoscute si tu ai fost lovit primul, fiind catapultat dupa aceea in atmosfera cu naveta de salvare.eu te-am urmat considerand ca stii ce faci, sau ce face calculatorul navei tale, pt. ca tot tu ai deschis canalul intergalactic a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ca m-ai putut urma inseamna c-a naveta ta este intreag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 chiar, s-a tras in mine de la sol,distugandu-mi cinci compartimente ale navei, ireparabil.Acuma zi-mi, ce planeta es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 stiu, calculatorul navei mele a ales aceasta planeta aleator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r si tu esti Kana'Ka'Ku*(creatura de pe planeta de bastina a civilizatiei lor, creatura care seamana cu un bou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aci caci mi se pare ca aud ce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imba lor nici macar nu este pe aceeasi lungime de unda cu a noastra, nu are nici o origine cu limbile strabunilo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sta este si parerea m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r ce v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 ne prinda si s-a ne cerceteze gandur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ca au technologia necesara,arata ca si cum acum ar fi inceput sa prelucreze ce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tunci uita-te la arma lui, vreau sa vad cat de puternica e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nci Heroka(reelul) a aruncat o piatra in apropierea inamicilor.Din una din armele inamice o sfera de o lumina alnatra Kunda*(albastru fosforescent) care a distrus pia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erea mea este ca sunt cu mult mai evoluati technologic decat no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ai sa vedem cum arata un oras de al lo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ca ne pri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u putem oricum discuta cu ei, macar sa nu murim pr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ine, hai ca v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a cinci Dunah*(aprox. o ora terestra) cei doi intrusi erau in fata unei mari de lum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luitor!!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itate la sistemele de transport, par a nu fi facute pt. o asemenea civilizatie,tot orasul indica faptul ca aici nu au existat aceste creaturi mai mult de 5000 de 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ai la un muzeu, poate gasim un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omentul in care au intrat in oras un dispozitiv ascuns i-a facut s-a arate precum extraterestrii de acolo, si au inteles toate inscript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ite o harta, orasul acesta are 20000 Jiru Lid*(1000 de Km Lungime si lafel lati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e harta scrie ca este necesara intrarea intr-un teleportor si notarea destinatiei pt. a ajunge unde vr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ai s-a incercam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 ajuns la un muze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ite, intai au fost niste creaturi care aveau 4 nu cinci membreca noi care mergeau pe toate membrele, dupa aceea au mers numai pe doua.Acele creaturi au devenit rasa dominanta in trei galaxi si se numeau oameni!!!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dica ei sunt cei care au adus cultura si in civilizatia noas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continuare scrie ca a venit un microb care s-a transformat in moartea tuturor oamenil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upa aceia, in al doilea ciclu al vietii au aparut creaturile care sunt acum si care folosesc technologia umana in scouri non-prietene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fla unde se poate gasi o naveta cu care sa ne intoarcem acas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coridorul sase se afla o naveta de curse foarte veche cu care vom putea pleca fara s-a se traga asupra noas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 unde sti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m intrebat computerul cent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cei doi intrusi au ajuns inapoi pe planeta l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rebuie sa recuperam technologia lor si sa-i renastem pe strabu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rmada va incepe in curind, intre timp hai sa ne culc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8</Words>
  <Characters>3468</Characters>
  <CharactersWithSpaces>4068</CharactersWithSpaces>
  <Paragraphs>8</Paragraphs>
  <Company>Free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8:00Z</dcterms:created>
  <dc:creator/>
  <dc:description/>
  <dc:language>en-US</dc:language>
  <cp:lastModifiedBy>Virtual PC</cp:lastModifiedBy>
  <dcterms:modified xsi:type="dcterms:W3CDTF">2010-10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