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hai Emines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(1850-188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50 - 15 ianuarie,se naste la Botosani Mihail,poetul,al saptelea copil al lui Gheorghe Eminovici si sotiei acestuia,Io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58-1862 - copilul Mihai a urmat urmat clasele I,II,III si IV la Cernauti,la liceul National Hauptschule,iar clasa I din gimnaziu,la Ober-Gymnasium,tot în Cerna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62-1863 - repeta clasa ,dar mai apoi paraseste definitiv cur- surile plecând în vacanta la Ipotesti,de unde nu s-a mai în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65 - se afla în gazda la profesorul sau Aron Pumnul,ca îngriji- tor al bibliotecii acestu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66 - moare Aron Pumnul.Cu aceasta ocazie sapte învatacei gimazisti tiparesc o brosura închinata lui Aron Pumnul. A doua dintre poezii este semnata:M.Eminovici.Aceasta poezie dedicata lui Aron Pumnul,va fi publicata mai târziu în revista ,,Familia".În acest an are loc debutul adevarat a poetului,si anume poezia ,,De-as avea…" ,publicata în ,,Familia" de catre Iosif Vulcan,care îi va schimba numele în Mihai Eminescu.Tot în acest an are loc si debutul în proza cu nuvela,,Lanul de aur",tradusa dupa Onkel Ad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67 - intra în componenta trupei lui Iorgu Caragiale,unde are ro- lul de sufleur si copist. - apar poeziile:,,Ce-ti doresc eu tie,dulce Românie" si ,,La ,,La Heliad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68 - este angajat ca sufleur si copist la trupa lui Mihail Pascaly. publica în ,,Familia"poeziile ,,La o artista" si ,,Amorul unei marmur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69 - se înscrie la Facultatea de filozofie ca student extraordinar, lipsindu-i bacaloreat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70 -publica în,,Convorbiri literare"poeziile,,Venere si madona" si ,,Epigonii".Tot în acest an publica renumitul basm ,,Fat- Frumos din lacrima"în aceeasi rev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72 - anul probabil al întâlnirii cu Veronica Micle,la Viena,unde era plecat pentru studii. - întors în tara citeste în cadrul unei sedinte ale ,,Junimii" cîteva poezii scrise în timpul studiilor în strainatate,printre care si ,,Lacul". - se înscrie la Universitatea din Berlin,fiind înmatriculat ca student ordi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74 - este numit directorul Bibliotecii din Ia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75 - devine revizor sco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76 - ramâne fara slujba,primeste postul de corector si redactor al partii neoficiale a unui ziar din oras. -,,Convorbiri literare"îi publica câteva poezii printre care si ,,Lacul", ,,Melancolie" si ,,Dorint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79 - este anul în care sunt publicate primele patru scrisori - anul în care Veronica Micle ramâne vadu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82 - citeste ,,Luceafarul" de mai multe ori în cadrul sedintelor ,,Junimii" -relatiile cu Veronica Micle se s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83 - este internat pentru o vreme in spital.Aceasta perioada este foarte productiva pentru Eminescu,fiindu-I publicate o multime de poez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84 - moare tatal s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85 - îsi continua slujba la bibliot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87 - pleaca la sora sa Henrieta,la Botosani,unde este internat - este trimis la Viena de junimisti,în speranta de a se însanat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88 - ultimile poezii tiparite când Eminescu era în viata au fost ,,La steaua", ,,De ce nu-mi vii" si ,,Kamadev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889 - 3 februarie Eminescu este internat în spitalul ,,Marasesti" din Bucuresti si apoi este transportat în sanatoriul ,,Caritas". - 15 iulie ora 3 poetul moare,fiind îngropat în cimitirul Bellu -Veronica Micle înceteaza din viata pe 3 august în chilia manastirii Varatec. -moare pe 14 octombrie acelasi an sora sa Henrieta,care-l îngrijise pe Eminescu în ultimi ani de viata. -tot în acest an moare si Ion Crean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. Câteva apreci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 Prin creatia sa, Mihai Eminescu,ramâne într-adevar cel mai mare poet al neamului,,pe care l-a ivit si-l va ivi vreodata,poate pamântul românesc". (G.Calinesc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 ,,Ape vor seca în albie si peste locul îngroparii sale va rasari padure sau cetate si câte o stea va vesteji în departari,pâna ce acest pamânt sa-si strânga toate sevele si sa le ridice în teava subtire a unui crin de taria parfumurilor sale." (G.Calinesc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 ,,Versul întreg pare scris pe metal gros.Are ascutisurile si limba scobita,impusa de materialul gros." (T.Arghez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 ,,Eminescu este un Beethoven al graiului românesc." (T.Arghez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 ,,Pentru muzica lui Eminescu sunt potrivite muzica lui Berlioz si paleta lui Delacroix." (Bernad Sha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 ,,Eminescu este încercat de gândul Mortii,dar si de speranta reintegrarii în Natura-Mama.Asteapta aceasta întoarcere în Cosmos ca pe o beatitudine finala." (Mircea Elia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 ,,Pe cât se poate omeneste prevedea,literatura poetica româna va începe secolul al XX-lea sub auspiciile geniului lui,si forma limbei nationale,care si-a gasit în poetul Eminescu cea mai frumoasa înfaptuire pâna astazi,va fi punctul de plecare pentru toata dezvoltarea viitoare a vesmântului cugetarii românesti." (Titu Maioresc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 ,,O literatura trainica,în stare sa ne placa noua si sa fie originala pentru altii,nu se poate întemeia decât pe graiul viu al poporului,pe traditiile,obiceiurile si istoria lui,pe geniul lui." (M.Eminesc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Înche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IHAI EMINESCU este si va ramâne timp îndelungat în inmile noastre ca cel mai mare poet al nostru,fiind un geniu rapus mult prea devreme de un destin neîndura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16:00Z</dcterms:created>
  <dc:creator>Raul</dc:creator>
  <dc:description/>
  <cp:keywords/>
  <dc:language>en-US</dc:language>
  <cp:lastModifiedBy>Raul</cp:lastModifiedBy>
  <dcterms:modified xsi:type="dcterms:W3CDTF">2010-10-19T09:16:00Z</dcterms:modified>
  <cp:revision>2</cp:revision>
  <dc:subject/>
  <dc:title>Mihai Eminescu</dc:title>
</cp:coreProperties>
</file>