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635</wp:posOffset>
                </wp:positionV>
                <wp:extent cx="2560320" cy="822960"/>
                <wp:effectExtent l="80645" t="39370" r="0" b="0"/>
                <wp:wrapNone/>
                <wp:docPr id="1" name=""/>
                <a:graphic xmlns:a="http://schemas.openxmlformats.org/drawingml/2006/main">
                  <a:graphicData uri="http://schemas.microsoft.com/office/word/2010/wordprocessingShape">
                    <wps:wsp>
                      <wps:cNvSpPr txBox="1"/>
                      <wps:spPr>
                        <a:xfrm>
                          <a:off x="0" y="0"/>
                          <a:ext cx="2560320" cy="822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opa  Tand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51.2pt;margin-top:0pt;width:201.55pt;height:64.7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Popa  Tanda</w:t>
                      </w:r>
                    </w:p>
                  </w:txbxContent>
                </v:textbox>
                <v:path textpathok="t"/>
                <v:textpath on="t" fitshape="t" string="Popa  Tanda" style="font-family:&quot;Times New Roman&quot;;font-size:12pt"/>
                <v:fill o:detectmouseclick="t" color2="#ff9999"/>
                <v:stroke color="black" weight="9360" joinstyle="miter" endcap="flat"/>
                <w10:wrap type="none"/>
              </v:shap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3.6pt;margin-top:4.2pt;width:278.2pt;height:24.7pt;mso-wrap-style:none;v-text-anchor:middle" type="_x0000_t136">
            <v:path textpathok="t"/>
            <v:textpath on="t" fitshape="t" string="Caracterizarea preotului Trandafir" style="font-family:&quot;Times New Roman&quot;;font-size:20pt"/>
            <v:imagedata r:id="rId2" o:detectmouseclick="t"/>
            <v:stroke color="green" weight="9360" joinstyle="miter" endcap="flat"/>
            <v:shadow on="t" obscured="f" color="#c7dfd3"/>
            <w10:wrap type="none"/>
          </v:shape>
        </w:pi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both"/>
        <w:rPr/>
      </w:pPr>
      <w:r>
        <w:rPr>
          <w:b/>
          <w:sz w:val="28"/>
        </w:rPr>
        <w:t xml:space="preserve">       </w:t>
      </w:r>
      <w:r>
        <w:rPr>
          <w:sz w:val="28"/>
        </w:rPr>
        <w:t>Personajul principal al nuvelei este preotul Trandafir care,pe parcursul povestirii primeste porecla de ,,Popa Tanda’’,de unde şi titlul nuvelei.Porecla vine de la verbul ,,a tandali” care semnifica ,,a pierde vremea’’ cu referire la incercarile sale de a lamuri satenii sa munceasca,incercari pe care acestia le considerau ,,tandalitura’’,pierdere de vreme.</w:t>
      </w:r>
    </w:p>
    <w:p>
      <w:pPr>
        <w:pStyle w:val="Normal"/>
        <w:jc w:val="both"/>
        <w:rPr>
          <w:sz w:val="28"/>
        </w:rPr>
      </w:pPr>
      <w:r>
        <w:rPr>
          <w:sz w:val="28"/>
        </w:rPr>
        <w:t xml:space="preserve">      </w:t>
      </w:r>
      <w:r>
        <w:rPr>
          <w:sz w:val="28"/>
        </w:rPr>
        <w:t>De la inceputul naratiunii aflam ca personajul principal este la prima tinerete.</w:t>
      </w:r>
    </w:p>
    <w:p>
      <w:pPr>
        <w:pStyle w:val="Normal"/>
        <w:jc w:val="both"/>
        <w:rPr/>
      </w:pPr>
      <w:r>
        <w:rPr>
          <w:sz w:val="28"/>
        </w:rPr>
        <w:t xml:space="preserve">      </w:t>
      </w:r>
      <w:r>
        <w:rPr>
          <w:sz w:val="28"/>
        </w:rPr>
        <w:t>Dintr-UN portret schitat sumar,se desprinde chipul unui om cu invatatura buna de carte,voce frumoasa(asa cum cere profesia),care vorbeste ,,drept şi cumpanit’’,fiind ,,harnic şi grijitor’’.Este deci UN om echilibrat,drept indemanatic şi priceput,caci ,,face din nimic ceva’’,gospodar şi strangator:,,Strange,drege şi culege’’.Toate aceste calitati sunt umbrite de o meteahna:,,Este cam greu la vorba,cam aspru la judecata:prea de-a dreptul,prea verde fatis’’,adica spune omului direct ce impresie are despre el ,fara ocolisuri şi menajamente.Acest fel deschis şi sincer de a fi ii va schimba intreaga existenta,determinand transferul sau in satul Saraceni.Firea dinamica şi energica a preotului se manifesta şi aici:El incearca sa-I scuture pe sateni din nepasarea lor,sai aduca prin munca,la o situatie materiala buna,de pe urma carea ar fi profitat şi el.Increzator in puterea cuvantului, nu pregeta sa le vorbeasca oamenilor,chiar sa umble din casa-n casa,dandu-le sfaturi, intai cu vorbe blande apoi ironice şi amenintatoare.Nimic nu-i reuseste insa pe acesta cale.Disperarea care-l cuprinde are şi cauze de natura materiala, caci zestrea preotesei se sfarsise,iar familia trebuia intretinuta.Impins de nevoi se apuca de lucru,fiind astfel primul care profita de binefacerile muncii.El,inaintea celorlalti,experimenteza personal toate sfaturile date satenilor, pune in practica tot ceea ce teoretic ii invatase pe altii.</w:t>
      </w:r>
    </w:p>
    <w:p>
      <w:pPr>
        <w:pStyle w:val="Normal"/>
        <w:jc w:val="both"/>
        <w:rPr/>
      </w:pPr>
      <w:r>
        <w:rPr>
          <w:sz w:val="28"/>
        </w:rPr>
        <w:t xml:space="preserve">         </w:t>
      </w:r>
      <w:r>
        <w:rPr>
          <w:sz w:val="28"/>
        </w:rPr>
        <w:t>Slavici nu adanceste analiza psihologica a personajului sau ci,punandu-l in situatii de viata dificile,il determina sa cugete,sa ia hotarari şi sa actioneze. Tabloul final al nuvelei il infatiseaza la varsta batranetii,pastranduse inca,,verde vesel şi harnic,, inconjurat de a-I sai,traind din plin bucuria cresterii nepotilor intr-o deplina armonie familiala.</w:t>
      </w:r>
    </w:p>
    <w:p>
      <w:pPr>
        <w:pStyle w:val="Normal"/>
        <w:jc w:val="both"/>
        <w:rPr>
          <w:sz w:val="28"/>
        </w:rPr>
      </w:pPr>
      <w:r>
        <w:rPr>
          <w:sz w:val="28"/>
        </w:rPr>
        <w:t xml:space="preserve">         </w:t>
      </w:r>
      <w:r>
        <w:rPr>
          <w:sz w:val="28"/>
        </w:rPr>
        <w:t>Pe parcursul naratiunii personajul traieste UN conflict interior acut,cand isi da seama ca truda lui de a lamurii oamenii este zadarnica şi cuvantul lui n-are greutate.Disperarea pe care o traieste il face sa realizeze ca vorba fara fapta zboara in vant,ca este nevoie de punerea in practica a celor spuse.</w:t>
      </w:r>
    </w:p>
    <w:p>
      <w:pPr>
        <w:pStyle w:val="Normal"/>
        <w:jc w:val="both"/>
        <w:rPr>
          <w:sz w:val="28"/>
        </w:rPr>
      </w:pPr>
      <w:r>
        <w:rPr>
          <w:sz w:val="28"/>
        </w:rPr>
        <w:t xml:space="preserve">        </w:t>
      </w:r>
      <w:r>
        <w:rPr>
          <w:sz w:val="28"/>
        </w:rPr>
        <w:t>Aducand satul la prosperitate materiala el a redat oamenilor ceva şi mai de pret: respectul de sine al fiecaruia,demnitatea de a tine capul sus şi drept de a fi respectat de urmas.Sugestia scriitorului este ca bunastarea materiala o atrage pe cea spirituala,ca nu poate exista multumire sufleteasca daca nu ai viata indestulata.Este conceptia sanatoasa a omului din popor,al carui exponent este parintele Trandafir.Daca la inceputul naratiunii el era o persoana straina şi neacceptata de comunitate in final devine sufletul acesteia,motorul ei spre progres modelul urmat cu sfintenie de toti.Portretul preotului este usor idealizat,prin el Slavici intruchipand spiritul constructiv,misionarul care se dedica ridicarii comunitatii din care face part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 xml:space="preserve">        </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1:00Z</dcterms:created>
  <dc:creator>Virtual PC</dc:creator>
  <dc:description/>
  <dc:language>en-US</dc:language>
  <cp:lastModifiedBy>Virtual PC</cp:lastModifiedBy>
  <dcterms:modified xsi:type="dcterms:W3CDTF">2010-10-13T08:11:00Z</dcterms:modified>
  <cp:revision>2</cp:revision>
  <dc:subject/>
  <dc:title/>
</cp:coreProperties>
</file>