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Imbinarea liricului cu epicul</w:t>
      </w:r>
    </w:p>
    <w:p>
      <w:pPr>
        <w:pStyle w:val="Normal"/>
        <w:jc w:val="center"/>
        <w:rPr>
          <w:b/>
          <w:b/>
          <w:sz w:val="44"/>
        </w:rPr>
      </w:pPr>
      <w:r>
        <w:rPr>
          <w:b/>
          <w:sz w:val="44"/>
        </w:rPr>
        <w:t>“</w:t>
      </w:r>
      <w:r>
        <w:rPr>
          <w:b/>
          <w:sz w:val="44"/>
        </w:rPr>
        <w:t>La ce latra Grivei?”</w:t>
      </w:r>
    </w:p>
    <w:p>
      <w:pPr>
        <w:pStyle w:val="Normal"/>
        <w:jc w:val="both"/>
        <w:rPr>
          <w:b/>
          <w:b/>
          <w:sz w:val="44"/>
        </w:rPr>
      </w:pPr>
      <w:r>
        <w:rPr>
          <w:b/>
          <w:sz w:val="44"/>
        </w:rPr>
      </w:r>
    </w:p>
    <w:p>
      <w:pPr>
        <w:pStyle w:val="Normal"/>
        <w:jc w:val="both"/>
        <w:rPr/>
      </w:pPr>
      <w:r>
        <w:rPr/>
      </w:r>
    </w:p>
    <w:p>
      <w:pPr>
        <w:pStyle w:val="Normal"/>
        <w:jc w:val="both"/>
        <w:rPr/>
      </w:pPr>
      <w:r>
        <w:rPr/>
        <w:tab/>
        <w:t>“La ce latra Grivei?” este un textcare imbina perfect 2 genuri literare:epic si liric. Fiindca caracteristicile celor 2 genuri sunt multiple am luat pe rand fiecare gen literar.</w:t>
      </w:r>
    </w:p>
    <w:p>
      <w:pPr>
        <w:pStyle w:val="Normal"/>
        <w:jc w:val="both"/>
        <w:rPr/>
      </w:pPr>
      <w:r>
        <w:rPr>
          <w:b/>
        </w:rPr>
        <w:tab/>
        <w:t xml:space="preserve">Genul epic. </w:t>
      </w:r>
      <w:r>
        <w:rPr/>
        <w:t>In text remarcam o voce narativa care are rolul de a face pauze intredescrierile si transpunerile eului liric”baloanele se-nalta, se-nalta si ne ridica in sus ca intr-o balanta”. Aceasta voce narativa care este naratorul, ia parte la actiune.</w:t>
      </w:r>
    </w:p>
    <w:p>
      <w:pPr>
        <w:pStyle w:val="Normal"/>
        <w:jc w:val="both"/>
        <w:rPr/>
      </w:pPr>
      <w:r>
        <w:rPr/>
        <w:tab/>
        <w:t>Exista indici spatiali prin care ne dam seama unde se petrece actiunea”in luna, planeta, poteca, pamant, steaua”.Observam ca acesti indici spatiali fac parte si din mediul cosmic si din cel terestru, alternand. Aceasta alternare a indicilor creeaza o impresie de maretie a spatiului in care se petrece actiunea. Fiindca fara timp lumea nu ar avea sens exista si indici temporali”astazi, maine, poimaine, dimineata”. Datorita necontinuitatii naratiunii, etapele acesteia nu se disting foarte bine, iar unele lipsesc.</w:t>
      </w:r>
    </w:p>
    <w:p>
      <w:pPr>
        <w:pStyle w:val="Normal"/>
        <w:jc w:val="both"/>
        <w:rPr/>
      </w:pPr>
      <w:r>
        <w:rPr/>
        <w:tab/>
        <w:t>Contactul dintre narator si cititor se face printr-un ton familiar, glumet, prin niste intrebari, sugestii si indemnuri”De ce nu ne-a iesit nimeni in intampinare sa ne dea o floare”. Aceste intrebari, sugestii au rolul de a realiza un contact familiar cu cititorul.</w:t>
      </w:r>
    </w:p>
    <w:p>
      <w:pPr>
        <w:pStyle w:val="Normal"/>
        <w:jc w:val="both"/>
        <w:rPr/>
      </w:pPr>
      <w:r>
        <w:rPr/>
        <w:tab/>
        <w:t>Personajele sunt relativ putine: naratorul, copii, girafa.</w:t>
      </w:r>
    </w:p>
    <w:p>
      <w:pPr>
        <w:pStyle w:val="Normal"/>
        <w:jc w:val="both"/>
        <w:rPr/>
      </w:pPr>
      <w:r>
        <w:rPr>
          <w:b/>
        </w:rPr>
        <w:tab/>
        <w:t xml:space="preserve">Genul liric. </w:t>
      </w:r>
      <w:r>
        <w:rPr/>
        <w:t>Din primul moment, in text remarcam eul liric care comunica sentimentele si emotiile poetului in calatoria lui fictiva pe Luna intr-un mod direct”Imi pare bine, ce mai incolo si-ncoace, nu ne pasa”. Aceste impresii, idei sunt transmise la persoana I”mergem, putem, am spus”.In orice opera lirica descrierea este principaalul mod de expunere.In acest text cu ajutorul descrierii sunt prezentate peisajul selenar”pamant neispravit, jucarie stricata”, peisajul cosmic”drumul frumos”, Deoarece fara figuri de stil din abundenta opera lirica nu exista, in text se afla foarte multe figuri de stil:epitete-frumos, mare, neispravit; comparatii-ca o agrafa; repetitii-odata si odata; enumeratii-azi un bou maine un bou; personificari-luna...a incercat; hiperbola-ca ea intinde gatul lung in vant si paste iarba pe pamant.</w:t>
      </w:r>
    </w:p>
    <w:p>
      <w:pPr>
        <w:pStyle w:val="Normal"/>
        <w:jc w:val="both"/>
        <w:rPr/>
      </w:pPr>
      <w:r>
        <w:rPr/>
        <w:tab/>
        <w:t>Cu ajutorul figurilor de stil se creeaza imagini vizuale”baloane colorate” imagini dinamice”baloanele se-nalta, se-nalta” imagini auditive”la care latra noaptea Grivei”.</w:t>
      </w:r>
    </w:p>
    <w:p>
      <w:pPr>
        <w:pStyle w:val="Normal"/>
        <w:jc w:val="both"/>
        <w:rPr/>
      </w:pPr>
      <w:r>
        <w:rPr/>
        <w:tab/>
        <w:t>Continutul textului creeaza un microunivera posibil cu o deosebita forta de sugestie.</w:t>
      </w:r>
    </w:p>
    <w:p>
      <w:pPr>
        <w:pStyle w:val="Normal"/>
        <w:jc w:val="both"/>
        <w:rPr/>
      </w:pPr>
      <w:r>
        <w:rPr/>
        <w:tab/>
        <w:t xml:space="preserve">Forma muzicala a textului care are rima vine din trecutul textului liric, cand la citirea unui text de aceasta forma canta la lira. </w:t>
      </w:r>
    </w:p>
    <w:p>
      <w:pPr>
        <w:pStyle w:val="Normal"/>
        <w:jc w:val="both"/>
        <w:rPr/>
      </w:pPr>
      <w:r>
        <w:rPr/>
      </w:r>
    </w:p>
    <w:p>
      <w:pPr>
        <w:pStyle w:val="Normal"/>
        <w:jc w:val="both"/>
        <w:rPr/>
      </w:pPr>
      <w:r>
        <w:rPr/>
        <w:t xml:space="preserve"> </w:t>
      </w:r>
      <w:r>
        <w:rPr/>
        <w:tab/>
        <w:t>In acest text, naratiunea se imbina cu descrierea, timpul si spatiul cu infatisarea obiectelor</w:t>
      </w:r>
    </w:p>
    <w:p>
      <w:pPr>
        <w:pStyle w:val="Normal"/>
        <w:jc w:val="both"/>
        <w:rPr/>
      </w:pPr>
      <w:r>
        <w:rPr/>
        <w:tab/>
        <w:t>Textul poate fi transformat si in poezie deoarece are rima</w:t>
      </w:r>
    </w:p>
    <w:p>
      <w:pPr>
        <w:pStyle w:val="Normal"/>
        <w:jc w:val="both"/>
        <w:rPr/>
      </w:pPr>
      <w:r>
        <w:rPr/>
        <w:tab/>
        <w:t>Textul face parte din volumul”Unde fugim de acasa?” care avea ca subtitlu”aproape teatru, aproape poeme, aproape poveste” sugerand astfel imbinarea genului epic cu genul liric.</w:t>
      </w:r>
    </w:p>
    <w:p>
      <w:pPr>
        <w:pStyle w:val="Normal"/>
        <w:jc w:val="both"/>
        <w:rPr/>
      </w:pPr>
      <w:r>
        <w:rPr/>
        <w:tab/>
        <w:t xml:space="preserve">Scriitorii contemporani combina genurile si formele literare intr-o maniera inedita.Operele lor demonstreaza ca granitele dintre genuri, specii si forme literare pot fi sterse, fiecare text fiind un microunivers. </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52:00Z</dcterms:created>
  <dc:creator/>
  <dc:description/>
  <cp:keywords/>
  <dc:language>en-US</dc:language>
  <cp:lastModifiedBy>Virtual PC</cp:lastModifiedBy>
  <dcterms:modified xsi:type="dcterms:W3CDTF">2010-10-01T08:48:00Z</dcterms:modified>
  <cp:revision>3</cp:revision>
  <dc:subject/>
  <dc:title/>
</cp:coreProperties>
</file>