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ALTAGUL</w:t>
      </w:r>
    </w:p>
    <w:p>
      <w:pPr>
        <w:pStyle w:val="Subtitle"/>
        <w:rPr/>
      </w:pPr>
      <w:r>
        <w:rPr/>
        <w:t>De Mihail Sadoveanu</w:t>
      </w:r>
    </w:p>
    <w:p>
      <w:pPr>
        <w:pStyle w:val="Normal"/>
        <w:spacing w:before="240" w:after="0"/>
        <w:jc w:val="center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  <w:t xml:space="preserve">( caracterizarea lui Nechifor Lipan ) </w:t>
      </w:r>
    </w:p>
    <w:p>
      <w:pPr>
        <w:pStyle w:val="Normal"/>
        <w:spacing w:before="240" w:after="0"/>
        <w:jc w:val="both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</w:r>
    </w:p>
    <w:p>
      <w:pPr>
        <w:pStyle w:val="TextBody"/>
        <w:rPr/>
      </w:pPr>
      <w:r>
        <w:rPr>
          <w:rFonts w:eastAsia="Comic Sans MS"/>
        </w:rPr>
        <w:t xml:space="preserve">         </w:t>
      </w:r>
      <w:r>
        <w:rPr/>
        <w:t>Tema romanului ilustreaza lumea arhaica a satului romanesc , sufletul taranului moldovean ca pastrator al traditiilor stramosesti si al specificului national , cu un mod propriu de a gandi , a simti si a reactiona in fata problemelor cruciale ale vietii .</w:t>
      </w:r>
    </w:p>
    <w:p>
      <w:pPr>
        <w:pStyle w:val="Normal"/>
        <w:spacing w:before="240" w:after="0"/>
        <w:jc w:val="both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    </w:t>
      </w:r>
      <w:r>
        <w:rPr>
          <w:rFonts w:cs="Comic Sans MS" w:ascii="Comic Sans MS" w:hAnsi="Comic Sans MS"/>
          <w:sz w:val="24"/>
        </w:rPr>
        <w:t>Nechifor Lipan este un personaj absent , sotul Vitoriei , care concentreaza in jurul sau toate actiunile si intreg zbuciumul interior al femeii , in stradania de a afla adevarul despre omul ei si de a implini actul justitiar al pedepsirii vinivatilor .</w:t>
      </w:r>
    </w:p>
    <w:p>
      <w:pPr>
        <w:pStyle w:val="Normal"/>
        <w:spacing w:before="240" w:after="0"/>
        <w:jc w:val="both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    </w:t>
      </w:r>
      <w:r>
        <w:rPr>
          <w:rFonts w:cs="Comic Sans MS" w:ascii="Comic Sans MS" w:hAnsi="Comic Sans MS"/>
          <w:sz w:val="24"/>
        </w:rPr>
        <w:t xml:space="preserve">Nechifor Lipan era oier din Magura Tarcaului si isi castiga existenta ca toti muntenii “ cu toporul ori cu cata ”, el fiind dintre “ cei mai vrednici “ , pentru ca-si intemeiase o stana de oi la munte . Asemeni taranilor sadovenieni , isi petrecea o mare parte din viata in mijlocul naturii , “ cu Dumnezeu si cu singuratatile “ , mutandu-si oile de la munte la ses , in functie de anotimp , apoi se intorcea intotdeauna la casa si la familia lui , pentru ca “ munteanul are radacini la locul lui , ca si bradul “ . Nechifor plecase toamna , ca de obicei , sa cumpere niste oi de la Dorna , dar acum era Sfantul Andrei si el nu se mai intorsese . Dupa cum socotise Vitoria , barbatul ei intarziase saptezeci si trei de zile si acest fapt a starnit neliniste si banuieli negre nevestei . </w:t>
      </w:r>
    </w:p>
    <w:p>
      <w:pPr>
        <w:pStyle w:val="Normal"/>
        <w:spacing w:before="240" w:after="0"/>
        <w:jc w:val="both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    </w:t>
      </w:r>
      <w:r>
        <w:rPr>
          <w:rFonts w:cs="Comic Sans MS" w:ascii="Comic Sans MS" w:hAnsi="Comic Sans MS"/>
          <w:sz w:val="24"/>
        </w:rPr>
        <w:t xml:space="preserve">Sadoveanu nu face in mod direct un portret fizic , infatisarea lui Nechifor se alcatuieste din memoria afectiva a Vitoriei , care-si aminteste ca avea “ mustata groasa , adusa a oala “ , sprancenele lasate si statura “ indesata si spatoasa “ . Chipul barbatului se incheaga in ochii femeii , pentru ca acesta ii fusese drag din tinerete si-I “ era drag si-acuma , cand aveau copii mari cat dansii “ . Legatura spirituala dintre cei doi soti este solida si eterna , ea se bazeaza pe “ dragostea ei de douazeci si mai bine de ani “ . </w:t>
      </w:r>
    </w:p>
    <w:p>
      <w:pPr>
        <w:pStyle w:val="Normal"/>
        <w:spacing w:before="240" w:after="0"/>
        <w:jc w:val="both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    </w:t>
      </w:r>
      <w:r>
        <w:rPr>
          <w:rFonts w:cs="Comic Sans MS" w:ascii="Comic Sans MS" w:hAnsi="Comic Sans MS"/>
          <w:sz w:val="24"/>
        </w:rPr>
        <w:t>Pportretul moral reiese din marturisirile , amintirile si atitudinile oamenilor care-l cunoscusera . Inteligent si ambitios , Nechifor Lipan era stiutor de carte si-i placeau pildele si povestile cu talc , pe care le spunea cu farmec pe la petrecerile din sat , animand cu veselia lui toate adunarile . Fire comunicativa si pasionala , lui Nechifor ii placeau femeile frumoase , insa nu depasea limitele bunului simt si ale respectarii familiei . Aceasta trasatura reiese din atitudinea Vitoriei de a respinge cu fermitate previziunile babei Maranda , vrajitoarea satului , ca barbatul ar fi parasit-o pentru o femeie “ cu ochii verzi ‘ .</w:t>
      </w:r>
    </w:p>
    <w:p>
      <w:pPr>
        <w:pStyle w:val="Normal"/>
        <w:spacing w:before="240" w:after="0"/>
        <w:jc w:val="both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    </w:t>
      </w:r>
      <w:r>
        <w:rPr>
          <w:rFonts w:cs="Comic Sans MS" w:ascii="Comic Sans MS" w:hAnsi="Comic Sans MS"/>
          <w:sz w:val="24"/>
        </w:rPr>
        <w:t>Nechifor se contureaza , indirect , si din relatarile celor care-l cunoscusera ca pe un om generos , “ nu se uita la parale , numai sa aiba toate dupa gustul lui “ , prietenos si sociabil , era ‘ mester la vorba “ , oier cinstit si mandru  , “ om vrednic si fudul “ . In toate locurile unde a intrebat de el , oamenii vorbeau cu prietenie despre munteanul cu caciula brumarie si calare pe un cal tintat , ca de un om cinstit , platindu-si datoriile si iubitor de animale .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sz w:val="24"/>
        </w:rPr>
        <w:t xml:space="preserve">         </w:t>
      </w:r>
      <w:r>
        <w:rPr>
          <w:rFonts w:cs="Comic Sans MS" w:ascii="Comic Sans MS" w:hAnsi="Comic Sans MS"/>
          <w:sz w:val="24"/>
        </w:rPr>
        <w:t>Sobrietatea stilului este data de timpul mitic in care se petrec intamplarile , un timp al credintelor stramosesti , intr-o lume arhaica , foarte puternic legata de natura inconjuratoare , de superstitii , de legi stramosesti nescrise  , dar pastrate cu sfintenie .</w:t>
      </w:r>
      <w:r>
        <w:rPr/>
        <w:t xml:space="preserve"> </w:t>
      </w:r>
    </w:p>
    <w:p>
      <w:pPr>
        <w:pStyle w:val="Normal"/>
        <w:spacing w:before="240" w:after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sz w:val="24"/>
      <w:u w:val="single"/>
    </w:rPr>
  </w:style>
  <w:style w:type="paragraph" w:styleId="TextBody">
    <w:name w:val="Body Text"/>
    <w:basedOn w:val="Normal"/>
    <w:pPr>
      <w:spacing w:before="240" w:after="0"/>
      <w:jc w:val="both"/>
    </w:pPr>
    <w:rPr>
      <w:rFonts w:ascii="Comic Sans MS" w:hAnsi="Comic Sans MS" w:cs="Comic Sans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right"/>
    </w:pPr>
    <w:rPr>
      <w:rFonts w:ascii="Comic Sans MS" w:hAnsi="Comic Sans MS" w:cs="Comic Sans MS"/>
      <w:b/>
      <w:sz w:val="24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08:21:00Z</dcterms:created>
  <dc:creator>Virtual PC</dc:creator>
  <dc:description/>
  <dc:language>en-US</dc:language>
  <cp:lastModifiedBy>Virtual PC</cp:lastModifiedBy>
  <dcterms:modified xsi:type="dcterms:W3CDTF">2010-10-01T08:21:00Z</dcterms:modified>
  <cp:revision>2</cp:revision>
  <dc:subject/>
  <dc:title/>
</cp:coreProperties>
</file>