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180"/>
        <w:rPr/>
      </w:pPr>
      <w:r>
        <w:rPr/>
        <w:t>ARDEAL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este o descriere literara in pro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fragmentul „Ardealul“ face parte din lucrarea istorica „Romani subt Mihai coievod Vitezul“ de Nicolae Balcesc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 xml:space="preserve">autorul prezinta trasaturile caracteristice ale unei zone di tara noast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fragmentul este o descriere literara de tip tablou in care sunt prezentate tarsaturile caracteristice ale tinutului localizat de autor „pe culmea cea mai inalta a muntilor Carpati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intreaga infatisare a tinutului este pusa sub semnul celor doua epitete „mandra si binecuvantata“ care sintetizeaza frumusetea si bogatia acestui tin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autorul prezinta in mod gradat si descendent elementele care sugereaza vareietatea peisaj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sunt prezentate formele de relief, vegetatia si bogatiile miner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in  acest tinut comaparat cu un maret si intins palat se observa muntii comparati cu zidul unei cetati si avand val prot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dealurile inalte si frumoase sunt comparate cu valuri proptitoare si numite metaforic „marete predestaluri inverzi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zapada coboara de pe munti si dealurile peste vai si lun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 xml:space="preserve">privirea este atrasa de doua varfuri muntoase comparate cu doi uriasi ce vegeaza asupra tinutulu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 xml:space="preserve">metafora „diadema de ninsoare“ si epitetul „vesnica“ sugereaza inaltimea si zapada care nu se mai topeste niciodat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vegetatia este variata si aminteste de tinuturile sudice dar si cele nord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munti sunt acoperiti de paduri stufoase iar campiile sunt „arse si varui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ca animal prezent pentru zonele muntoase este ursul comparat cu un domn stapanitor iar pentru campiile secetoase „bivolul dormiteaza alen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alaturi de campiile secetoase „arse si varuite“ apar campiile fertile unde garul si porumbul craesc atat de inalt „de nu se mai vede calul si calaretul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baogatia acestor campii este sugerata de metafora „mare de grau si porumb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culorile felurite ale peisajului sunt prezentate prin comparatia „ca un intins curcubeu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varietatea elementelor ce formeaza tabloul literar este prezentata prin enumerat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aici se afla stanci, munti, paduri, vai, campi, lunci si livezi, paraie si catarac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epitetele parapastioase, intunecoase, inverzite creaza imagini vizuale iar epitetel e „mirositoare si inflorite“ formeaza imagini afec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caderile de apa creaza o imagine auditiva „paraie mugind groaznic se pravalesc in cataracte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frumusetea salbatica a tinutului starneste admiratia si impune respect „plac vederi si o spaimanteaza tot deodata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/>
      </w:pPr>
      <w:r>
        <w:rPr/>
        <w:t>privirea coboara in subsolul pamantului unde se afla comorile minerale cele mai felurite si mai bogate din euro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acestea sunt prezentate prin enumeratie „sare,fier. mercur, plumb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metalul cel mai imbelsugat este aurul prezentat printr-o hiperbola „il vezi starlucind pana si prin noroiul drumurilor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tonul admirativ domina intregul tablou de natura afirmatia „astfel este tara Ardealul“ sugereaza admiratia si mandria autorului de a avea un asemenea tinut armonios in tara noast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>in fragmentul „Ardelul“ predomina ca mod de expunere descrie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hanging="180"/>
        <w:rPr>
          <w:lang w:val="en-US"/>
        </w:rPr>
      </w:pPr>
      <w:r>
        <w:rPr>
          <w:lang w:val="en-US"/>
        </w:rPr>
        <w:t xml:space="preserve">autorul a prezentat tinutul Ardealului referinduse la asezarea geografica, formele de relief, vegetatia, fauna, si bogatiile de o atat de mare varietate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realizan un tablou de natura in proza Balcescu foloseste un limbaj artistic bogat si comunica stari sufletesti care il impresioneaza pe cititor. 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80"/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5:00Z</dcterms:created>
  <dc:creator>Virtual PC</dc:creator>
  <dc:description/>
  <dc:language>en-US</dc:language>
  <cp:lastModifiedBy>Virtual PC</cp:lastModifiedBy>
  <dcterms:modified xsi:type="dcterms:W3CDTF">2010-10-01T07:55:00Z</dcterms:modified>
  <cp:revision>2</cp:revision>
  <dc:subject/>
  <dc:title/>
</cp:coreProperties>
</file>