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DIC}IOAR  DE  SINONIME  NEOLOGICE</w:t>
      </w:r>
    </w:p>
    <w:p>
      <w:pPr>
        <w:pStyle w:val="Heading"/>
        <w:rPr>
          <w:sz w:val="16"/>
        </w:rPr>
      </w:pPr>
      <w:r>
        <w:rPr>
          <w:sz w:val="16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402"/>
        <w:gridCol w:w="3544"/>
      </w:tblGrid>
      <w:tr>
        <w:trPr>
          <w:trHeight w:val="14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675" w:hanging="0"/>
              <w:rPr>
                <w:sz w:val="36"/>
              </w:rPr>
            </w:pPr>
            <w:r>
              <w:rPr>
                <w:sz w:val="36"/>
              </w:rPr>
              <w:t>abate=devi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ev\rat=autentic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$nc=detaliat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duna=acumul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goniseal\=economi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lege=selec]ion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\nos=rentabil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\rb\tesc=masculin</w:t>
            </w:r>
          </w:p>
          <w:p>
            <w:pPr>
              <w:pStyle w:val="Caption"/>
              <w:ind w:right="424" w:hanging="0"/>
              <w:rPr>
                <w:sz w:val="36"/>
              </w:rPr>
            </w:pPr>
            <w:r>
              <w:rPr>
                <w:sz w:val="36"/>
              </w:rPr>
              <w:t>boal\=maladi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as\=imobil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eas=or\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ere=solicit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pil\resc=pueril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\dejde=speran]\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\du[i=transpir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\rav=viciu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\scoci=invent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am=genera]i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c\ji=enerv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go]=comer]</w:t>
            </w:r>
          </w:p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nehot\r$re=ezitare</w:t>
            </w:r>
          </w:p>
          <w:p>
            <w:pPr>
              <w:pStyle w:val="Normal"/>
              <w:rPr>
                <w:b/>
                <w:b/>
                <w:sz w:val="36"/>
                <w:lang w:val="de-DE"/>
              </w:rPr>
            </w:pPr>
            <w:r>
              <w:rPr>
                <w:b/>
                <w:sz w:val="36"/>
                <w:lang w:val="de-DE"/>
              </w:rPr>
              <w:t>nepereche=impar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prev\zut=fortuit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pri=sist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s$ndi=condamn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\r\si=abandon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\rere=opini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\tur\=cuvertur\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depsi=sanc]ion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e[ter\=grot\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izm\=invidi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$ntec=abdomen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$r`=denun]a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\cut=agreabil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l\ti=ach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dar=cadou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omol=calm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u[man=inamic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hicitoare=enigm\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l=lacun\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oli=evacu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as=obez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\bi=acceler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e[eal\=eroare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reutate=pondere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rnic=activ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azliu=amuzant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t\r$=decide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singur=incert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evoie=necesitate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roc=[ans\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um\r=cifr\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utre]=furaj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ijnuit=banal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$rjie=origine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braznic=insolent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cn\=salin\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coli=evit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glindi=reflect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menesc=uman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menire=umanitate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trivnic=opus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\pastie=abis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g\tit=capabil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]ui=apreci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evesti=anticip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ibegi=emigr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icin\=cauz\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ielnic=favorabil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rilej=ocaz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o]=escroc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r\ni=aliment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ad=infern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elat=ondulat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ntrare=acces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jefui=deposed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acom=avid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\murit=edificat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\uda=glorific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af\=salariu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ngu[i=adul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gazie=depozit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\nos=fertil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\rturie=depozi]ie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irositor=parfumat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$nca=consum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$nui=manevr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l\dios=flexiv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lipsitor=contagios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unte=masiv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uri=deced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az=capriciu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ai=paradis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\s\rit=est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\sunet=ecou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\ut\cios=mali]ios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nega=abjur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$s=ilaritate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$s=linx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osti=pronun]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ugini=oxid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\rb\tori=celebr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ca=asana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in\=mister</w:t>
            </w:r>
          </w:p>
          <w:p>
            <w:pPr>
              <w:pStyle w:val="Normal"/>
              <w:jc w:val="bot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van=plafon</w:t>
            </w:r>
          </w:p>
        </w:tc>
      </w:tr>
    </w:tbl>
    <w:p>
      <w:pPr>
        <w:pStyle w:val="Heading"/>
        <w:jc w:val="right"/>
        <w:rPr>
          <w:sz w:val="32"/>
        </w:rPr>
      </w:pPr>
      <w:r>
        <w:rPr>
          <w:sz w:val="32"/>
        </w:rPr>
        <w:t>PAUN  ANDRADA  ALEXANDRA</w:t>
      </w:r>
    </w:p>
    <w:p>
      <w:pPr>
        <w:pStyle w:val="Heading"/>
        <w:jc w:val="right"/>
        <w:rPr>
          <w:sz w:val="32"/>
        </w:rPr>
      </w:pPr>
      <w:r>
        <w:rPr>
          <w:sz w:val="32"/>
        </w:rPr>
        <w:t>SCOALA  MIHAI  VITEAZU,  TARGOVISTE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CLASA  A  VIII  A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Ro;Arial Narrow" w:hAnsi="Arial Ro;Arial Narrow" w:eastAsia="Times New Roman" w:cs="Arial Ro;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424" w:firstLine="993"/>
      <w:jc w:val="both"/>
    </w:pPr>
    <w:rPr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9:00Z</dcterms:created>
  <dc:creator>Virtual PC</dc:creator>
  <dc:description/>
  <dc:language>en-US</dc:language>
  <cp:lastModifiedBy>Virtual PC</cp:lastModifiedBy>
  <dcterms:modified xsi:type="dcterms:W3CDTF">2010-09-28T09:09:00Z</dcterms:modified>
  <cp:revision>2</cp:revision>
  <dc:subject/>
  <dc:title/>
</cp:coreProperties>
</file>