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bCs/>
          <w:i/>
          <w:iCs/>
          <w:sz w:val="52"/>
        </w:rPr>
        <w:t>Luceafar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Gene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st tiparit pentru prima data in Almanahul Societatii Academice Social Literare „Romania Juna”.Punctul de plecare in scrierea acestei l-a constituit basmul „Fata din gradina de aur”,cules de germanul Kunish din Tarile Romane.</w:t>
      </w:r>
    </w:p>
    <w:p>
      <w:pPr>
        <w:pStyle w:val="Normal"/>
        <w:jc w:val="both"/>
        <w:rPr/>
      </w:pPr>
      <w:r>
        <w:rPr>
          <w:b/>
          <w:bCs/>
          <w:sz w:val="28"/>
        </w:rPr>
        <w:t>Tema:</w:t>
      </w:r>
      <w:r>
        <w:rPr>
          <w:sz w:val="28"/>
        </w:rPr>
        <w:t>incopatibilitatea geniului cu lumea oamenilor de ran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ruc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Ep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O fata de imparat se indragosteste de Luceafarul de seara si il cheama la 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esta da curs chemarilor fetei si se prezinta la ea metamofoza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intr-un tanar blond avand infatisarea unui inger ca fiu al cerului si mar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intr-un tanar brunet avand infatisarea unui demon ca fiu al soarelui si al noptii.Tanarul cere fetei sa-l urmeze dar fata refu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Idila dintre Catalin si Cat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Partea a treia contine descrierea drumului parcurs de Luceafar pana in centrul universului si convorbirea cu demiurg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Idila dintre Catalina si Catalin intr-un cadru natural , sub privirile Luceafar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Lirica</w:t>
      </w:r>
    </w:p>
    <w:p>
      <w:pPr>
        <w:pStyle w:val="BodyText2"/>
        <w:rPr/>
      </w:pPr>
      <w:r>
        <w:rPr/>
        <w:t xml:space="preserve">a)Meditatia filozofica care este alcatuit de pasajul in care demiurgul vorbeste despre locul lumii umane in univer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Elegia este continuta de pasajele in care Catalina evoca nostalgia ei fata de Luceaf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Idila:Scena de dragoste din finalul poem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Pastel:cosmic alcatuit din versurile care descriu drumul parcurs de Luceafar si terestru alcatit de versuril in care este descris cadrul in care apar Catalina si Cata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Dramatica:pentru ca din punt de vedere tehnic se foloseste dialogul dint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fata si luceaf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Catalin si Cata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Luceafar si demiur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n punct de vedere al intensitatii trairilor suflete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a incearca sa-si depaseasca condit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eafarul traieste dramatic conditia lui de nemuri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Intensitatea sentimentului de dragoste a lui Catalin din final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Sensuri filozof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Luceafarul este simbolul omului de geniu inzestrat cu capacitate afec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Hotararea Luceafarului de a renunta la nemurire este simbolul iubirii ca ideal tangibil doar prin credinta ,devotament si sacriic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F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obiect al cunoasterii omului de geni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obiect al pasiunii geniului inzestrat cu capacitate afec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simbol al omului comun aspirand la a-si depasii conditia dar fara a reus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rapiditatea apropierii de Catalin este simbolul usurintei legaturii dintre oamenii apartinand lumii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ste simbolul a incapacitatii  de a intelege si de a se apropia de omul de g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Refuzul demiurgului de ai acorda Luceafarului caracter init este simbolul temerii demiurgului dezechilibrare a sistemului universu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Evocarea tinuturilor siderare  fara sfarsit dein preajma demiurgului pornesc  de la convingerea filozofica dupa care la origine universului se af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cerul si pamantu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noaptea conform lui Aristotel si Hesio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Dupa Hesiod Hyperion este fiul cerului tatal soarelui si a lun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Dupa Homer Hyperion este soarele insu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Dupa Eminescu Hyperion este genialitatea absol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Nascut din cer si mare tanarul are o infatisare neptunica , un fel de tit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Nascut din soare si din noapte tanarul are infatisarea unui zburator in mitologia noastra sau a unui satana din mitologia cre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Invocandu-l pe luceafar fata rosteste formule de descantec stilizate de poet.</w:t>
      </w:r>
    </w:p>
    <w:p>
      <w:pPr>
        <w:pStyle w:val="Heading1"/>
        <w:jc w:val="both"/>
        <w:rPr/>
      </w:pPr>
      <w:r>
        <w:rPr/>
        <w:t>Erotica si natura</w:t>
      </w:r>
    </w:p>
    <w:p>
      <w:pPr>
        <w:pStyle w:val="TextBody"/>
        <w:jc w:val="both"/>
        <w:rPr/>
      </w:pPr>
      <w:r>
        <w:rPr/>
        <w:t>In Luceafarul povesteste de  dragostea reprezentatain fundalul purtator al tuturor semnificatiilor filozofice in primul ran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ezia este formata din 192 versuri impartita in 98 de catrene a 7-8 silabe in maniera populara ,ritm iambic si rima incrucisata.Vocabularul este foarte simplu.</w:t>
      </w:r>
    </w:p>
    <w:p>
      <w:pPr>
        <w:pStyle w:val="Heading2"/>
        <w:jc w:val="both"/>
        <w:rPr/>
      </w:pPr>
      <w:r>
        <w:rPr/>
        <w:t>Avem o poezie a sferelor astrale este bogata ,calda ,exuberanta inmiresmanta</w:t>
      </w:r>
    </w:p>
    <w:p>
      <w:pPr>
        <w:pStyle w:val="TextBody"/>
        <w:pBdr/>
        <w:jc w:val="both"/>
        <w:rPr>
          <w:color w:val="FF0000"/>
        </w:rPr>
      </w:pPr>
      <w:r>
        <w:rPr/>
        <w:t>Poleita de razele lunii in pastelul terestru din final.La inceputul poemului cadrul pentru idila este stramt un adevarat sentimen erotic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7:00Z</dcterms:created>
  <dc:creator>Virtual PC</dc:creator>
  <dc:description/>
  <dc:language>en-US</dc:language>
  <cp:lastModifiedBy>Virtual PC</cp:lastModifiedBy>
  <dcterms:modified xsi:type="dcterms:W3CDTF">2010-09-28T09:07:00Z</dcterms:modified>
  <cp:revision>2</cp:revision>
  <dc:subject/>
  <dc:title/>
</cp:coreProperties>
</file>