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jloace de imbogatire al vocabularului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i/>
          <w:i/>
          <w:color w:val="FF0000"/>
          <w:sz w:val="44"/>
          <w:u w:val="single"/>
        </w:rPr>
      </w:pPr>
      <w:r>
        <w:rPr>
          <w:rFonts w:cs="TimesRomanR;Times New Roman" w:ascii="TimesRomanR;Times New Roman" w:hAnsi="TimesRomanR;Times New Roman"/>
          <w:b/>
          <w:i/>
          <w:color w:val="FF0000"/>
          <w:sz w:val="44"/>
          <w:u w:val="single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i/>
          <w:i/>
          <w:color w:val="FF0000"/>
          <w:sz w:val="44"/>
          <w:u w:val="single"/>
        </w:rPr>
      </w:pPr>
      <w:r>
        <w:rPr>
          <w:rFonts w:cs="TimesRomanR;Times New Roman" w:ascii="TimesRomanR;Times New Roman" w:hAnsi="TimesRomanR;Times New Roman"/>
          <w:b/>
          <w:i/>
          <w:color w:val="FF0000"/>
          <w:sz w:val="44"/>
          <w:u w:val="single"/>
        </w:rPr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color w:val="FF0000"/>
          <w:sz w:val="28"/>
        </w:rPr>
        <w:tab/>
      </w:r>
      <w:r>
        <w:rPr>
          <w:rFonts w:cs="TimesRomanR;Times New Roman" w:ascii="TimesRomanR;Times New Roman" w:hAnsi="TimesRomanR;Times New Roman"/>
          <w:sz w:val="28"/>
          <w:highlight w:val="cyan"/>
        </w:rPr>
        <w:t>Vocabularul</w:t>
      </w:r>
      <w:r>
        <w:rPr>
          <w:rFonts w:cs="TimesRomanR;Times New Roman" w:ascii="TimesRomanR;Times New Roman" w:hAnsi="TimesRomanR;Times New Roman"/>
          <w:sz w:val="28"/>
        </w:rPr>
        <w:t xml:space="preserve"> este format din totalitatea cuvintelor care exista in limba, este cel mai supus schimbarii si el se mai numeste si lexi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25pt" to="205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104775</wp:posOffset>
                </wp:positionV>
                <wp:extent cx="365760" cy="1828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25pt" to="197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>El este alcatuit din doua parti:           &gt;</w:t>
      </w:r>
      <w:r>
        <w:rPr>
          <w:rFonts w:cs="TimesRomanR;Times New Roman" w:ascii="TimesRomanR;Times New Roman" w:hAnsi="TimesRomanR;Times New Roman"/>
          <w:color w:val="FFFF00"/>
          <w:sz w:val="28"/>
        </w:rPr>
        <w:t>Vocabularul fundament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274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19.5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color w:val="FFFF00"/>
          <w:sz w:val="28"/>
        </w:rPr>
        <w:tab/>
        <w:tab/>
        <w:tab/>
        <w:tab/>
        <w:t xml:space="preserve">      </w:t>
      </w:r>
      <w:r>
        <w:rPr>
          <w:rFonts w:cs="TimesRomanR;Times New Roman" w:ascii="TimesRomanR;Times New Roman" w:hAnsi="TimesRomanR;Times New Roman"/>
          <w:sz w:val="28"/>
        </w:rPr>
        <w:t xml:space="preserve">                 </w:t>
      </w:r>
      <w:r>
        <w:rPr>
          <w:rFonts w:cs="TimesRomanR;Times New Roman" w:ascii="TimesRomanR;Times New Roman" w:hAnsi="TimesRomanR;Times New Roman"/>
          <w:color w:val="FFFF00"/>
          <w:sz w:val="28"/>
        </w:rPr>
        <w:t>Masa vocabularului.</w:t>
      </w:r>
    </w:p>
    <w:p>
      <w:pPr>
        <w:pStyle w:val="Normal"/>
        <w:rPr>
          <w:rFonts w:ascii="TimesRomanR;Times New Roman" w:hAnsi="TimesRomanR;Times New Roman" w:cs="TimesRomanR;Times New Roman"/>
          <w:color w:val="FFFF00"/>
          <w:sz w:val="28"/>
        </w:rPr>
      </w:pPr>
      <w:r>
        <w:rPr>
          <w:rFonts w:cs="TimesRomanR;Times New Roman" w:ascii="TimesRomanR;Times New Roman" w:hAnsi="TimesRomanR;Times New Roman"/>
          <w:color w:val="FFFF00"/>
          <w:sz w:val="28"/>
        </w:rPr>
      </w:r>
    </w:p>
    <w:p>
      <w:pPr>
        <w:pStyle w:val="Normal"/>
        <w:rPr>
          <w:rFonts w:ascii="TimesRomanR;Times New Roman" w:hAnsi="TimesRomanR;Times New Roman" w:cs="TimesRomanR;Times New Roman"/>
          <w:color w:val="FFFF00"/>
          <w:sz w:val="28"/>
        </w:rPr>
      </w:pPr>
      <w:r>
        <w:rPr>
          <w:rFonts w:cs="TimesRomanR;Times New Roman" w:ascii="TimesRomanR;Times New Roman" w:hAnsi="TimesRomanR;Times New Roman"/>
          <w:color w:val="FFFF00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RomanR;Times New Roman" w:hAnsi="TimesRomanR;Times New Roman" w:cs="TimesRomanR;Times New Roman"/>
          <w:color w:val="00FF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76.3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88315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45pt" to="176.3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color w:val="00FF00"/>
          <w:sz w:val="28"/>
        </w:rPr>
        <w:t xml:space="preserve">Vocabularul fundamental     </w:t>
      </w:r>
      <w:r>
        <w:rPr>
          <w:rFonts w:cs="TimesRomanR;Times New Roman" w:ascii="TimesRomanR;Times New Roman" w:hAnsi="TimesRomanR;Times New Roman"/>
          <w:sz w:val="28"/>
        </w:rPr>
        <w:t>cuprinde cuvintele cele mai importante, folosite si care sunt cunoscute de toti vorbitorii unei limbi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543560</wp:posOffset>
                </wp:positionV>
                <wp:extent cx="2743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2.8pt" to="176.3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cuprinsul lui se gasesc aproximativ 1500 de cuvinte</w:t>
      </w:r>
    </w:p>
    <w:p>
      <w:pPr>
        <w:pStyle w:val="Normal"/>
        <w:ind w:left="360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  <w:t>cuvintele au cea mai mare frecventa in procesul comunicarii; majoritatea sunt vechi si raman timp indelungat in limb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TimesRomanR;Times New Roman" w:ascii="TimesRomanR;Times New Roman" w:hAnsi="TimesRomanR;Times New Roman"/>
          <w:color w:val="0000FF"/>
          <w:sz w:val="28"/>
        </w:rPr>
        <w:t>Masa vocabularului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 xml:space="preserve">cuprinde cuvinte care nu intra in vocabularul       fundamental    </w:t>
      </w:r>
    </w:p>
    <w:p>
      <w:pPr>
        <w:pStyle w:val="Normal"/>
        <w:rPr/>
      </w:pPr>
      <w:r>
        <w:rPr>
          <w:rFonts w:eastAsia="TimesRomanR;Times New Roman" w:cs="TimesRomanR;Times New Roman" w:ascii="TimesRomanR;Times New Roman" w:hAnsi="TimesRomanR;Times New Roman"/>
          <w:color w:val="0000FF"/>
          <w:sz w:val="28"/>
        </w:rPr>
        <w:t xml:space="preserve">                                </w:t>
      </w:r>
      <w:r>
        <w:rPr>
          <w:rFonts w:eastAsia="Wingdings" w:cs="Wingdings" w:ascii="Wingdings" w:hAnsi="Wingdings"/>
          <w:color w:val="0000FF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 xml:space="preserve">cuvintele din masa vocabularului reprezinta 90% din cuvintele limbii romane. 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sz w:val="28"/>
        </w:rPr>
        <w:tab/>
        <w:tab/>
        <w:tab/>
        <w:t xml:space="preserve">   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in masa vocabularului intra termenii stiintifici si tehnici, ai limbajelor de specialitate, in general arhaismele si regionalismele.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121285</wp:posOffset>
                </wp:positionV>
                <wp:extent cx="36576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9.55pt" to="327.55pt,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9.55pt" to="313.15pt,2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304165</wp:posOffset>
                </wp:positionV>
                <wp:extent cx="18288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3.95pt" to="327.55pt,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 xml:space="preserve">Mijloacele de imbogatire a vocabularului sunt          </w:t>
      </w:r>
      <w:r>
        <w:rPr>
          <w:rFonts w:cs="TimesRomanR;Times New Roman" w:ascii="TimesRomanR;Times New Roman" w:hAnsi="TimesRomanR;Times New Roman"/>
          <w:sz w:val="28"/>
          <w:highlight w:val="green"/>
        </w:rPr>
        <w:t>INTERNE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RomanR;Times New Roman" w:ascii="TimesRomanR;Times New Roman" w:hAnsi="TimesRomanR;Times New Roman"/>
          <w:sz w:val="28"/>
          <w:highlight w:val="green"/>
        </w:rPr>
        <w:t>EXTERNE.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84455</wp:posOffset>
                </wp:positionV>
                <wp:extent cx="27432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65pt" to="356.35pt,6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84455</wp:posOffset>
                </wp:positionV>
                <wp:extent cx="182880" cy="18288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65pt" to="349.15pt,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840</wp:posOffset>
                </wp:positionH>
                <wp:positionV relativeFrom="paragraph">
                  <wp:posOffset>267335</wp:posOffset>
                </wp:positionV>
                <wp:extent cx="914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1.05pt" to="356.3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1960</wp:posOffset>
                </wp:positionH>
                <wp:positionV relativeFrom="paragraph">
                  <wp:posOffset>84455</wp:posOffset>
                </wp:positionV>
                <wp:extent cx="91440" cy="457200"/>
                <wp:effectExtent l="14605" t="3175" r="146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65pt" to="341.95pt,4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RomanR;Times New Roman" w:cs="TimesRomanR;Times New Roman" w:ascii="TimesRomanR;Times New Roman" w:hAnsi="TimesRomanR;Times New Roman"/>
          <w:sz w:val="28"/>
          <w:highlight w:val="cyan"/>
        </w:rPr>
        <w:t xml:space="preserve">         </w:t>
      </w:r>
      <w:r>
        <w:rPr>
          <w:rFonts w:cs="TimesRomanR;Times New Roman" w:ascii="TimesRomanR;Times New Roman" w:hAnsi="TimesRomanR;Times New Roman"/>
          <w:sz w:val="28"/>
          <w:highlight w:val="cyan"/>
        </w:rPr>
        <w:t>Mijloacele interne de imbogatire a vocabularului sunt</w:t>
      </w:r>
      <w:r>
        <w:rPr>
          <w:rFonts w:cs="TimesRomanR;Times New Roman" w:ascii="TimesRomanR;Times New Roman" w:hAnsi="TimesRomanR;Times New Roman"/>
          <w:sz w:val="28"/>
        </w:rPr>
        <w:t xml:space="preserve">       </w:t>
      </w:r>
      <w:r>
        <w:rPr>
          <w:rFonts w:cs="TimesRomanR;Times New Roman" w:ascii="TimesRomanR;Times New Roman" w:hAnsi="TimesRomanR;Times New Roman"/>
          <w:sz w:val="28"/>
          <w:highlight w:val="magenta"/>
        </w:rPr>
        <w:t>Derivarea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40360</wp:posOffset>
                </wp:positionV>
                <wp:extent cx="18288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8pt" to="356.35pt,26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RomanR;Times New Roman" w:ascii="TimesRomanR;Times New Roman" w:hAnsi="TimesRomanR;Times New Roman"/>
          <w:sz w:val="28"/>
          <w:highlight w:val="magenta"/>
        </w:rPr>
        <w:t>Compunerea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RomanR;Times New Roman" w:ascii="TimesRomanR;Times New Roman" w:hAnsi="TimesRomanR;Times New Roman"/>
          <w:sz w:val="28"/>
          <w:highlight w:val="magenta"/>
        </w:rPr>
        <w:t>Schimbarea valorii gramaticale.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sz w:val="28"/>
        </w:rPr>
        <w:tab/>
      </w:r>
      <w:r>
        <w:rPr>
          <w:rFonts w:cs="TimesRomanR;Times New Roman" w:ascii="TimesRomanR;Times New Roman" w:hAnsi="TimesRomanR;Times New Roman"/>
          <w:color w:val="FF00FF"/>
          <w:sz w:val="28"/>
        </w:rPr>
        <w:t>Derivarea</w:t>
      </w:r>
      <w:r>
        <w:rPr>
          <w:rFonts w:eastAsia="Wingdings" w:cs="Wingdings" w:ascii="Wingdings" w:hAnsi="Wingdings"/>
          <w:color w:val="FF00FF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 xml:space="preserve"> mijlocu intern de imbogatire al vocabularului prin care se formeaza cuvinte noi cu ajutorul afixelor. Afixele sunt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prefixe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sufix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04190</wp:posOffset>
                </wp:positionV>
                <wp:extent cx="274320" cy="1828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7pt" to="75.5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04190</wp:posOffset>
                </wp:positionV>
                <wp:extent cx="182880" cy="36576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7pt" to="68.3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</w:r>
      <w:r>
        <w:rPr>
          <w:rFonts w:cs="TimesRomanR;Times New Roman" w:ascii="TimesRomanR;Times New Roman" w:hAnsi="TimesRomanR;Times New Roman"/>
          <w:sz w:val="28"/>
          <w:highlight w:val="cyan"/>
        </w:rPr>
        <w:t>Prefixele</w:t>
      </w:r>
      <w:r>
        <w:rPr>
          <w:rFonts w:cs="TimesRomanR;Times New Roman" w:ascii="TimesRomanR;Times New Roman" w:hAnsi="TimesRomanR;Times New Roman"/>
          <w:sz w:val="28"/>
        </w:rPr>
        <w:t xml:space="preserve"> sunt sunetele sau grupul de sunete adaugate inaintea radacinii pentru a forma un cuvant nou. Ele modifica sensul cuvantului de baza fiind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negative==&gt;</w:t>
      </w:r>
      <w:r>
        <w:rPr>
          <w:rFonts w:cs="TimesRomanR;Times New Roman" w:ascii="TimesRomanR;Times New Roman" w:hAnsi="TimesRomanR;Times New Roman"/>
          <w:color w:val="FF0000"/>
          <w:sz w:val="28"/>
        </w:rPr>
        <w:t>ne</w:t>
      </w:r>
      <w:r>
        <w:rPr>
          <w:rFonts w:cs="TimesRomanR;Times New Roman" w:ascii="TimesRomanR;Times New Roman" w:hAnsi="TimesRomanR;Times New Roman"/>
          <w:sz w:val="28"/>
        </w:rPr>
        <w:t>sans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83820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6pt" to="97.1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 xml:space="preserve">        Privative(arata o lipsa)==&gt;a </w:t>
      </w:r>
      <w:r>
        <w:rPr>
          <w:rFonts w:cs="TimesRomanR;Times New Roman" w:ascii="TimesRomanR;Times New Roman" w:hAnsi="TimesRomanR;Times New Roman"/>
          <w:color w:val="FF0000"/>
          <w:sz w:val="28"/>
        </w:rPr>
        <w:t>des</w:t>
      </w:r>
      <w:r>
        <w:rPr>
          <w:rFonts w:cs="TimesRomanR;Times New Roman" w:ascii="TimesRomanR;Times New Roman" w:hAnsi="TimesRomanR;Times New Roman"/>
          <w:sz w:val="28"/>
        </w:rPr>
        <w:t xml:space="preserve">creti, a </w:t>
      </w:r>
      <w:r>
        <w:rPr>
          <w:rFonts w:cs="TimesRomanR;Times New Roman" w:ascii="TimesRomanR;Times New Roman" w:hAnsi="TimesRomanR;Times New Roman"/>
          <w:color w:val="FF0000"/>
          <w:sz w:val="28"/>
        </w:rPr>
        <w:t>de</w:t>
      </w:r>
      <w:r>
        <w:rPr>
          <w:rFonts w:cs="TimesRomanR;Times New Roman" w:ascii="TimesRomanR;Times New Roman" w:hAnsi="TimesRomanR;Times New Roman"/>
          <w:sz w:val="28"/>
        </w:rPr>
        <w:t>sir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65405</wp:posOffset>
                </wp:positionV>
                <wp:extent cx="3657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15pt" to="97.1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 xml:space="preserve">        Iterative(arata o repetare)==&gt;a </w:t>
      </w:r>
      <w:r>
        <w:rPr>
          <w:rFonts w:cs="TimesRomanR;Times New Roman" w:ascii="TimesRomanR;Times New Roman" w:hAnsi="TimesRomanR;Times New Roman"/>
          <w:color w:val="FF0000"/>
          <w:sz w:val="28"/>
        </w:rPr>
        <w:t>ra</w:t>
      </w:r>
      <w:r>
        <w:rPr>
          <w:rFonts w:cs="TimesRomanR;Times New Roman" w:ascii="TimesRomanR;Times New Roman" w:hAnsi="TimesRomanR;Times New Roman"/>
          <w:sz w:val="28"/>
        </w:rPr>
        <w:t xml:space="preserve">suci, a </w:t>
      </w:r>
      <w:r>
        <w:rPr>
          <w:rFonts w:cs="TimesRomanR;Times New Roman" w:ascii="TimesRomanR;Times New Roman" w:hAnsi="TimesRomanR;Times New Roman"/>
          <w:color w:val="FF0000"/>
          <w:sz w:val="28"/>
        </w:rPr>
        <w:t>re</w:t>
      </w:r>
      <w:r>
        <w:rPr>
          <w:rFonts w:cs="TimesRomanR;Times New Roman" w:ascii="TimesRomanR;Times New Roman" w:hAnsi="TimesRomanR;Times New Roman"/>
          <w:sz w:val="28"/>
        </w:rPr>
        <w:t>amint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8760</wp:posOffset>
                </wp:positionH>
                <wp:positionV relativeFrom="paragraph">
                  <wp:posOffset>274320</wp:posOffset>
                </wp:positionV>
                <wp:extent cx="2743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1.6pt" to="140.35pt,21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274320</wp:posOffset>
                </wp:positionV>
                <wp:extent cx="182880" cy="18288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1.6pt" to="133.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274320</wp:posOffset>
                </wp:positionV>
                <wp:extent cx="182880" cy="457200"/>
                <wp:effectExtent l="6350" t="2540" r="635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1.6pt" to="133.15pt,5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</w:r>
      <w:r>
        <w:rPr>
          <w:rFonts w:cs="TimesRomanR;Times New Roman" w:ascii="TimesRomanR;Times New Roman" w:hAnsi="TimesRomanR;Times New Roman"/>
          <w:sz w:val="28"/>
          <w:highlight w:val="cyan"/>
        </w:rPr>
        <w:t>Sufixele</w:t>
      </w:r>
      <w:r>
        <w:rPr>
          <w:rFonts w:cs="TimesRomanR;Times New Roman" w:ascii="TimesRomanR;Times New Roman" w:hAnsi="TimesRomanR;Times New Roman"/>
          <w:sz w:val="28"/>
        </w:rPr>
        <w:t xml:space="preserve"> sunt sunetele sau grupul de sunete adaugate dupa radacina cuvantului. Ele sunt        lexicale=&gt;cand formeaza cuvinte no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1640</wp:posOffset>
                </wp:positionH>
                <wp:positionV relativeFrom="paragraph">
                  <wp:posOffset>54610</wp:posOffset>
                </wp:positionV>
                <wp:extent cx="27432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3pt" to="154.75pt,4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color w:val="FF0000"/>
          <w:sz w:val="28"/>
        </w:rPr>
        <w:tab/>
        <w:tab/>
        <w:tab/>
        <w:tab/>
        <w:t xml:space="preserve">   </w:t>
      </w:r>
      <w:r>
        <w:rPr>
          <w:rFonts w:cs="TimesRomanR;Times New Roman" w:ascii="TimesRomanR;Times New Roman" w:hAnsi="TimesRomanR;Times New Roman"/>
          <w:sz w:val="28"/>
        </w:rPr>
        <w:t>Gramaticale=&gt;cand formeaza forme gramatic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127635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05pt" to="147.55pt,10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 Lexico-gramaticale=&gt;cand exprima, simultan, un sens nou si o categorie gramaticala.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  <w:tab/>
        <w:t>Sufixele lexicale sunt folosite pentru denumirea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agentului:bau</w:t>
      </w:r>
      <w:r>
        <w:rPr>
          <w:rFonts w:cs="TimesRomanR;Times New Roman" w:ascii="TimesRomanR;Times New Roman" w:hAnsi="TimesRomanR;Times New Roman"/>
          <w:color w:val="FF0000"/>
          <w:sz w:val="28"/>
        </w:rPr>
        <w:t>tor</w:t>
      </w:r>
      <w:r>
        <w:rPr>
          <w:rFonts w:cs="TimesRomanR;Times New Roman" w:ascii="TimesRomanR;Times New Roman" w:hAnsi="TimesRomanR;Times New Roman"/>
          <w:sz w:val="28"/>
        </w:rPr>
        <w:t>, fier</w:t>
      </w:r>
      <w:r>
        <w:rPr>
          <w:rFonts w:cs="TimesRomanR;Times New Roman" w:ascii="TimesRomanR;Times New Roman" w:hAnsi="TimesRomanR;Times New Roman"/>
          <w:color w:val="FF0000"/>
          <w:sz w:val="28"/>
        </w:rPr>
        <w:t>ar</w:t>
      </w:r>
      <w:r>
        <w:rPr>
          <w:rFonts w:cs="TimesRomanR;Times New Roman" w:ascii="TimesRomanR;Times New Roman" w:hAnsi="TimesRomanR;Times New Roman"/>
          <w:sz w:val="28"/>
        </w:rPr>
        <w:t>, gorn</w:t>
      </w:r>
      <w:r>
        <w:rPr>
          <w:rFonts w:cs="TimesRomanR;Times New Roman" w:ascii="TimesRomanR;Times New Roman" w:hAnsi="TimesRomanR;Times New Roman"/>
          <w:color w:val="FF0000"/>
          <w:sz w:val="28"/>
        </w:rPr>
        <w:t>ist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insusirii:aur</w:t>
      </w:r>
      <w:r>
        <w:rPr>
          <w:rFonts w:cs="TimesRomanR;Times New Roman" w:ascii="TimesRomanR;Times New Roman" w:hAnsi="TimesRomanR;Times New Roman"/>
          <w:color w:val="FF0000"/>
          <w:sz w:val="28"/>
        </w:rPr>
        <w:t>iu</w:t>
      </w:r>
      <w:r>
        <w:rPr>
          <w:rFonts w:cs="TimesRomanR;Times New Roman" w:ascii="TimesRomanR;Times New Roman" w:hAnsi="TimesRomanR;Times New Roman"/>
          <w:sz w:val="28"/>
        </w:rPr>
        <w:t>, fric</w:t>
      </w:r>
      <w:r>
        <w:rPr>
          <w:rFonts w:cs="TimesRomanR;Times New Roman" w:ascii="TimesRomanR;Times New Roman" w:hAnsi="TimesRomanR;Times New Roman"/>
          <w:color w:val="FF0000"/>
          <w:sz w:val="28"/>
        </w:rPr>
        <w:t>os</w:t>
      </w:r>
      <w:r>
        <w:rPr>
          <w:rFonts w:cs="TimesRomanR;Times New Roman" w:ascii="TimesRomanR;Times New Roman" w:hAnsi="TimesRomanR;Times New Roman"/>
          <w:sz w:val="28"/>
        </w:rPr>
        <w:t>, iubi</w:t>
      </w:r>
      <w:r>
        <w:rPr>
          <w:rFonts w:cs="TimesRomanR;Times New Roman" w:ascii="TimesRomanR;Times New Roman" w:hAnsi="TimesRomanR;Times New Roman"/>
          <w:color w:val="FF0000"/>
          <w:sz w:val="28"/>
        </w:rPr>
        <w:t>tor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colectivitatii: brad</w:t>
      </w:r>
      <w:r>
        <w:rPr>
          <w:rFonts w:cs="TimesRomanR;Times New Roman" w:ascii="TimesRomanR;Times New Roman" w:hAnsi="TimesRomanR;Times New Roman"/>
          <w:color w:val="FF0000"/>
          <w:sz w:val="28"/>
        </w:rPr>
        <w:t>et</w:t>
      </w:r>
      <w:r>
        <w:rPr>
          <w:rFonts w:cs="TimesRomanR;Times New Roman" w:ascii="TimesRomanR;Times New Roman" w:hAnsi="TimesRomanR;Times New Roman"/>
          <w:sz w:val="28"/>
        </w:rPr>
        <w:t>, turc</w:t>
      </w:r>
      <w:r>
        <w:rPr>
          <w:rFonts w:cs="TimesRomanR;Times New Roman" w:ascii="TimesRomanR;Times New Roman" w:hAnsi="TimesRomanR;Times New Roman"/>
          <w:color w:val="FF0000"/>
          <w:sz w:val="28"/>
        </w:rPr>
        <w:t>ime</w:t>
      </w:r>
      <w:r>
        <w:rPr>
          <w:rFonts w:cs="TimesRomanR;Times New Roman" w:ascii="TimesRomanR;Times New Roman" w:hAnsi="TimesRomanR;Times New Roman"/>
          <w:sz w:val="28"/>
        </w:rPr>
        <w:t>, stuf</w:t>
      </w:r>
      <w:r>
        <w:rPr>
          <w:rFonts w:cs="TimesRomanR;Times New Roman" w:ascii="TimesRomanR;Times New Roman" w:hAnsi="TimesRomanR;Times New Roman"/>
          <w:color w:val="FF0000"/>
          <w:sz w:val="28"/>
        </w:rPr>
        <w:t>is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instrumentului:alfabet</w:t>
      </w:r>
      <w:r>
        <w:rPr>
          <w:rFonts w:cs="TimesRomanR;Times New Roman" w:ascii="TimesRomanR;Times New Roman" w:hAnsi="TimesRomanR;Times New Roman"/>
          <w:color w:val="FF0000"/>
          <w:sz w:val="28"/>
        </w:rPr>
        <w:t>ar</w:t>
      </w:r>
      <w:r>
        <w:rPr>
          <w:rFonts w:cs="TimesRomanR;Times New Roman" w:ascii="TimesRomanR;Times New Roman" w:hAnsi="TimesRomanR;Times New Roman"/>
          <w:sz w:val="28"/>
        </w:rPr>
        <w:t>, piper</w:t>
      </w:r>
      <w:r>
        <w:rPr>
          <w:rFonts w:cs="TimesRomanR;Times New Roman" w:ascii="TimesRomanR;Times New Roman" w:hAnsi="TimesRomanR;Times New Roman"/>
          <w:color w:val="FF0000"/>
          <w:sz w:val="28"/>
        </w:rPr>
        <w:t>nita</w:t>
      </w:r>
      <w:r>
        <w:rPr>
          <w:rFonts w:cs="TimesRomanR;Times New Roman" w:ascii="TimesRomanR;Times New Roman" w:hAnsi="TimesRomanR;Times New Roman"/>
          <w:sz w:val="28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notiunilor abstracte:cer</w:t>
      </w:r>
      <w:r>
        <w:rPr>
          <w:rFonts w:cs="TimesRomanR;Times New Roman" w:ascii="TimesRomanR;Times New Roman" w:hAnsi="TimesRomanR;Times New Roman"/>
          <w:color w:val="FF0000"/>
          <w:sz w:val="28"/>
        </w:rPr>
        <w:t>inta</w:t>
      </w:r>
      <w:r>
        <w:rPr>
          <w:rFonts w:cs="TimesRomanR;Times New Roman" w:ascii="TimesRomanR;Times New Roman" w:hAnsi="TimesRomanR;Times New Roman"/>
          <w:sz w:val="28"/>
        </w:rPr>
        <w:t>, domn</w:t>
      </w:r>
      <w:r>
        <w:rPr>
          <w:rFonts w:cs="TimesRomanR;Times New Roman" w:ascii="TimesRomanR;Times New Roman" w:hAnsi="TimesRomanR;Times New Roman"/>
          <w:color w:val="FF0000"/>
          <w:sz w:val="28"/>
        </w:rPr>
        <w:t>ie</w:t>
      </w:r>
      <w:r>
        <w:rPr>
          <w:rFonts w:cs="TimesRomanR;Times New Roman" w:ascii="TimesRomanR;Times New Roman" w:hAnsi="TimesRomanR;Times New Roman"/>
          <w:sz w:val="28"/>
        </w:rPr>
        <w:t>, gras</w:t>
      </w:r>
      <w:r>
        <w:rPr>
          <w:rFonts w:cs="TimesRomanR;Times New Roman" w:ascii="TimesRomanR;Times New Roman" w:hAnsi="TimesRomanR;Times New Roman"/>
          <w:color w:val="FF0000"/>
          <w:sz w:val="28"/>
        </w:rPr>
        <w:t>ime</w:t>
      </w:r>
      <w:r>
        <w:rPr>
          <w:rFonts w:cs="TimesRomanR;Times New Roman" w:ascii="TimesRomanR;Times New Roman" w:hAnsi="TimesRomanR;Times New Roman"/>
          <w:sz w:val="28"/>
        </w:rPr>
        <w:t>.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modalitatii:barbat</w:t>
      </w:r>
      <w:r>
        <w:rPr>
          <w:rFonts w:cs="TimesRomanR;Times New Roman" w:ascii="TimesRomanR;Times New Roman" w:hAnsi="TimesRomanR;Times New Roman"/>
          <w:color w:val="FF0000"/>
          <w:sz w:val="28"/>
        </w:rPr>
        <w:t>este.</w:t>
      </w:r>
    </w:p>
    <w:p>
      <w:pPr>
        <w:pStyle w:val="Normal"/>
        <w:rPr>
          <w:rFonts w:ascii="TimesRomanR;Times New Roman" w:hAnsi="TimesRomanR;Times New Roman" w:cs="TimesRomanR;Times New Roman"/>
          <w:sz w:val="28"/>
          <w:lang w:val="en-US" w:eastAsia="en-US"/>
        </w:rPr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  <w:lang w:val="en-US" w:eastAsia="en-US"/>
        </w:rPr>
        <w:t>obiectelor sau insusirilor mici:cal</w:t>
      </w:r>
      <w:r>
        <w:rPr>
          <w:rFonts w:cs="TimesRomanR;Times New Roman" w:ascii="TimesRomanR;Times New Roman" w:hAnsi="TimesRomanR;Times New Roman"/>
          <w:color w:val="FF0000"/>
          <w:sz w:val="28"/>
          <w:lang w:val="en-US" w:eastAsia="en-US"/>
        </w:rPr>
        <w:t>ut</w:t>
      </w:r>
      <w:r>
        <w:rPr>
          <w:rFonts w:cs="TimesRomanR;Times New Roman" w:ascii="TimesRomanR;Times New Roman" w:hAnsi="TimesRomanR;Times New Roman"/>
          <w:sz w:val="28"/>
          <w:lang w:val="en-US" w:eastAsia="en-US"/>
        </w:rPr>
        <w:t>, baie</w:t>
      </w:r>
      <w:r>
        <w:rPr>
          <w:rFonts w:cs="TimesRomanR;Times New Roman" w:ascii="TimesRomanR;Times New Roman" w:hAnsi="TimesRomanR;Times New Roman"/>
          <w:color w:val="FF0000"/>
          <w:sz w:val="28"/>
          <w:lang w:val="en-US" w:eastAsia="en-US"/>
        </w:rPr>
        <w:t>tel</w:t>
      </w:r>
      <w:r>
        <w:rPr>
          <w:rFonts w:cs="TimesRomanR;Times New Roman" w:ascii="TimesRomanR;Times New Roman" w:hAnsi="TimesRomanR;Times New Roman"/>
          <w:sz w:val="28"/>
          <w:lang w:val="en-US" w:eastAsia="en-US"/>
        </w:rPr>
        <w:t>, copil</w:t>
      </w:r>
      <w:r>
        <w:rPr>
          <w:rFonts w:cs="TimesRomanR;Times New Roman" w:ascii="TimesRomanR;Times New Roman" w:hAnsi="TimesRomanR;Times New Roman"/>
          <w:color w:val="FF0000"/>
          <w:sz w:val="28"/>
          <w:lang w:val="en-US" w:eastAsia="en-US"/>
        </w:rPr>
        <w:t>as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  <w:lang w:val="en-US" w:eastAsia="en-US"/>
        </w:rPr>
        <w:t>obiectelor sau insusirilor mari: baiet</w:t>
      </w:r>
      <w:r>
        <w:rPr>
          <w:rFonts w:cs="TimesRomanR;Times New Roman" w:ascii="TimesRomanR;Times New Roman" w:hAnsi="TimesRomanR;Times New Roman"/>
          <w:color w:val="FF0000"/>
          <w:sz w:val="28"/>
          <w:lang w:val="en-US" w:eastAsia="en-US"/>
        </w:rPr>
        <w:t>oi</w:t>
      </w:r>
      <w:r>
        <w:rPr>
          <w:rFonts w:cs="TimesRomanR;Times New Roman" w:ascii="TimesRomanR;Times New Roman" w:hAnsi="TimesRomanR;Times New Roman"/>
          <w:sz w:val="28"/>
          <w:lang w:val="en-US" w:eastAsia="en-US"/>
        </w:rPr>
        <w:t>, copil</w:t>
      </w:r>
      <w:r>
        <w:rPr>
          <w:rFonts w:cs="TimesRomanR;Times New Roman" w:ascii="TimesRomanR;Times New Roman" w:hAnsi="TimesRomanR;Times New Roman"/>
          <w:color w:val="FF0000"/>
          <w:sz w:val="28"/>
          <w:lang w:val="en-US" w:eastAsia="en-US"/>
        </w:rPr>
        <w:t>andru</w:t>
      </w:r>
      <w:r>
        <w:rPr>
          <w:rFonts w:cs="TimesRomanR;Times New Roman" w:ascii="TimesRomanR;Times New Roman" w:hAnsi="TimesRomanR;Times New Roman"/>
          <w:sz w:val="28"/>
          <w:lang w:val="en-US" w:eastAsia="en-US"/>
        </w:rPr>
        <w:t>.</w:t>
      </w:r>
    </w:p>
    <w:p>
      <w:pPr>
        <w:pStyle w:val="Normal"/>
        <w:ind w:firstLine="720"/>
        <w:rPr/>
      </w:pPr>
      <w:r>
        <w:rPr>
          <w:rFonts w:cs="TimesRomanR;Times New Roman" w:ascii="TimesRomanR;Times New Roman" w:hAnsi="TimesRomanR;Times New Roman"/>
          <w:sz w:val="28"/>
          <w:highlight w:val="cyan"/>
          <w:lang w:val="en-US" w:eastAsia="en-US"/>
        </w:rPr>
        <w:t>Derivatele parasintetice</w:t>
      </w:r>
      <w:r>
        <w:rPr>
          <w:rFonts w:cs="TimesRomanR;Times New Roman" w:ascii="TimesRomanR;Times New Roman" w:hAnsi="TimesRomanR;Times New Roman"/>
          <w:sz w:val="28"/>
          <w:lang w:val="en-US" w:eastAsia="en-US"/>
        </w:rPr>
        <w:t xml:space="preserve"> sunt cele formate prin adaugare de prefix si sufix in acelasi timp.</w:t>
      </w:r>
    </w:p>
    <w:p>
      <w:pPr>
        <w:pStyle w:val="Normal"/>
        <w:ind w:firstLine="720"/>
        <w:rPr>
          <w:rFonts w:ascii="TimesRomanR;Times New Roman" w:hAnsi="TimesRomanR;Times New Roman" w:cs="TimesRomanR;Times New Roman"/>
          <w:sz w:val="28"/>
          <w:lang w:val="en-US" w:eastAsia="en-US"/>
        </w:rPr>
      </w:pPr>
      <w:r>
        <w:rPr>
          <w:rFonts w:cs="TimesRomanR;Times New Roman" w:ascii="TimesRomanR;Times New Roman" w:hAnsi="TimesRomanR;Times New Roman"/>
          <w:sz w:val="28"/>
          <w:lang w:val="en-US" w:eastAsia="en-US"/>
        </w:rPr>
      </w:r>
    </w:p>
    <w:p>
      <w:pPr>
        <w:pStyle w:val="Heading1"/>
        <w:ind w:firstLine="720"/>
        <w:rPr/>
      </w:pPr>
      <w:r>
        <w:rPr/>
        <w:t>Compunerea</w:t>
      </w:r>
      <w:r>
        <w:rPr>
          <w:rFonts w:eastAsia="Wingdings" w:cs="Wingdings" w:ascii="Wingdings" w:hAnsi="Wingdings"/>
        </w:rPr>
        <w:t></w:t>
      </w:r>
      <w:r>
        <w:rPr>
          <w:color w:val="000000"/>
        </w:rPr>
        <w:t xml:space="preserve">mijlocu intern de imbogatire al vocabularului prin care se formeaza cuvinte noi, unind termeni diferiti. </w:t>
      </w:r>
    </w:p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212.3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91440" cy="18288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205.1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91440" cy="36576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205.1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Procedee de compunere sunt     </w:t>
      </w:r>
      <w:r>
        <w:rPr>
          <w:color w:val="000000"/>
          <w:highlight w:val="red"/>
        </w:rPr>
        <w:t>alaturarea</w:t>
      </w:r>
      <w:r>
        <w:rPr>
          <w:color w:val="000000"/>
        </w:rPr>
        <w:t xml:space="preserve">, </w:t>
      </w:r>
      <w:r>
        <w:rPr>
          <w:color w:val="000000"/>
          <w:highlight w:val="red"/>
        </w:rPr>
        <w:t>juxtapunerea</w:t>
      </w:r>
      <w:r>
        <w:rPr>
          <w:color w:val="000000"/>
        </w:rPr>
        <w:t xml:space="preserve"> sau </w:t>
      </w:r>
      <w:r>
        <w:rPr>
          <w:color w:val="000000"/>
          <w:highlight w:val="red"/>
        </w:rPr>
        <w:t>parataxa</w:t>
      </w:r>
      <w:r>
        <w:rPr>
          <w:color w:val="000000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6040</wp:posOffset>
                </wp:positionH>
                <wp:positionV relativeFrom="paragraph">
                  <wp:posOffset>89535</wp:posOffset>
                </wp:positionV>
                <wp:extent cx="2743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05pt" to="226.7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                      </w:t>
      </w:r>
      <w:r>
        <w:rPr>
          <w:rFonts w:cs="TimesRomanR;Times New Roman" w:ascii="TimesRomanR;Times New Roman" w:hAnsi="TimesRomanR;Times New Roman"/>
          <w:sz w:val="28"/>
          <w:highlight w:val="red"/>
        </w:rPr>
        <w:t>Subordonarea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gura-leulu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71120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6pt" to="226.7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ab/>
        <w:tab/>
        <w:t xml:space="preserve">    </w:t>
      </w:r>
      <w:r>
        <w:rPr>
          <w:rFonts w:cs="TimesRomanR;Times New Roman" w:ascii="TimesRomanR;Times New Roman" w:hAnsi="TimesRomanR;Times New Roman"/>
          <w:sz w:val="28"/>
          <w:highlight w:val="red"/>
        </w:rPr>
        <w:t>Abrevierea</w:t>
      </w:r>
      <w:r>
        <w:rPr>
          <w:rFonts w:cs="TimesRomanR;Times New Roman" w:ascii="TimesRomanR;Times New Roman" w:hAnsi="TimesRomanR;Times New Roman"/>
          <w:sz w:val="28"/>
        </w:rPr>
        <w:t xml:space="preserve"> sau </w:t>
      </w:r>
      <w:r>
        <w:rPr>
          <w:rFonts w:cs="TimesRomanR;Times New Roman" w:ascii="TimesRomanR;Times New Roman" w:hAnsi="TimesRomanR;Times New Roman"/>
          <w:sz w:val="28"/>
          <w:highlight w:val="red"/>
        </w:rPr>
        <w:t>prescurtarea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C.e.c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sz w:val="28"/>
        </w:rPr>
        <w:tab/>
      </w:r>
      <w:r>
        <w:rPr>
          <w:rFonts w:cs="TimesRomanR;Times New Roman" w:ascii="TimesRomanR;Times New Roman" w:hAnsi="TimesRomanR;Times New Roman"/>
          <w:color w:val="FF00FF"/>
          <w:sz w:val="28"/>
        </w:rPr>
        <w:t xml:space="preserve">Schimbarea valorii gramaticale </w:t>
      </w:r>
      <w:r>
        <w:rPr>
          <w:rFonts w:cs="TimesRomanR;Times New Roman" w:ascii="TimesRomanR;Times New Roman" w:hAnsi="TimesRomanR;Times New Roman"/>
          <w:sz w:val="28"/>
        </w:rPr>
        <w:t>sau</w:t>
      </w:r>
      <w:r>
        <w:rPr>
          <w:rFonts w:cs="TimesRomanR;Times New Roman" w:ascii="TimesRomanR;Times New Roman" w:hAnsi="TimesRomanR;Times New Roman"/>
          <w:color w:val="FF00FF"/>
          <w:sz w:val="28"/>
        </w:rPr>
        <w:t xml:space="preserve"> conversiunea</w:t>
      </w:r>
      <w:r>
        <w:rPr>
          <w:rFonts w:eastAsia="Wingdings" w:cs="Wingdings" w:ascii="Wingdings" w:hAnsi="Wingdings"/>
          <w:color w:val="FF00FF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 xml:space="preserve"> mijlocul intern de imbogatire a vocabularului prin care se formeaza cuvinte noi prin trecerea de la o parte de vorbire la alta.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sz w:val="28"/>
        </w:rPr>
        <w:t>Prin conversiune se pot obtine: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147.5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91440" cy="18288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125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91440" cy="36576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125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91440" cy="54864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125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91440" cy="7315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125.95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91440" cy="9144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125.95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91440" cy="10972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125.95pt,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  <w:highlight w:val="yellow"/>
        </w:rPr>
        <w:t>SUBSTANTIVE</w:t>
      </w:r>
      <w:r>
        <w:rPr>
          <w:rFonts w:cs="TimesRomanR;Times New Roman" w:ascii="TimesRomanR;Times New Roman" w:hAnsi="TimesRomanR;Times New Roman"/>
          <w:sz w:val="28"/>
        </w:rPr>
        <w:t xml:space="preserve"> din         adjective=&gt;Am intrat in </w:t>
      </w:r>
      <w:r>
        <w:rPr>
          <w:rFonts w:cs="TimesRomanR;Times New Roman" w:ascii="TimesRomanR;Times New Roman" w:hAnsi="TimesRomanR;Times New Roman"/>
          <w:i/>
          <w:sz w:val="28"/>
        </w:rPr>
        <w:t xml:space="preserve">adancul </w:t>
      </w:r>
      <w:r>
        <w:rPr>
          <w:rFonts w:cs="TimesRomanR;Times New Roman" w:ascii="TimesRomanR;Times New Roman" w:hAnsi="TimesRomanR;Times New Roman"/>
          <w:sz w:val="28"/>
        </w:rPr>
        <w:t>intunecat al padurii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3657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5pt" to="154.7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  Verbe le participiu=&gt;</w:t>
      </w:r>
      <w:r>
        <w:rPr>
          <w:rFonts w:cs="TimesRomanR;Times New Roman" w:ascii="TimesRomanR;Times New Roman" w:hAnsi="TimesRomanR;Times New Roman"/>
          <w:i/>
          <w:sz w:val="28"/>
        </w:rPr>
        <w:t xml:space="preserve">Ratacitii </w:t>
      </w:r>
      <w:r>
        <w:rPr>
          <w:rFonts w:cs="TimesRomanR;Times New Roman" w:ascii="TimesRomanR;Times New Roman" w:hAnsi="TimesRomanR;Times New Roman"/>
          <w:sz w:val="28"/>
        </w:rPr>
        <w:t>in padure se sperie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154.7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  Verbe la supin=&gt;</w:t>
      </w:r>
      <w:r>
        <w:rPr>
          <w:rFonts w:cs="TimesRomanR;Times New Roman" w:ascii="TimesRomanR;Times New Roman" w:hAnsi="TimesRomanR;Times New Roman"/>
          <w:i/>
          <w:sz w:val="28"/>
        </w:rPr>
        <w:t xml:space="preserve">Mersul </w:t>
      </w:r>
      <w:r>
        <w:rPr>
          <w:rFonts w:cs="TimesRomanR;Times New Roman" w:ascii="TimesRomanR;Times New Roman" w:hAnsi="TimesRomanR;Times New Roman"/>
          <w:sz w:val="28"/>
        </w:rPr>
        <w:t>prin padure imi place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3657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154.7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   Verbe la gerunziu=&gt;</w:t>
      </w:r>
      <w:r>
        <w:rPr>
          <w:rFonts w:cs="TimesRomanR;Times New Roman" w:ascii="TimesRomanR;Times New Roman" w:hAnsi="TimesRomanR;Times New Roman"/>
          <w:i/>
          <w:sz w:val="28"/>
        </w:rPr>
        <w:t>Suferindul</w:t>
      </w:r>
      <w:r>
        <w:rPr>
          <w:rFonts w:cs="TimesRomanR;Times New Roman" w:ascii="TimesRomanR;Times New Roman" w:hAnsi="TimesRomanR;Times New Roman"/>
          <w:sz w:val="28"/>
        </w:rPr>
        <w:t xml:space="preserve"> privea trist sprefrunze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657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54.7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   Adverbe=&gt;intelegea suferinta </w:t>
      </w:r>
      <w:r>
        <w:rPr>
          <w:rFonts w:cs="TimesRomanR;Times New Roman" w:ascii="TimesRomanR;Times New Roman" w:hAnsi="TimesRomanR;Times New Roman"/>
          <w:i/>
          <w:sz w:val="28"/>
        </w:rPr>
        <w:t xml:space="preserve">aproapelui </w:t>
      </w:r>
      <w:r>
        <w:rPr>
          <w:rFonts w:cs="TimesRomanR;Times New Roman" w:ascii="TimesRomanR;Times New Roman" w:hAnsi="TimesRomanR;Times New Roman"/>
          <w:sz w:val="28"/>
        </w:rPr>
        <w:t>sau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3657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54.7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   Pronume=&gt;Nu-mi pierd vremea cu </w:t>
      </w:r>
      <w:r>
        <w:rPr>
          <w:rFonts w:cs="TimesRomanR;Times New Roman" w:ascii="TimesRomanR;Times New Roman" w:hAnsi="TimesRomanR;Times New Roman"/>
          <w:i/>
          <w:sz w:val="28"/>
        </w:rPr>
        <w:t>niste nimicuri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274320" cy="91440"/>
                <wp:effectExtent l="1905" t="5080" r="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47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 Interjectii=&gt;N-a ascultat </w:t>
      </w:r>
      <w:r>
        <w:rPr>
          <w:rFonts w:cs="TimesRomanR;Times New Roman" w:ascii="TimesRomanR;Times New Roman" w:hAnsi="TimesRomanR;Times New Roman"/>
          <w:i/>
          <w:sz w:val="28"/>
        </w:rPr>
        <w:t xml:space="preserve">oful </w:t>
      </w:r>
      <w:r>
        <w:rPr>
          <w:rFonts w:cs="TimesRomanR;Times New Roman" w:ascii="TimesRomanR;Times New Roman" w:hAnsi="TimesRomanR;Times New Roman"/>
          <w:sz w:val="28"/>
        </w:rPr>
        <w:t>meu.</w:t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133.1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91440" cy="18288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104.3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91440" cy="36576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104.3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91440" cy="64008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104.3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  <w:highlight w:val="yellow"/>
        </w:rPr>
        <w:t>ADJECTIVE</w:t>
      </w:r>
      <w:r>
        <w:rPr>
          <w:rFonts w:cs="TimesRomanR;Times New Roman" w:ascii="TimesRomanR;Times New Roman" w:hAnsi="TimesRomanR;Times New Roman"/>
          <w:sz w:val="28"/>
        </w:rPr>
        <w:t xml:space="preserve"> din</w:t>
        <w:tab/>
        <w:t xml:space="preserve">       Verbe la participiu=&gt;Privem lumina </w:t>
      </w:r>
      <w:r>
        <w:rPr>
          <w:rFonts w:cs="TimesRomanR;Times New Roman" w:ascii="TimesRomanR;Times New Roman" w:hAnsi="TimesRomanR;Times New Roman"/>
          <w:i/>
          <w:sz w:val="28"/>
        </w:rPr>
        <w:t xml:space="preserve">filtrata </w:t>
      </w:r>
      <w:r>
        <w:rPr>
          <w:rFonts w:cs="TimesRomanR;Times New Roman" w:ascii="TimesRomanR;Times New Roman" w:hAnsi="TimesRomanR;Times New Roman"/>
          <w:sz w:val="28"/>
        </w:rPr>
        <w:t>prin ramuri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5880</wp:posOffset>
                </wp:positionH>
                <wp:positionV relativeFrom="paragraph">
                  <wp:posOffset>72390</wp:posOffset>
                </wp:positionV>
                <wp:extent cx="36576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7pt" to="133.1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 xml:space="preserve">       Verbe la gerunziu=&gt;imi placeau pletele </w:t>
      </w:r>
      <w:r>
        <w:rPr>
          <w:rFonts w:cs="TimesRomanR;Times New Roman" w:ascii="TimesRomanR;Times New Roman" w:hAnsi="TimesRomanR;Times New Roman"/>
          <w:i/>
          <w:sz w:val="28"/>
        </w:rPr>
        <w:t xml:space="preserve">fluturande </w:t>
      </w:r>
      <w:r>
        <w:rPr>
          <w:rFonts w:cs="TimesRomanR;Times New Roman" w:ascii="TimesRomanR;Times New Roman" w:hAnsi="TimesRomanR;Times New Roman"/>
          <w:sz w:val="28"/>
        </w:rPr>
        <w:t>ale ei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5880</wp:posOffset>
                </wp:positionH>
                <wp:positionV relativeFrom="paragraph">
                  <wp:posOffset>53975</wp:posOffset>
                </wp:positionV>
                <wp:extent cx="27432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25pt" to="125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 xml:space="preserve">     Pronume=&gt;</w:t>
      </w:r>
      <w:r>
        <w:rPr>
          <w:rFonts w:cs="TimesRomanR;Times New Roman" w:ascii="TimesRomanR;Times New Roman" w:hAnsi="TimesRomanR;Times New Roman"/>
          <w:i/>
          <w:sz w:val="28"/>
        </w:rPr>
        <w:t xml:space="preserve">Acesti </w:t>
      </w:r>
      <w:r>
        <w:rPr>
          <w:rFonts w:cs="TimesRomanR;Times New Roman" w:ascii="TimesRomanR;Times New Roman" w:hAnsi="TimesRomanR;Times New Roman"/>
          <w:sz w:val="28"/>
        </w:rPr>
        <w:t>brazi sunt mici.</w:t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880</wp:posOffset>
                </wp:positionH>
                <wp:positionV relativeFrom="paragraph">
                  <wp:posOffset>126365</wp:posOffset>
                </wp:positionV>
                <wp:extent cx="3657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95pt" to="133.1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 xml:space="preserve">       Adverbe=&gt;Mi-am luat haina </w:t>
      </w:r>
      <w:r>
        <w:rPr>
          <w:rFonts w:cs="TimesRomanR;Times New Roman" w:ascii="TimesRomanR;Times New Roman" w:hAnsi="TimesRomanR;Times New Roman"/>
          <w:i/>
          <w:sz w:val="28"/>
        </w:rPr>
        <w:t>gata.</w:t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  <w:tab/>
        <w:tab/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125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91440" cy="274320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97.1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4440</wp:posOffset>
                </wp:positionH>
                <wp:positionV relativeFrom="paragraph">
                  <wp:posOffset>89535</wp:posOffset>
                </wp:positionV>
                <wp:extent cx="914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05pt" to="104.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91440" cy="45720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97.1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  <w:highlight w:val="yellow"/>
        </w:rPr>
        <w:t>ADVERBE</w:t>
      </w:r>
      <w:r>
        <w:rPr>
          <w:rFonts w:cs="TimesRomanR;Times New Roman" w:ascii="TimesRomanR;Times New Roman" w:hAnsi="TimesRomanR;Times New Roman"/>
          <w:sz w:val="28"/>
        </w:rPr>
        <w:t xml:space="preserve"> din</w:t>
        <w:tab/>
        <w:t xml:space="preserve">     Adjective=&gt;Vorbeste </w:t>
      </w:r>
      <w:r>
        <w:rPr>
          <w:rFonts w:cs="TimesRomanR;Times New Roman" w:ascii="TimesRomanR;Times New Roman" w:hAnsi="TimesRomanR;Times New Roman"/>
          <w:i/>
          <w:sz w:val="28"/>
        </w:rPr>
        <w:t>frumos</w:t>
      </w:r>
      <w:r>
        <w:rPr>
          <w:rFonts w:cs="TimesRomanR;Times New Roman" w:ascii="TimesRomanR;Times New Roman" w:hAnsi="TimesRomanR;Times New Roman"/>
          <w:sz w:val="28"/>
        </w:rPr>
        <w:t xml:space="preserve"> despre natura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440</wp:posOffset>
                </wp:positionH>
                <wp:positionV relativeFrom="paragraph">
                  <wp:posOffset>70485</wp:posOffset>
                </wp:positionV>
                <wp:extent cx="3657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55pt" to="125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 xml:space="preserve">      Verbe la participiu=&gt;Canta </w:t>
      </w:r>
      <w:r>
        <w:rPr>
          <w:rFonts w:cs="TimesRomanR;Times New Roman" w:ascii="TimesRomanR;Times New Roman" w:hAnsi="TimesRomanR;Times New Roman"/>
          <w:i/>
          <w:sz w:val="28"/>
        </w:rPr>
        <w:t>inganat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4440</wp:posOffset>
                </wp:positionH>
                <wp:positionV relativeFrom="paragraph">
                  <wp:posOffset>143510</wp:posOffset>
                </wp:positionV>
                <wp:extent cx="36576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3pt" to="125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i/>
          <w:sz w:val="28"/>
        </w:rPr>
        <w:tab/>
        <w:tab/>
        <w:tab/>
        <w:t xml:space="preserve">     </w:t>
      </w:r>
      <w:r>
        <w:rPr>
          <w:rFonts w:cs="TimesRomanR;Times New Roman" w:ascii="TimesRomanR;Times New Roman" w:hAnsi="TimesRomanR;Times New Roman"/>
          <w:sz w:val="28"/>
        </w:rPr>
        <w:t>Substantive(care denumesc elemente legate de timp)</w:t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5880</wp:posOffset>
                </wp:positionH>
                <wp:positionV relativeFrom="paragraph">
                  <wp:posOffset>106680</wp:posOffset>
                </wp:positionV>
                <wp:extent cx="36576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4pt" to="133.1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5880</wp:posOffset>
                </wp:positionH>
                <wp:positionV relativeFrom="paragraph">
                  <wp:posOffset>106680</wp:posOffset>
                </wp:positionV>
                <wp:extent cx="91440" cy="18288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4pt" to="111.5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5880</wp:posOffset>
                </wp:positionH>
                <wp:positionV relativeFrom="paragraph">
                  <wp:posOffset>106680</wp:posOffset>
                </wp:positionV>
                <wp:extent cx="91440" cy="36576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4pt" to="111.5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  <w:highlight w:val="yellow"/>
        </w:rPr>
        <w:t>PREPOZI|II</w:t>
      </w:r>
      <w:r>
        <w:rPr>
          <w:rFonts w:cs="TimesRomanR;Times New Roman" w:ascii="TimesRomanR;Times New Roman" w:hAnsi="TimesRomanR;Times New Roman"/>
          <w:sz w:val="28"/>
        </w:rPr>
        <w:t xml:space="preserve"> din</w:t>
        <w:tab/>
        <w:t xml:space="preserve">        Adverbe=&gt;</w:t>
      </w:r>
      <w:r>
        <w:rPr>
          <w:rFonts w:cs="TimesRomanR;Times New Roman" w:ascii="TimesRomanR;Times New Roman" w:hAnsi="TimesRomanR;Times New Roman"/>
          <w:i/>
          <w:sz w:val="28"/>
        </w:rPr>
        <w:t>Deasupra</w:t>
      </w:r>
      <w:r>
        <w:rPr>
          <w:rFonts w:cs="TimesRomanR;Times New Roman" w:ascii="TimesRomanR;Times New Roman" w:hAnsi="TimesRomanR;Times New Roman"/>
          <w:sz w:val="28"/>
        </w:rPr>
        <w:t xml:space="preserve"> crengii s-a asezat o pasare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7320</wp:posOffset>
                </wp:positionH>
                <wp:positionV relativeFrom="paragraph">
                  <wp:posOffset>87630</wp:posOffset>
                </wp:positionV>
                <wp:extent cx="27432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9pt" to="133.1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 xml:space="preserve">        Substantive=&gt;Picta frumos </w:t>
      </w:r>
      <w:r>
        <w:rPr>
          <w:rFonts w:cs="TimesRomanR;Times New Roman" w:ascii="TimesRomanR;Times New Roman" w:hAnsi="TimesRomanR;Times New Roman"/>
          <w:i/>
          <w:sz w:val="28"/>
        </w:rPr>
        <w:t>gratie</w:t>
      </w:r>
      <w:r>
        <w:rPr>
          <w:rFonts w:cs="TimesRomanR;Times New Roman" w:ascii="TimesRomanR;Times New Roman" w:hAnsi="TimesRomanR;Times New Roman"/>
          <w:sz w:val="28"/>
        </w:rPr>
        <w:t xml:space="preserve"> talentului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7320</wp:posOffset>
                </wp:positionH>
                <wp:positionV relativeFrom="paragraph">
                  <wp:posOffset>69215</wp:posOffset>
                </wp:positionV>
                <wp:extent cx="27432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5pt" to="133.1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 xml:space="preserve">        Verbe la participiu=&gt;A terminat de recoltat </w:t>
      </w:r>
      <w:r>
        <w:rPr>
          <w:rFonts w:cs="TimesRomanR;Times New Roman" w:ascii="TimesRomanR;Times New Roman" w:hAnsi="TimesRomanR;Times New Roman"/>
          <w:i/>
          <w:sz w:val="28"/>
        </w:rPr>
        <w:t xml:space="preserve">multumita </w:t>
      </w:r>
      <w:r>
        <w:rPr>
          <w:rFonts w:cs="TimesRomanR;Times New Roman" w:ascii="TimesRomanR;Times New Roman" w:hAnsi="TimesRomanR;Times New Roman"/>
          <w:sz w:val="28"/>
        </w:rPr>
        <w:t>lui</w:t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color w:val="FF0000"/>
          <w:sz w:val="28"/>
        </w:rPr>
      </w:pPr>
      <w:r>
        <w:rPr>
          <w:rFonts w:cs="TimesRomanR;Times New Roman" w:ascii="TimesRomanR;Times New Roman" w:hAnsi="TimesRomanR;Times New Roman"/>
          <w:color w:val="FF0000"/>
          <w:sz w:val="28"/>
        </w:rPr>
      </w:r>
    </w:p>
    <w:p>
      <w:pPr>
        <w:pStyle w:val="Heading2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365760" cy="0"/>
                <wp:effectExtent l="0" t="4318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pt" to="334.75pt,8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7764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3pt" to="313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764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3pt" to="313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764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3pt" to="313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764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3pt" to="313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91440" cy="182880"/>
                <wp:effectExtent l="13335" t="6985" r="1333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pt" to="313.15pt,2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cyan"/>
        </w:rPr>
        <w:t>Mijloacele externe de imbogatire a limbii romane sunt</w:t>
      </w:r>
      <w:r>
        <w:rPr/>
        <w:t xml:space="preserve">         imprumuturile</w:t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7640</wp:posOffset>
                </wp:positionH>
                <wp:positionV relativeFrom="paragraph">
                  <wp:posOffset>86995</wp:posOffset>
                </wp:positionV>
                <wp:extent cx="274320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.85pt" to="334.75pt,6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ab/>
        <w:tab/>
        <w:tab/>
        <w:tab/>
        <w:tab/>
        <w:t xml:space="preserve">    Neologismele.</w:t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firstLine="720"/>
        <w:rPr/>
      </w:pPr>
      <w:r>
        <w:rPr>
          <w:rFonts w:cs="TimesRomanR;Times New Roman" w:ascii="TimesRomanR;Times New Roman" w:hAnsi="TimesRomanR;Times New Roman"/>
          <w:sz w:val="28"/>
        </w:rPr>
        <w:t xml:space="preserve">in limba romana, unele cuvinte sunt </w:t>
      </w:r>
      <w:r>
        <w:rPr>
          <w:rFonts w:cs="TimesRomanR;Times New Roman" w:ascii="TimesRomanR;Times New Roman" w:hAnsi="TimesRomanR;Times New Roman"/>
          <w:b/>
          <w:sz w:val="28"/>
        </w:rPr>
        <w:t>mostenite</w:t>
      </w:r>
      <w:r>
        <w:rPr>
          <w:rFonts w:cs="TimesRomanR;Times New Roman" w:ascii="TimesRomanR;Times New Roman" w:hAnsi="TimesRomanR;Times New Roman"/>
          <w:sz w:val="28"/>
        </w:rPr>
        <w:t xml:space="preserve"> din limba latina, altele sunt </w:t>
      </w:r>
      <w:r>
        <w:rPr>
          <w:rFonts w:cs="TimesRomanR;Times New Roman" w:ascii="TimesRomanR;Times New Roman" w:hAnsi="TimesRomanR;Times New Roman"/>
          <w:b/>
          <w:sz w:val="28"/>
        </w:rPr>
        <w:t>imprumutate</w:t>
      </w:r>
      <w:r>
        <w:rPr>
          <w:rFonts w:cs="TimesRomanR;Times New Roman" w:ascii="TimesRomanR;Times New Roman" w:hAnsi="TimesRomanR;Times New Roman"/>
          <w:sz w:val="28"/>
        </w:rPr>
        <w:t xml:space="preserve"> din diverse limbi iar altele sunt </w:t>
      </w:r>
      <w:r>
        <w:rPr>
          <w:rFonts w:cs="TimesRomanR;Times New Roman" w:ascii="TimesRomanR;Times New Roman" w:hAnsi="TimesRomanR;Times New Roman"/>
          <w:b/>
          <w:sz w:val="28"/>
        </w:rPr>
        <w:t>formate</w:t>
      </w:r>
      <w:r>
        <w:rPr>
          <w:rFonts w:cs="TimesRomanR;Times New Roman" w:ascii="TimesRomanR;Times New Roman" w:hAnsi="TimesRomanR;Times New Roman"/>
          <w:sz w:val="28"/>
        </w:rPr>
        <w:t xml:space="preserve"> in interiorul limbii.</w:t>
      </w:r>
    </w:p>
    <w:p>
      <w:pPr>
        <w:pStyle w:val="Normal"/>
        <w:ind w:right="-540" w:firstLine="720"/>
        <w:rPr>
          <w:rFonts w:ascii="TimesRomanR;Times New Roman" w:hAnsi="TimesRomanR;Times New Roman" w:cs="TimesRomanR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6040</wp:posOffset>
                </wp:positionH>
                <wp:positionV relativeFrom="paragraph">
                  <wp:posOffset>99695</wp:posOffset>
                </wp:positionV>
                <wp:extent cx="365760" cy="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85pt" to="233.95pt,7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6040</wp:posOffset>
                </wp:positionH>
                <wp:positionV relativeFrom="paragraph">
                  <wp:posOffset>99695</wp:posOffset>
                </wp:positionV>
                <wp:extent cx="91440" cy="182880"/>
                <wp:effectExtent l="13335" t="6985" r="1333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85pt" to="212.35pt,2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7480</wp:posOffset>
                </wp:positionH>
                <wp:positionV relativeFrom="paragraph">
                  <wp:posOffset>282575</wp:posOffset>
                </wp:positionV>
                <wp:extent cx="274320" cy="0"/>
                <wp:effectExtent l="635" t="43180" r="0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2.25pt" to="233.95pt,22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  <w:highlight w:val="cyan"/>
        </w:rPr>
        <w:t>imprumuturile</w:t>
      </w:r>
      <w:r>
        <w:rPr>
          <w:rFonts w:cs="TimesRomanR;Times New Roman" w:ascii="TimesRomanR;Times New Roman" w:hAnsi="TimesRomanR;Times New Roman"/>
          <w:sz w:val="28"/>
        </w:rPr>
        <w:t xml:space="preserve"> pot fi facute pe</w:t>
        <w:tab/>
        <w:t xml:space="preserve">     cale directa</w:t>
      </w:r>
    </w:p>
    <w:p>
      <w:pPr>
        <w:pStyle w:val="Normal"/>
        <w:ind w:right="-540" w:firstLine="720"/>
        <w:rPr/>
      </w:pP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ab/>
        <w:t xml:space="preserve">     cale indirecta.</w:t>
      </w:r>
    </w:p>
    <w:p>
      <w:pPr>
        <w:pStyle w:val="Normal"/>
        <w:ind w:right="-5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5960</wp:posOffset>
                </wp:positionH>
                <wp:positionV relativeFrom="paragraph">
                  <wp:posOffset>63500</wp:posOffset>
                </wp:positionV>
                <wp:extent cx="365760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pt" to="183.55pt,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5960</wp:posOffset>
                </wp:positionH>
                <wp:positionV relativeFrom="paragraph">
                  <wp:posOffset>63500</wp:posOffset>
                </wp:positionV>
                <wp:extent cx="91440" cy="182880"/>
                <wp:effectExtent l="13335" t="6985" r="1333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pt" to="161.95pt,1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>imprumuturile pot fi</w:t>
        <w:tab/>
        <w:t xml:space="preserve"> vechi(din:slava,turca,greaca,maghiara)</w:t>
      </w:r>
    </w:p>
    <w:p>
      <w:pPr>
        <w:pStyle w:val="Normal"/>
        <w:ind w:right="-5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274320" cy="0"/>
                <wp:effectExtent l="0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183.55pt,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noi(din:franceza,engleza,italiana,germana,latina)</w:t>
      </w:r>
    </w:p>
    <w:p>
      <w:pPr>
        <w:pStyle w:val="Normal"/>
        <w:ind w:right="-540" w:firstLine="72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firstLine="72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firstLine="720"/>
        <w:rPr/>
      </w:pPr>
      <w:r>
        <w:rPr>
          <w:rFonts w:cs="TimesRomanR;Times New Roman" w:ascii="TimesRomanR;Times New Roman" w:hAnsi="TimesRomanR;Times New Roman"/>
          <w:sz w:val="28"/>
          <w:highlight w:val="cyan"/>
        </w:rPr>
        <w:t>Neologismele</w:t>
      </w:r>
      <w:r>
        <w:rPr>
          <w:rFonts w:cs="TimesRomanR;Times New Roman" w:ascii="TimesRomanR;Times New Roman" w:hAnsi="TimesRomanR;Times New Roman"/>
          <w:sz w:val="28"/>
        </w:rPr>
        <w:t xml:space="preserve"> sunt cuvinte noi imprumutate din alte limbi sau create in interiorul limbii prin derivare sau compunere avand obligatoriu un component neologi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Marin Alexandru Radu CLS a VIII-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RomanR;Times New Roman" w:hAnsi="TimesRomanR;Times New Roman" w:cs="TimesRomanR;Times New Roman"/>
      <w:color w:val="FF00FF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TimesRomanR;Times New Roman" w:hAnsi="TimesRomanR;Times New Roman" w:cs="TimesRomanR;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RomanR;Times New Roman" w:hAnsi="TimesRomanR;Times New Roman" w:cs="TimesRomanR;Times New Roman"/>
      <w:b/>
      <w:bCs/>
      <w:i/>
      <w:iCs/>
      <w:color w:val="FF0000"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TimesRomanR;Times New Roman" w:hAnsi="TimesRomanR;Times New Roman" w:cs="TimesRoman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03:00Z</dcterms:created>
  <dc:creator/>
  <dc:description/>
  <cp:keywords/>
  <dc:language>en-US</dc:language>
  <cp:lastModifiedBy>Virtual PC</cp:lastModifiedBy>
  <cp:lastPrinted>2003-10-13T20:57:00Z</cp:lastPrinted>
  <dcterms:modified xsi:type="dcterms:W3CDTF">2010-08-24T08:43:00Z</dcterms:modified>
  <cp:revision>84</cp:revision>
  <dc:subject/>
  <dc:title/>
</cp:coreProperties>
</file>