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fr-FR"/>
        </w:rPr>
      </w:pPr>
      <w:r>
        <w:rPr>
          <w:sz w:val="36"/>
          <w:szCs w:val="36"/>
          <w:lang w:val="fr-FR"/>
        </w:rPr>
        <w:t>O scrisaore pierduta</w:t>
      </w:r>
    </w:p>
    <w:p>
      <w:pPr>
        <w:pStyle w:val="Normal"/>
        <w:jc w:val="center"/>
        <w:rPr>
          <w:sz w:val="36"/>
          <w:szCs w:val="36"/>
          <w:lang w:val="fr-FR"/>
        </w:rPr>
      </w:pPr>
      <w:r>
        <w:rPr>
          <w:sz w:val="32"/>
          <w:szCs w:val="32"/>
          <w:lang w:val="fr-FR"/>
        </w:rPr>
        <w:t xml:space="preserve">- </w:t>
      </w:r>
      <w:r>
        <w:rPr>
          <w:sz w:val="36"/>
          <w:szCs w:val="36"/>
          <w:lang w:val="fr-FR"/>
        </w:rPr>
        <w:t xml:space="preserve">Demonsratia ca este comedie </w:t>
      </w:r>
      <w:r>
        <w:rPr>
          <w:sz w:val="36"/>
          <w:szCs w:val="36"/>
          <w:lang w:val="en-US"/>
        </w:rPr>
        <w:t>-</w:t>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omedia este  o specie a genului  dramatic avand ca trasatura principala numeraosele  situatii si intamplari  care  starnesc  rasul. Conflictul comediei este unul derizoriu, bazat  pe niste fapte aproape fara importanta  pentru personaje.In comedie apar toate  formele de realizare a comicului, iar pesonajele apartin unor tipologii literare variate.Intentia autorului in  aceasta specie a genului dramatic este de a satiriza moravuri defectoase sau defecte umane pentru a contribui astfel la corectarea lor.</w:t>
      </w:r>
    </w:p>
    <w:p>
      <w:pPr>
        <w:pStyle w:val="Normal"/>
        <w:jc w:val="both"/>
        <w:rPr>
          <w:sz w:val="28"/>
          <w:szCs w:val="28"/>
          <w:lang w:val="fr-FR"/>
        </w:rPr>
      </w:pPr>
      <w:r>
        <w:rPr>
          <w:sz w:val="28"/>
          <w:szCs w:val="28"/>
          <w:lang w:val="fr-FR"/>
        </w:rPr>
        <w:tab/>
        <w:t xml:space="preserve">‘O scrisoare pierduta’ incepe cu discutia dintre Tipatescu, primarul orasului, si Pristanda in care este pomenita pentru prima oara scrisoarea. Nae Catavencu, presedintele partidudului de opozitie si director al ziarului Racnetul Carpatilor isi doreste sa devina deputat, incercand sa  inlature in acest scop canditatul partidului aflat la  putere ,  avocatul Tache Farfuridi. Mijlocul de care se foloseste Catavencu pentru a-si atinge scopul este santajul, de fapt o scrisoare de amor pe care  prefectul Stefan Tipatescu, i-a trimis-o Zoei Trahanache, sotia lui Zaharia  Trahanache,  presedintele  partidului aflat la putere. Catavencu il ameninta pe Tipatescu ca daca nu voteaza pentru el, va publica scrisoarea de amor in ziarul la care este proprietar. Pretextul conflictului este publicarea scrisorii in ziar, care nu ar afecta foarte grav existenta personajelor. Conflictul este asadar derizoriu si starneste rasul. Conflictul este solutionat pozitiv,  favorabil pentru  ambele tabere  politice : Dandanache ajunge  deputat si  Catavencu scapa  nepedepsit iar totul se sfarseste cu o mare petrecere.  </w:t>
      </w:r>
    </w:p>
    <w:p>
      <w:pPr>
        <w:pStyle w:val="Normal"/>
        <w:jc w:val="both"/>
        <w:rPr>
          <w:sz w:val="28"/>
          <w:szCs w:val="28"/>
          <w:lang w:val="fr-FR"/>
        </w:rPr>
      </w:pPr>
      <w:r>
        <w:rPr>
          <w:sz w:val="28"/>
          <w:szCs w:val="28"/>
          <w:lang w:val="fr-FR"/>
        </w:rPr>
        <w:tab/>
        <w:t>Modul in care personajele discuta, intrarile si iesirile cetateanului turmenetat, pierderile si  gasirile  repetate a scrisorii, scena  din sala electorala si multe altele, toate starnesc rasul spectatorului  si cititorului.</w:t>
      </w:r>
    </w:p>
    <w:p>
      <w:pPr>
        <w:pStyle w:val="Normal"/>
        <w:jc w:val="both"/>
        <w:rPr/>
      </w:pPr>
      <w:r>
        <w:rPr>
          <w:sz w:val="28"/>
          <w:szCs w:val="28"/>
          <w:lang w:val="fr-FR"/>
        </w:rPr>
        <w:tab/>
        <w:t xml:space="preserve">Aparitia efectiva in piesa a personajului Agamemnon  Dandanache, se petrece doar in actul al patrulea </w:t>
      </w:r>
      <w:r>
        <w:rPr>
          <w:sz w:val="28"/>
          <w:szCs w:val="28"/>
        </w:rPr>
        <w:t xml:space="preserve">când acţiunea se apropie de final, iar echilibrul este pe cale să fie restabilit. </w:t>
      </w:r>
      <w:r>
        <w:rPr>
          <w:sz w:val="28"/>
          <w:szCs w:val="28"/>
          <w:lang w:val="fr-FR"/>
        </w:rPr>
        <w:t>Aceste aspecte sunt compensate de curiozitatea pe care cititorul o manifestă faţă de acest personaj, în aparenţă misterios, curiozitate stimulată de lovitura de teatru al cărei protagonist este Dandanache.</w:t>
      </w:r>
    </w:p>
    <w:p>
      <w:pPr>
        <w:pStyle w:val="Normal"/>
        <w:jc w:val="both"/>
        <w:rPr>
          <w:sz w:val="28"/>
          <w:szCs w:val="28"/>
          <w:lang w:val="fr-FR"/>
        </w:rPr>
      </w:pPr>
      <w:r>
        <w:rPr>
          <w:sz w:val="28"/>
          <w:szCs w:val="28"/>
          <w:lang w:val="fr-FR"/>
        </w:rPr>
        <w:tab/>
        <w:t xml:space="preserve"> Scrisoarea, obiectul santajului,  imparte personajele in doua  categorii : cei care vor sa o recupereze, care fac parte din partidul aflat la putere si cei care o detin  si  fac parte din partidul de opozitie. </w:t>
      </w:r>
    </w:p>
    <w:p>
      <w:pPr>
        <w:pStyle w:val="Normal"/>
        <w:jc w:val="both"/>
        <w:rPr>
          <w:sz w:val="28"/>
          <w:szCs w:val="28"/>
          <w:lang w:val="fr-FR"/>
        </w:rPr>
      </w:pPr>
      <w:r>
        <w:rPr>
          <w:sz w:val="28"/>
          <w:szCs w:val="28"/>
          <w:lang w:val="fr-FR"/>
        </w:rPr>
        <w:tab/>
        <w:t xml:space="preserve">Tipatescu, tipul primului amorez, este amantul Zoei Trahanche care este sotia presedintelui comitetului, Zaharia Trahanache. Aceste trei personaje formeaza  triunghiul  conjugal. Personajelor sunt caricaturizate, trasaturile lor fiind puternic accentuate pentru a servi unui  scop evident moralizator. </w:t>
      </w:r>
    </w:p>
    <w:p>
      <w:pPr>
        <w:pStyle w:val="Normal"/>
        <w:jc w:val="both"/>
        <w:rPr>
          <w:sz w:val="28"/>
          <w:szCs w:val="28"/>
          <w:lang w:val="fr-FR"/>
        </w:rPr>
      </w:pPr>
      <w:r>
        <w:rPr>
          <w:sz w:val="28"/>
          <w:szCs w:val="28"/>
          <w:lang w:val="fr-FR"/>
        </w:rPr>
        <w:tab/>
        <w:t xml:space="preserve">Scriitorul caricaturizeaza trasatura distincta a fiecarui personaj, obtinand efecte comice din diferenta creata intre atitudinea reala si parerea pe care o are personajul despre sine. De pilda, Catavencu se crede un om cult, un om politic de mare valoare dar din replicile  lui si din explicatile total gresite a unor cuvinte reiese falsa cultura a personajului. Ca si in cazul celorlalte personaje, defectul gros subliniat anuleaza personalitatea individului , iar modalitatea de realizare artistica poarta numele de comic de caracter. Cargiale mai ridiculizeaza personajele operei prin indicatiile regizorale care contin amanunte distinctive pentru fiecare personaj. Ridiculizarea directa a personajului prin consemnarile parantetice ale autorului, costitue comicul de intentie. Comicul de limbaj se realizeaza prin pronuntarea gresita a unor neologisme(famelie, renumeratie etc.), ticurile verbale(curat murdar), nonsensurile, truismele si greselile de exprimare care starnesc rasul.  Adaugarea in fata  fiecarei concluzii trase de Tipatescu, cuvantul ‘curat’ demonstreaza viclenia lui Pristanda care este tot timpul de acord cu primar astfel lasand impresia acestuia ca el este un bun politist. Aceste repetari a  unor espresii de catre un personaj starnesc rasul spectatorului. </w:t>
      </w:r>
    </w:p>
    <w:p>
      <w:pPr>
        <w:pStyle w:val="Normal"/>
        <w:jc w:val="both"/>
        <w:rPr>
          <w:sz w:val="28"/>
          <w:szCs w:val="28"/>
          <w:lang w:val="fr-FR"/>
        </w:rPr>
      </w:pPr>
      <w:r>
        <w:rPr>
          <w:sz w:val="28"/>
          <w:szCs w:val="28"/>
          <w:lang w:val="fr-FR"/>
        </w:rPr>
        <w:tab/>
        <w:t xml:space="preserve">In concluzie, avand toate trasaturile unei comedii se poate afirma apartenenta operei ‘O scrisoare pierduta ‘ de I.L. Cargiale  la aceasta specie a genului dramatic.   </w:t>
      </w:r>
    </w:p>
    <w:p>
      <w:pPr>
        <w:pStyle w:val="Normal"/>
        <w:rPr>
          <w:sz w:val="28"/>
          <w:szCs w:val="28"/>
          <w:lang w:val="fr-FR"/>
        </w:rPr>
      </w:pPr>
      <w:r>
        <w:rPr>
          <w:sz w:val="28"/>
          <w:szCs w:val="28"/>
          <w:lang w:val="fr-FR"/>
        </w:rPr>
      </w:r>
    </w:p>
    <w:p>
      <w:pPr>
        <w:pStyle w:val="Normal"/>
        <w:jc w:val="both"/>
        <w:rPr>
          <w:sz w:val="26"/>
        </w:rPr>
      </w:pPr>
      <w:r>
        <w:rPr>
          <w:sz w:val="26"/>
        </w:rPr>
      </w:r>
    </w:p>
    <w:p>
      <w:pPr>
        <w:pStyle w:val="Normal"/>
        <w:rPr>
          <w:sz w:val="26"/>
        </w:rPr>
      </w:pPr>
      <w:r>
        <w:rPr>
          <w:sz w:val="26"/>
        </w:rPr>
      </w:r>
    </w:p>
    <w:p>
      <w:pPr>
        <w:pStyle w:val="Normal"/>
        <w:jc w:val="both"/>
        <w:rPr>
          <w:sz w:val="28"/>
          <w:szCs w:val="28"/>
          <w:lang w:val="fr-FR"/>
        </w:rPr>
      </w:pPr>
      <w:r>
        <w:rPr>
          <w:sz w:val="28"/>
          <w:szCs w:val="28"/>
          <w:lang w:val="fr-FR"/>
        </w:rPr>
      </w:r>
    </w:p>
    <w:sectPr>
      <w:type w:val="nextPage"/>
      <w:pgSz w:w="11906" w:h="16838"/>
      <w:pgMar w:left="13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8:00Z</dcterms:created>
  <dc:creator>Virtual PC</dc:creator>
  <dc:description/>
  <dc:language>en-US</dc:language>
  <cp:lastModifiedBy>Virtual PC</cp:lastModifiedBy>
  <dcterms:modified xsi:type="dcterms:W3CDTF">2010-08-24T08:38:00Z</dcterms:modified>
  <cp:revision>2</cp:revision>
  <dc:subject/>
  <dc:title/>
</cp:coreProperties>
</file>