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 </w:t>
      </w:r>
      <w:r>
        <w:rPr>
          <w:sz w:val="36"/>
        </w:rPr>
        <w:t>Toma Alimos</w:t>
      </w:r>
    </w:p>
    <w:p>
      <w:pPr>
        <w:pStyle w:val="Normal"/>
        <w:jc w:val="center"/>
        <w:rPr>
          <w:sz w:val="36"/>
        </w:rPr>
      </w:pPr>
      <w:r>
        <w:rPr>
          <w:sz w:val="36"/>
        </w:rPr>
        <w:t xml:space="preserve">Caracterizarea </w:t>
      </w:r>
    </w:p>
    <w:p>
      <w:pPr>
        <w:pStyle w:val="Normal"/>
        <w:jc w:val="center"/>
        <w:rPr>
          <w:sz w:val="36"/>
        </w:rPr>
      </w:pPr>
      <w:r>
        <w:rPr>
          <w:sz w:val="36"/>
        </w:rPr>
      </w:r>
    </w:p>
    <w:p>
      <w:pPr>
        <w:pStyle w:val="Normal"/>
        <w:rPr>
          <w:sz w:val="36"/>
        </w:rPr>
      </w:pPr>
      <w:r>
        <w:rPr>
          <w:sz w:val="36"/>
        </w:rPr>
        <w:tab/>
        <w:t>In cantecele sale epice poporul si-a cantat eroii, a preamarit faptele lor de curaj si de vitejie, exprimandu-si dragostea, admiratia respectul si recunostinta fata de acestia , caci ei simbolizeaza cinstea , adevarul ,spiritul de dreptate , notiuni morale dragi omului din popor.</w:t>
      </w:r>
    </w:p>
    <w:p>
      <w:pPr>
        <w:pStyle w:val="Normal"/>
        <w:rPr>
          <w:sz w:val="36"/>
        </w:rPr>
      </w:pPr>
      <w:r>
        <w:rPr>
          <w:sz w:val="36"/>
        </w:rPr>
        <w:tab/>
        <w:t>Un astfel de erou este Toma Alimos, personajul principal al baladei cu acelasi titlu, culeasa si publicata pentru prima data in 1831. Este personaj principalpentru ca este prezentat in toate momentele actiunii. Mai intaieste infatisat in mijlocul  naturii, in singuratate, apoi in confruntarea directa cu Manea, iar final, in momentul mortii, insusirile sale dezvaluindu-se treptat pe masura faptelor.</w:t>
      </w:r>
    </w:p>
    <w:p>
      <w:pPr>
        <w:pStyle w:val="Normal"/>
        <w:rPr>
          <w:sz w:val="36"/>
        </w:rPr>
      </w:pPr>
      <w:r>
        <w:rPr>
          <w:sz w:val="36"/>
        </w:rPr>
        <w:tab/>
        <w:t>Haiducul este un personaj individual, el intrunchipeaza insusirile poporului, este un adevarat erou popular infratit cu natura in mijlocul careia traieste. Este un erou anonim, "haiduc din Tara de Jos".</w:t>
      </w:r>
    </w:p>
    <w:p>
      <w:pPr>
        <w:pStyle w:val="Normal"/>
        <w:rPr>
          <w:sz w:val="36"/>
        </w:rPr>
      </w:pPr>
      <w:r>
        <w:rPr>
          <w:sz w:val="36"/>
        </w:rPr>
        <w:tab/>
        <w:t>Portretul sau, reluat de trei ori in continutul baladei, evidentiaza in mod direct, prin descriere insusurule fizice si morale ale lui Toma, statura impunatoare , intelepciunea si vitejia: "sade toma Alimos/ Haiduc din Tara de Jos / nalt la stat,/ mare la sfat/ si viteaz cum n-a mai stat". Insusirile morale ale haiducului sunt numeroase si se desprind din fapte haiducului sunt numeroase si se desprind din fapte haiducului din faptele haioducului din vorbele lui , din relatiile cu Manea.</w:t>
      </w:r>
    </w:p>
    <w:p>
      <w:pPr>
        <w:pStyle w:val="Normal"/>
        <w:rPr>
          <w:sz w:val="36"/>
        </w:rPr>
      </w:pPr>
      <w:r>
        <w:rPr>
          <w:sz w:val="36"/>
        </w:rPr>
        <w:tab/>
        <w:t>Haiducul iubeste natura cu care este infratit fiindca il ocroteste: "ca-mi sunt mei frati,/de pateri ascunzatori," cu toate acestea traieste sentimentul singuratatii. Tare deschis, sociabil si generos simte nevoia comunicarii cu oamenii, dar neavandu-i in preajma inchina " burduselul" murgului, armelor si codrului si se bubura atunci cand apare Manea.</w:t>
      </w:r>
    </w:p>
    <w:p>
      <w:pPr>
        <w:pStyle w:val="Normal"/>
        <w:rPr>
          <w:sz w:val="36"/>
        </w:rPr>
      </w:pPr>
      <w:r>
        <w:rPr>
          <w:sz w:val="36"/>
        </w:rPr>
        <w:tab/>
        <w:t>Calm, stapan pe sine, inchinat spre prietenie si intelegere, el doreste sa intalneasca dusmania si dovedind ospitalitate si omenire ii oferea "plosca haiduceasca " lui Manea: "..da-ti mania la o parte./ si bea ici pe jumatate/ ca sa ne facem dreptate". Cinstit si corect, crede in semeni, dar este injunghiat "mileseste de boier. Acum isi va dovedi curajul si vitejia , pentru ca insufeltit de un real spirit de dreptate, inzestrat cu insusiri fabularesti, ca orice erou de balada, el isi amana momentul mortii, il urmareste pe Manea, nu pentru a se razbuna, ci pentru a face dreptate: "pagubele sa-ti platesc,/pagubele cu taisul/faptele cu ascutisul"</w:t>
      </w:r>
    </w:p>
    <w:p>
      <w:pPr>
        <w:pStyle w:val="Normal"/>
        <w:rPr>
          <w:sz w:val="36"/>
        </w:rPr>
      </w:pPr>
      <w:r>
        <w:rPr>
          <w:sz w:val="36"/>
        </w:rPr>
        <w:tab/>
        <w:t>Fapta miseleasca a boierului a declansat in sufletul lui Tudor ura, pe care si-a exteriorizeaza fie direct, fie indirect: "Manea,Maneo,fiara rea",",,,,si s-ajungi p-al caine rau...", astfel el isi exprima despretul pentru lasitatea boerului.</w:t>
      </w:r>
    </w:p>
    <w:p>
      <w:pPr>
        <w:pStyle w:val="Normal"/>
        <w:rPr>
          <w:sz w:val="36"/>
        </w:rPr>
      </w:pPr>
      <w:r>
        <w:rPr>
          <w:sz w:val="36"/>
        </w:rPr>
        <w:tab/>
        <w:t>Adevarata frumusete morala a haiducului se dezvaluie pregnant in momentul mortii. Sensibil, suflet duios, capabil de iubire, lasa in testamente dorintele lui, imormantarea in mijlocul naturii, flori ca sa-l planga "mandra cu dor", iar murgul sa-l slugeasca cu credinta pe fratele sau de haiduci.</w:t>
        <w:tab/>
        <w:t>Toma Alimos devine astfel o intruchipare a insusirilor alese ale poporului roman, de aceea autorul anonim isi exprima admiratia pentru haiduc, pentru demnitatea , curajul si vitejia acestuia, dar si compasiunea fata de moartea sa.</w:t>
      </w:r>
    </w:p>
    <w:p>
      <w:pPr>
        <w:pStyle w:val="Normal"/>
        <w:jc w:val="both"/>
        <w:rPr>
          <w:sz w:val="26"/>
        </w:rPr>
      </w:pPr>
      <w:r>
        <w:rPr>
          <w:sz w:val="26"/>
        </w:rPr>
      </w:r>
    </w:p>
    <w:p>
      <w:pPr>
        <w:pStyle w:val="Normal"/>
        <w:rPr>
          <w:sz w:val="26"/>
        </w:rPr>
      </w:pPr>
      <w:r>
        <w:rPr>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34:00Z</dcterms:created>
  <dc:creator>Virtual PC</dc:creator>
  <dc:description/>
  <dc:language>en-US</dc:language>
  <cp:lastModifiedBy>Virtual PC</cp:lastModifiedBy>
  <dcterms:modified xsi:type="dcterms:W3CDTF">2010-08-24T08:34:00Z</dcterms:modified>
  <cp:revision>2</cp:revision>
  <dc:subject/>
  <dc:title/>
</cp:coreProperties>
</file>