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i/>
          <w:color w:val="008000"/>
          <w:sz w:val="36"/>
          <w:u w:val="single"/>
        </w:rPr>
        <w:t>Pasa Hassan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de George Cosbuc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plan de idei)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 </w:t>
      </w:r>
      <w:r>
        <w:rPr>
          <w:b/>
          <w:i/>
          <w:sz w:val="24"/>
          <w:u w:val="single"/>
        </w:rPr>
        <w:t>INTRODUCERE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G. Cosbuc- clasic al literaturii romane , "poetul taranimii"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Volumul de versuri "Cantece de vitejie"- poezii de inspiratie poeti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"Pasa Hassan" publicata in anul 1894 in revista "Vatra" inspirata din opera lui Balcescu "Romanii supt Mihai voievod-Viteazul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Balada culta in care Cosbuc evoca un moment din cumplita batalie de la Calugareni-1595- incheiata cu rasunatoarea infrangere a vestitului Sinan Pas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I </w:t>
      </w:r>
      <w:r>
        <w:rPr>
          <w:b/>
          <w:i/>
          <w:sz w:val="24"/>
          <w:u w:val="single"/>
        </w:rPr>
        <w:t>CUPRINS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Titlul operei este dat de numele adversarului lui MihaiViteazul , al carui portret este prezentat caricatural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Expozitiunea-cuprinsa in primele trei strofe , ne prezinta navala pustiitoare alui Mihai asupra turcilor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>a) Mihai avantat in iuresul luptei;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>b)Cele doua armate prezentate antitetic , ca si conducatorii lor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II </w:t>
      </w:r>
      <w:r>
        <w:rPr>
          <w:b/>
          <w:i/>
          <w:sz w:val="24"/>
          <w:u w:val="single"/>
        </w:rPr>
        <w:t>INTRIGA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hai il zareste si , hotarat sa-l zdrobeasca , il provoaca la lupta pe Hassan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V DESFASURAREA ACTIUNII-incordarea relatiilor dintre personaje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Mihai " intra-n urdie" "o frange", "o bate-napoi","o vantura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Hassan este coplesit de fri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Tabloul luptei este dominat de prezenta activa a lui Mihai care-si intimideaza adversarul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 Chipul inspaimantat alui Hassan care simte in voievodul roman forta naturii dezlantuit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 In ochii ingroziti ai pasei , domnitorul capata proportii uriase , culaminand cu portretul de dimensiuni monumental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 Frica , spaima , disperarea lui Hassan surprisse de poet din gesturi , miscari necontrolate , reactii ridicol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 </w:t>
      </w:r>
      <w:r>
        <w:rPr>
          <w:b/>
          <w:i/>
          <w:sz w:val="24"/>
          <w:u w:val="single"/>
        </w:rPr>
        <w:t>PUNCTUL CULMINANT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sa aste cat pe ce sa fie prins din urma , desi "Alearga de groaza pieirii batut" , dar norocul il ajut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I  </w:t>
      </w:r>
      <w:r>
        <w:rPr>
          <w:b/>
          <w:i/>
          <w:sz w:val="24"/>
          <w:u w:val="single"/>
        </w:rPr>
        <w:t>DEZNODAMANTUL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Ca printr-o minune , Hassan a ajuns la tabara turceasca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"Alah din ceruri emare" , singurul care mai putea sa-l scape pe pasa de furia domnitorului roman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Ultima strofa sinteza in care poetul imbina ridicolul cu grandiosul , caci "bietul pasa" este strivit de "voda ghiaurul" care "in toti a bagat o groaza nebuna"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I  </w:t>
      </w:r>
      <w:r>
        <w:rPr>
          <w:b/>
          <w:i/>
          <w:sz w:val="24"/>
          <w:u w:val="single"/>
        </w:rPr>
        <w:t>INCHEIEREA</w:t>
      </w:r>
      <w:r>
        <w:rPr>
          <w:sz w:val="24"/>
        </w:rPr>
        <w:t xml:space="preserve"> :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 Structura epica a baladei este sustinuta de limbajul poetic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Lexicul arhaic si popular ; frecventa verbelor si substantivelor asezate in inversiun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 Imaginile vizuale , auditive , de miscare.</w:t>
      </w:r>
    </w:p>
    <w:p>
      <w:pPr>
        <w:pStyle w:val="Normal"/>
        <w:tabs>
          <w:tab w:val="clear" w:pos="720"/>
          <w:tab w:val="left" w:pos="7952" w:leader="none"/>
          <w:tab w:val="left" w:pos="8236" w:leader="none"/>
          <w:tab w:val="left" w:pos="8378" w:leader="none"/>
        </w:tabs>
        <w:ind w:right="68" w:hanging="0"/>
        <w:rPr>
          <w:lang w:val="ro-RO"/>
        </w:rPr>
      </w:pPr>
      <w:r>
        <w:rPr>
          <w:sz w:val="24"/>
        </w:rPr>
        <w:t xml:space="preserve">  </w:t>
      </w:r>
      <w:r>
        <w:rPr>
          <w:sz w:val="24"/>
        </w:rPr>
        <w:t>4 Elemente de prozodie : rima imbratisata si imperfecta , ritm amfibrahic si masura de 9-11/6 silab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66</Characters>
  <CharactersWithSpaces>2541</CharactersWithSpaces>
  <Paragraphs>5</Paragraphs>
  <Company>Free Soft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6:00Z</dcterms:created>
  <dc:creator/>
  <dc:description/>
  <dc:language>en-US</dc:language>
  <cp:lastModifiedBy>Virtual PC</cp:lastModifiedBy>
  <dcterms:modified xsi:type="dcterms:W3CDTF">2010-08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