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predicativă (PR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Heading1"/>
        <w:rPr/>
      </w:pPr>
      <w:r>
        <w:rPr/>
        <w:t>Elemente definitori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 se obţine prin extensia unui nume predicativ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a îndeplineşte funcţia de nume predicativ pe lângă un verb copulativ din regen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regentă are un predicat nominal incomple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 contragere, se obţine un nume predicativ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 nu are element de relaţie specializat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.g. După terminarea şcolii, va ajunge ce doreşt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e.g. Prietenul meu este politicos, aşa cum îl ştii.</w:t>
      </w:r>
    </w:p>
    <w:p>
      <w:pPr>
        <w:pStyle w:val="Normal"/>
        <w:rPr/>
      </w:pPr>
      <w:r>
        <w:rPr>
          <w:lang w:val="ro-RO"/>
        </w:rPr>
        <w:t>Dacă verbul copulativ are nume predicativ, subordonata nu mai poate fi P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rPr>
          <w:lang w:val="ro-RO"/>
        </w:rPr>
      </w:pPr>
      <w:r>
        <w:rPr>
          <w:lang w:val="ro-RO"/>
        </w:rPr>
        <w:t>PR poate avea element regent un verb copulativ fără nume predicativ.</w:t>
      </w:r>
    </w:p>
    <w:p>
      <w:pPr>
        <w:pStyle w:val="Normal"/>
        <w:rPr>
          <w:lang w:val="ro-RO"/>
        </w:rPr>
      </w:pPr>
      <w:r>
        <w:rPr>
          <w:lang w:val="ro-RO"/>
        </w:rPr>
        <w:t>e.g. Se pare că e obos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Călătoria părea că nu se mai termină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epoziţii: Problema este dacă va găsi drum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Întrebarea este cine se află acolo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Dificultatea va fi unde stăm la caban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nehotărâte: Meritul este al oricui se pregăteş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Între două sau mai multe PR se poate stabili un raport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e juxtapunere: Datoria elevului este să înveţe, să ia notiţe, să fie aten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sativ: Şcoala pare că este mică, dar că e luminoas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clusiv: Întrebarea este cine face referatul, aşadar, cine va fi autor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junctiv: Daniel a ajuns ce a vrut el sau ce au dorit părinţi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pulativ: Problema este dacă a ajuns la cabană şi dacă s-a instal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numelui predicativ</w:t>
      </w:r>
    </w:p>
    <w:p>
      <w:pPr>
        <w:pStyle w:val="Normal"/>
        <w:rPr>
          <w:lang w:val="ro-RO"/>
        </w:rPr>
      </w:pPr>
      <w:r>
        <w:rPr>
          <w:lang w:val="ro-RO"/>
        </w:rPr>
        <w:t>Modifică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un predi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un element de relaţie (ce, cum, dacă)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are o propoziţie subordonată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poziţia este echivalentul numelui predicativ.</w:t>
      </w:r>
    </w:p>
    <w:p>
      <w:pPr>
        <w:pStyle w:val="Normal"/>
        <w:rPr>
          <w:lang w:val="ro-RO"/>
        </w:rPr>
      </w:pPr>
      <w:r>
        <w:rPr>
          <w:lang w:val="ro-RO"/>
        </w:rPr>
        <w:t>e.g. El a devenit blond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El a devenit cum bănuia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PR</w:t>
      </w:r>
    </w:p>
    <w:p>
      <w:pPr>
        <w:pStyle w:val="Normal"/>
        <w:rPr>
          <w:lang w:val="ro-RO"/>
        </w:rPr>
      </w:pPr>
      <w:r>
        <w:rPr>
          <w:lang w:val="ro-RO"/>
        </w:rPr>
        <w:t>Modificăr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un predica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elementul de rel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o propoziţie subordona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oziţia regentă primeşte un nume predicativ, echivalent al PR.</w:t>
      </w:r>
    </w:p>
    <w:p>
      <w:pPr>
        <w:pStyle w:val="Normal"/>
        <w:rPr>
          <w:lang w:val="ro-RO"/>
        </w:rPr>
      </w:pPr>
      <w:r>
        <w:rPr>
          <w:lang w:val="ro-RO"/>
        </w:rPr>
        <w:t>e.g. Nu este pentru cine se pregăteşte. – Nu este pentru prieten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PR este aşezată aproape totdeauna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Problema este pe cine vor pune comanda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PR nu se desparte prin nici un semn de punctuaţie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Copilul se făcea după cum sperau părin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subiectivă (SB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chivalentul minor al SB este un subiect. SB se obţine prin extensia unui subiect. Îndeplineşte funcţia de subiect al unei propoziţii regen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ersonale: A venit cine era de aştept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unipersonale prin formă şi impersonale prin conţinut: Trebuie să plec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reflexive impersonale: Se zice că va ning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ersonale: E bine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şi locuţiuni adverbiale predicative: Probabil că va sosi la timp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e impersonale ale unor verbe personale: Îmi convine că pleac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e pasive imperosnale: Este ştiut că va câştig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subiectulu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 predicat potrivi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SB aşezată înaintea regentei, cuvintele de relaţie: cine, cel, c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entru SB după regentă: că, să.</w:t>
      </w:r>
    </w:p>
    <w:p>
      <w:pPr>
        <w:pStyle w:val="Normal"/>
        <w:rPr>
          <w:lang w:val="ro-RO"/>
        </w:rPr>
      </w:pPr>
      <w:r>
        <w:rPr>
          <w:lang w:val="ro-RO"/>
        </w:rPr>
        <w:t>e.g. Bolnavul va pleca mâine din spita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el ce este bolnav va pleca mâine din spit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SB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elementul de rel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pare un predicat.</w:t>
      </w:r>
    </w:p>
    <w:p>
      <w:pPr>
        <w:pStyle w:val="Normal"/>
        <w:rPr/>
      </w:pPr>
      <w:r>
        <w:rPr>
          <w:lang w:val="ro-RO"/>
        </w:rPr>
        <w:t>Anumite adverbe şi locuţiuni adverbiale, anumite verbe impersonale nu permit contragerea: fireşte, pesemne, trebu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SB este aşezată, de obicei,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Mă deranjează că nu are încred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SB nu se desparte, în general, prin nici un semn de punctuaţie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Urmează să-l caut mai târziu.</w:t>
      </w:r>
    </w:p>
    <w:p>
      <w:pPr>
        <w:pStyle w:val="Normal"/>
        <w:rPr>
          <w:lang w:val="ro-RO"/>
        </w:rPr>
      </w:pPr>
      <w:r>
        <w:rPr>
          <w:lang w:val="ro-RO"/>
        </w:rPr>
        <w:t>SB se desparte prin virgulă de regenta ei când stă înaintea regentei.</w:t>
      </w:r>
    </w:p>
    <w:p>
      <w:pPr>
        <w:pStyle w:val="Normal"/>
        <w:rPr>
          <w:lang w:val="ro-RO"/>
        </w:rPr>
      </w:pPr>
      <w:r>
        <w:rPr>
          <w:lang w:val="ro-RO"/>
        </w:rPr>
        <w:t>e.g. Cine nu greşeşte, acela nu este o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ipare-model</w:t>
      </w:r>
    </w:p>
    <w:p>
      <w:pPr>
        <w:pStyle w:val="Normal"/>
        <w:rPr>
          <w:lang w:val="ro-RO"/>
        </w:rPr>
      </w:pPr>
      <w:r>
        <w:rPr>
          <w:lang w:val="ro-RO"/>
        </w:rPr>
        <w:t>Ce ... este că ... .</w:t>
      </w:r>
    </w:p>
    <w:p>
      <w:pPr>
        <w:pStyle w:val="Normal"/>
        <w:rPr>
          <w:lang w:val="ro-RO"/>
        </w:rPr>
      </w:pPr>
      <w:r>
        <w:rPr>
          <w:lang w:val="ro-RO"/>
        </w:rPr>
        <w:t>Ceea ce ... este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înseamnă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se cheamă că ... .</w:t>
      </w:r>
    </w:p>
    <w:p>
      <w:pPr>
        <w:pStyle w:val="Normal"/>
        <w:rPr>
          <w:lang w:val="ro-RO"/>
        </w:rPr>
      </w:pPr>
      <w:r>
        <w:rPr>
          <w:lang w:val="ro-RO"/>
        </w:rPr>
        <w:t>Dacă ... este ca să ... .</w:t>
      </w:r>
    </w:p>
    <w:p>
      <w:pPr>
        <w:pStyle w:val="Normal"/>
        <w:rPr/>
      </w:pPr>
      <w:r>
        <w:rPr>
          <w:lang w:val="ro-RO"/>
        </w:rPr>
        <w:t>Când ... este ca şi cum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ca şi când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parcă ... .</w:t>
      </w:r>
    </w:p>
    <w:p>
      <w:pPr>
        <w:pStyle w:val="Normal"/>
        <w:rPr>
          <w:lang w:val="ro-RO"/>
        </w:rPr>
      </w:pPr>
      <w:r>
        <w:rPr>
          <w:lang w:val="ro-RO"/>
        </w:rPr>
        <w:t>Când ... este de parcă ... .</w:t>
      </w:r>
    </w:p>
    <w:p>
      <w:pPr>
        <w:pStyle w:val="Normal"/>
        <w:rPr>
          <w:lang w:val="ro-RO"/>
        </w:rPr>
      </w:pPr>
      <w:r>
        <w:rPr>
          <w:lang w:val="ro-RO"/>
        </w:rPr>
        <w:t>e.g. Când măriţi o fată, este ca şi când ţi-ai arde cas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atributivă (AT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atributivă (AT) corespunde atributului, determinând aceleaşi părţi de vorbire, adică substantive şi substituitele 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regen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ubstantiv: Timpul care este pierdut nu se mai recupereaz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substantivală: Luarea de mită, pe care legea o pedepseşte, este un act imoral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nume: Filmul este aceste pe care l-am văzu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meral: Primul care a vorbit, a susţinut ă e adevăra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jectiv substantivizat: Atributiva pe care o studiem nu e gr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Propunerea pe care mi-ai făcut-o nu mă interesează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S-a emis presupunerea că teza se va amân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Modul cum ai rezolvat exerciţiile m-a uimi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nehotărâte: Datoria oricui îl vede este să-l chem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atributului</w:t>
      </w:r>
    </w:p>
    <w:p>
      <w:pPr>
        <w:pStyle w:val="Normal"/>
        <w:rPr>
          <w:lang w:val="ro-RO"/>
        </w:rPr>
      </w:pPr>
      <w:r>
        <w:rPr>
          <w:lang w:val="ro-RO"/>
        </w:rPr>
        <w:t>e.g. Copilul cuminte este îndrăgi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pilul care este cuminte este îndrăg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AT</w:t>
      </w:r>
    </w:p>
    <w:p>
      <w:pPr>
        <w:pStyle w:val="Normal"/>
        <w:rPr>
          <w:lang w:val="ro-RO"/>
        </w:rPr>
      </w:pPr>
      <w:r>
        <w:rPr>
          <w:lang w:val="ro-RO"/>
        </w:rPr>
        <w:t>e.g. Stiloul pe care l-am cumpărat este foarte frumos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tiloul cumpărat este frumo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ând AT se află imediat după cuvântul regent, nu se desparte prin virgulă: Toţi elevii cunosc situaţiile când se foloseşte virgulă.</w:t>
      </w:r>
    </w:p>
    <w:p>
      <w:pPr>
        <w:pStyle w:val="Normal"/>
        <w:rPr>
          <w:lang w:val="ro-RO"/>
        </w:rPr>
      </w:pPr>
      <w:r>
        <w:rPr>
          <w:lang w:val="ro-RO"/>
        </w:rPr>
        <w:t>Dacă AT este despărţită de unul sau mai multe cuvinte, atunci se separă prin virgulă: Toţi elevii cunosc situaţiile tipice, când se foloseşte virgul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AT stă totdeauna după regen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completivă directă (CD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completivă direct (CD) arată obiectul asupra căruia se exercită acţiunea din propoziţia regentă sau rezultatul acestuia şi îi corespunde, în planul frazei, complementului direc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ermen reg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 tranzitiv: El a plecat spunând că va veni a doua z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verbală tranzitivă: Profesorul a băgat de seamă că lipsesc doi elev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jecţie predicativă: Iată ce ne-a explica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: că, să, ca să, ca ... să, dacă, d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relative: care, cine, ce, ceea ce, cât, câţi, câ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nume nehotărâte: oricine, oricare, orice, oricât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: unde, cum, cân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complementului direct</w:t>
      </w:r>
    </w:p>
    <w:p>
      <w:pPr>
        <w:pStyle w:val="Normal"/>
        <w:rPr>
          <w:lang w:val="ro-RO"/>
        </w:rPr>
      </w:pPr>
      <w:r>
        <w:rPr>
          <w:lang w:val="ro-RO"/>
        </w:rPr>
        <w:t>e.g. Am pregătit ghiozdanul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pregătit ce îmi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CD</w:t>
      </w:r>
    </w:p>
    <w:p>
      <w:pPr>
        <w:pStyle w:val="Normal"/>
        <w:rPr>
          <w:lang w:val="ro-RO"/>
        </w:rPr>
      </w:pPr>
      <w:r>
        <w:rPr>
          <w:lang w:val="ro-RO"/>
        </w:rPr>
        <w:t>e.g. Tu ai salutat pe cine cunoşt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Tu ai salutat pe cunoscu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Propoziţia CD poate sta înainte sau după regentă.</w:t>
      </w:r>
    </w:p>
    <w:p>
      <w:pPr>
        <w:pStyle w:val="Normal"/>
        <w:rPr>
          <w:lang w:val="ro-RO"/>
        </w:rPr>
      </w:pPr>
      <w:r>
        <w:rPr>
          <w:lang w:val="ro-RO"/>
        </w:rPr>
        <w:t>e.g. Că ai sosit, acum am afl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rezolvat ce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D, aşezată după regentă, nu se desparte de aceasta prin nici un semn de punctuaţie. Dacă este aşezată înaintea regentei, ea poate fi despărţită prin virgulă, pentru a evidenţia un anumit aspect al comunică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TENŢIE!</w:t>
      </w:r>
    </w:p>
    <w:p>
      <w:pPr>
        <w:pStyle w:val="Normal"/>
        <w:rPr>
          <w:lang w:val="ro-RO"/>
        </w:rPr>
      </w:pPr>
      <w:r>
        <w:rPr>
          <w:lang w:val="ro-RO"/>
        </w:rPr>
        <w:t>Unele CD pot fi reluate sau anticipate în regentă, prin formele neaccentuate ale pronumelui personal în acuzativ.</w:t>
      </w:r>
    </w:p>
    <w:p>
      <w:pPr>
        <w:pStyle w:val="Normal"/>
        <w:rPr>
          <w:lang w:val="ro-RO"/>
        </w:rPr>
      </w:pPr>
      <w:r>
        <w:rPr>
          <w:lang w:val="ro-RO"/>
        </w:rPr>
        <w:t>e.g. Îl apreciez pe cine e serios.</w:t>
      </w:r>
    </w:p>
    <w:p>
      <w:pPr>
        <w:pStyle w:val="Normal"/>
        <w:rPr/>
      </w:pPr>
      <w:r>
        <w:rPr>
          <w:lang w:val="ro-RO"/>
        </w:rPr>
        <w:t xml:space="preserve">Verbele </w:t>
      </w:r>
      <w:r>
        <w:rPr/>
        <w:t>“</w:t>
      </w:r>
      <w:r>
        <w:rPr>
          <w:lang w:val="ro-RO"/>
        </w:rPr>
        <w:t>a întreb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rug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învăţ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anunţ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asculta</w:t>
      </w:r>
      <w:r>
        <w:rPr/>
        <w:t>”</w:t>
      </w:r>
      <w:r>
        <w:rPr>
          <w:lang w:val="ro-RO"/>
        </w:rPr>
        <w:t xml:space="preserve">, </w:t>
      </w:r>
      <w:r>
        <w:rPr/>
        <w:t>“</w:t>
      </w:r>
      <w:r>
        <w:rPr>
          <w:lang w:val="ro-RO"/>
        </w:rPr>
        <w:t>a sfătui</w:t>
      </w:r>
      <w:r>
        <w:rPr/>
        <w:t>”</w:t>
      </w:r>
      <w:r>
        <w:rPr>
          <w:lang w:val="ro-RO"/>
        </w:rPr>
        <w:t xml:space="preserve"> se construiesc cu două CD sau pot avea un complement direct şi o CD.</w:t>
      </w:r>
    </w:p>
    <w:p>
      <w:pPr>
        <w:pStyle w:val="Normal"/>
        <w:rPr>
          <w:lang w:val="ro-RO"/>
        </w:rPr>
      </w:pPr>
      <w:r>
        <w:rPr>
          <w:lang w:val="ro-RO"/>
        </w:rPr>
        <w:t>e.g. Te rog să mă ascul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  <w:t>Propoziţia subordonată completivă indirectă (CI)</w:t>
      </w:r>
    </w:p>
    <w:p>
      <w:pPr>
        <w:pStyle w:val="Normal"/>
        <w:jc w:val="center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poziţia subordonată completivă indirectă (CI) corespunde, în planul frazei, complementului indirect din propoziţ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ermen regen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erb tranzitiv sau intranzitiv: Mă bucur că ai înţeles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ţiune verbală: El îşi aducea aminte cum fusese odinioară satul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jectiv: Fata era mirată că mama ştia tot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: Este bine de cine are curaj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terjecţie: Vai de cine n-ascultă de părinţ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emente de re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juncţii subordonatoare (că, să, ca ... să, de, dacă): Era convins că va reuşi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nume sau adjective relative</w:t>
      </w:r>
      <w:r>
        <w:rPr/>
        <w:t>/</w:t>
      </w:r>
      <w:r>
        <w:rPr>
          <w:lang w:val="ro-RO"/>
        </w:rPr>
        <w:t>nehotărâte (care, cine, ce, ceea ce, cât): Cui învaţă bine i se dă un premiu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dverbe relative (unde, cum, când): Nu-şi dădea seama unde se afl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xtensia complementului indirect</w:t>
      </w:r>
    </w:p>
    <w:p>
      <w:pPr>
        <w:pStyle w:val="Normal"/>
        <w:rPr>
          <w:lang w:val="ro-RO"/>
        </w:rPr>
      </w:pPr>
      <w:r>
        <w:rPr>
          <w:lang w:val="ro-RO"/>
        </w:rPr>
        <w:t>e.g. Am dat fratelui un telefon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dat un telefon cui trebui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Contragerea CI</w:t>
      </w:r>
    </w:p>
    <w:p>
      <w:pPr>
        <w:pStyle w:val="Normal"/>
        <w:rPr>
          <w:lang w:val="ro-RO"/>
        </w:rPr>
      </w:pPr>
      <w:r>
        <w:rPr>
          <w:lang w:val="ro-RO"/>
        </w:rPr>
        <w:t>e.g. Am mulţumit cui m-am ajuta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m mulţumit prieten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Topica</w:t>
      </w:r>
    </w:p>
    <w:p>
      <w:pPr>
        <w:pStyle w:val="Normal"/>
        <w:rPr>
          <w:lang w:val="ro-RO"/>
        </w:rPr>
      </w:pPr>
      <w:r>
        <w:rPr>
          <w:lang w:val="ro-RO"/>
        </w:rPr>
        <w:t>CI poate sta înaintea regentei sau după această.</w:t>
      </w:r>
    </w:p>
    <w:p>
      <w:pPr>
        <w:pStyle w:val="Normal"/>
        <w:rPr>
          <w:lang w:val="ro-RO"/>
        </w:rPr>
      </w:pPr>
      <w:r>
        <w:rPr>
          <w:lang w:val="ro-RO"/>
        </w:rPr>
        <w:t>CI poate apărea intercalat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Punctuaţia</w:t>
      </w:r>
    </w:p>
    <w:p>
      <w:pPr>
        <w:pStyle w:val="Normal"/>
        <w:rPr>
          <w:lang w:val="ro-RO"/>
        </w:rPr>
      </w:pPr>
      <w:r>
        <w:rPr>
          <w:lang w:val="ro-RO"/>
        </w:rPr>
        <w:t>Când CI este aşezată după regentă ea nu se desparte prin virgulă de regenta ei.</w:t>
      </w:r>
    </w:p>
    <w:p>
      <w:pPr>
        <w:pStyle w:val="Normal"/>
        <w:rPr>
          <w:lang w:val="ro-RO"/>
        </w:rPr>
      </w:pPr>
      <w:r>
        <w:rPr>
          <w:lang w:val="ro-RO"/>
        </w:rPr>
        <w:t>e.g. Mă tem că am greşit.</w:t>
      </w:r>
    </w:p>
    <w:p>
      <w:pPr>
        <w:pStyle w:val="Normal"/>
        <w:rPr>
          <w:lang w:val="ro-RO"/>
        </w:rPr>
      </w:pPr>
      <w:r>
        <w:rPr>
          <w:lang w:val="ro-RO"/>
        </w:rPr>
        <w:t>Când este aşezată înaintea regentei, se foloseşte virgula pentru a evidenţia un anumit element al construcţiei.</w:t>
      </w:r>
    </w:p>
    <w:p>
      <w:pPr>
        <w:pStyle w:val="Normal"/>
        <w:rPr>
          <w:lang w:val="ro-RO"/>
        </w:rPr>
      </w:pPr>
      <w:r>
        <w:rPr>
          <w:lang w:val="ro-RO"/>
        </w:rPr>
        <w:t>e.g. Oricui doreşte, îi acord sprijin.</w:t>
      </w:r>
    </w:p>
    <w:p>
      <w:pPr>
        <w:pStyle w:val="Normal"/>
        <w:rPr>
          <w:lang w:val="ro-RO"/>
        </w:rPr>
      </w:pPr>
      <w:r>
        <w:rPr>
          <w:lang w:val="ro-RO"/>
        </w:rPr>
        <w:t>Când este intercalată, CI se desparte în mod obligatoriu de restul regentei prin virgule.</w:t>
      </w:r>
    </w:p>
    <w:p>
      <w:pPr>
        <w:pStyle w:val="Normal"/>
        <w:rPr/>
      </w:pPr>
      <w:r>
        <w:rPr>
          <w:lang w:val="ro-RO"/>
        </w:rPr>
        <w:t>e.g. Convins că va reuşi, s-a prezentat la examen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26:00Z</dcterms:created>
  <dc:creator>Virtual PC</dc:creator>
  <dc:description/>
  <dc:language>en-US</dc:language>
  <cp:lastModifiedBy>Virtual PC</cp:lastModifiedBy>
  <cp:lastPrinted>2003-02-24T23:36:00Z</cp:lastPrinted>
  <dcterms:modified xsi:type="dcterms:W3CDTF">2010-08-23T10:26:00Z</dcterms:modified>
  <cp:revision>2</cp:revision>
  <dc:subject/>
  <dc:title/>
</cp:coreProperties>
</file>