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Glos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de Mihai Eminesc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ezia “Glossa” a aparut in volumul de “Poezii”-editia I de Titu Maiorescu in decembrie 1883.</w:t>
      </w:r>
    </w:p>
    <w:p>
      <w:pPr>
        <w:pStyle w:val="Normal"/>
        <w:rPr>
          <w:sz w:val="28"/>
        </w:rPr>
      </w:pPr>
      <w:r>
        <w:rPr>
          <w:sz w:val="28"/>
        </w:rPr>
        <w:tab/>
        <w:t>Potrivit precizarilor lui Perpessicius,poezia “Glossa” dateaza din timpul studiilor berlineze(1873-1874) si numara 9 strofe in loc de 10 strofe,ale textului definitive.Poezia cunoaste 11 versiuni,care se situeaza intre Iasi(1876) si Bucuresti(1882).Ultimele  doua versiuni se plaseaza in urma “Luceafarului” si capata influentele poemului..</w:t>
      </w:r>
    </w:p>
    <w:p>
      <w:pPr>
        <w:pStyle w:val="Normal"/>
        <w:rPr>
          <w:sz w:val="28"/>
        </w:rPr>
      </w:pPr>
      <w:r>
        <w:rPr>
          <w:sz w:val="28"/>
        </w:rPr>
        <w:tab/>
        <w:t>Pornind de la semnificatia cuvantului “glosa”,care inseamna a explica un cuvant,un fragment,s-a ajuns la poezia cu forma fixa..Glosa este alcatuita dintr-un numar egal de strofe cu numarul versurilor din prima strofa.Incepand cu a doua strofa se comenteaza se comenteaza fiecare vers al  strofei-tema,ultima strofa reluand,ca o concluzie,prima strofa,in ordinea inverse a versurilor.</w:t>
      </w:r>
    </w:p>
    <w:p>
      <w:pPr>
        <w:pStyle w:val="Normal"/>
        <w:rPr>
          <w:sz w:val="28"/>
        </w:rPr>
      </w:pPr>
      <w:r>
        <w:rPr>
          <w:sz w:val="28"/>
        </w:rPr>
        <w:tab/>
        <w:t>Poezia lui Eminescu reprezinta o culme a creatiei sale.Prin continut,popezia are valoare filosofica,gnomica(de cunoastere),constituindu-se intr-un adevarat cod de cunoastere,de etica,cu valoare de generalizare maxima.Forma poetica este lapidara,sententioasa,concentrate,clara,sobra.</w:t>
      </w:r>
    </w:p>
    <w:p>
      <w:pPr>
        <w:pStyle w:val="Normal"/>
        <w:rPr>
          <w:sz w:val="28"/>
        </w:rPr>
      </w:pPr>
      <w:r>
        <w:rPr>
          <w:sz w:val="28"/>
        </w:rPr>
        <w:tab/>
        <w:t>Prin motivele de inspiratie, George Calinescu semnaleaza motivele antice si cele romantice.Tudor Vianu,referindu-se la tema vietii ca spectacol,precizeaza ca aceasta este una dintre cele mai vechi teme care apare in toata filosofia greaca.</w:t>
      </w:r>
    </w:p>
    <w:p>
      <w:pPr>
        <w:pStyle w:val="Normal"/>
        <w:rPr>
          <w:sz w:val="28"/>
        </w:rPr>
      </w:pPr>
      <w:r>
        <w:rPr>
          <w:sz w:val="28"/>
        </w:rPr>
        <w:tab/>
        <w:t>Tema lumii ca teatru l-a inspirit sip e Eminescu care a reprodus dupa un manuscris din 1750 un fragment din “Comedia  cea de obste”,reprezentand gandurile lui Oxenstierna,privind comparatia intre lume si comedie.</w:t>
      </w:r>
    </w:p>
    <w:p>
      <w:pPr>
        <w:pStyle w:val="Normal"/>
        <w:rPr/>
      </w:pPr>
      <w:r>
        <w:rPr>
          <w:sz w:val="28"/>
        </w:rPr>
        <w:tab/>
        <w:t>“Glossa” lui Eminescu se incadreaza intre marile creatii universale si ale literaturii romane,avand ca tema fundamentala timpul,iar ca motive:</w:t>
      </w:r>
      <w:r>
        <w:rPr>
          <w:i/>
          <w:sz w:val="28"/>
        </w:rPr>
        <w:t>fugit irreparabile</w:t>
      </w:r>
      <w:r>
        <w:rPr>
          <w:sz w:val="28"/>
        </w:rPr>
        <w:t xml:space="preserve"> </w:t>
      </w:r>
      <w:r>
        <w:rPr>
          <w:i/>
          <w:sz w:val="28"/>
        </w:rPr>
        <w:t>tempus</w:t>
      </w:r>
      <w:r>
        <w:rPr>
          <w:sz w:val="28"/>
        </w:rPr>
        <w:t>(timpul fuge fara sa se mai intoarca);</w:t>
      </w:r>
      <w:r>
        <w:rPr>
          <w:i/>
          <w:sz w:val="28"/>
        </w:rPr>
        <w:t>fortuna labilis</w:t>
      </w:r>
      <w:r>
        <w:rPr>
          <w:sz w:val="28"/>
        </w:rPr>
        <w:t xml:space="preserve">(soarta schimbatoare) si </w:t>
      </w:r>
      <w:r>
        <w:rPr>
          <w:i/>
          <w:sz w:val="28"/>
        </w:rPr>
        <w:t>vanitos vanitatum</w:t>
      </w:r>
      <w:r>
        <w:rPr>
          <w:sz w:val="28"/>
        </w:rPr>
        <w:t xml:space="preserve"> (desertaciunea desartaciunilor).</w:t>
      </w:r>
    </w:p>
    <w:p>
      <w:pPr>
        <w:pStyle w:val="Normal"/>
        <w:rPr>
          <w:sz w:val="28"/>
        </w:rPr>
      </w:pPr>
      <w:r>
        <w:rPr>
          <w:sz w:val="28"/>
        </w:rPr>
        <w:tab/>
        <w:t>“Glossa” este poezia care graviteaza in jurul conditiei geniului care datorita conceptiilor sale superioare este nevoit sa se sustraga lumii inguste in care traieste omul comun.</w:t>
      </w:r>
    </w:p>
    <w:p>
      <w:pPr>
        <w:pStyle w:val="Normal"/>
        <w:rPr>
          <w:sz w:val="28"/>
        </w:rPr>
      </w:pPr>
      <w:r>
        <w:rPr>
          <w:sz w:val="28"/>
        </w:rPr>
        <w:tab/>
        <w:t>Desi Eminescu se autodefineste ca fiind poet romantic,maiestria artistica a acestei creatii poetice consta in tocmai in clasicitatea ei ce reiese in primul rand din respectarea regulilor pe care le impune o poezie cu forma fixa,cum este glosa,precum si  lapidaritatea convingatoare a versurilor.</w:t>
      </w:r>
    </w:p>
    <w:p>
      <w:pPr>
        <w:pStyle w:val="Normal"/>
        <w:rPr>
          <w:sz w:val="28"/>
        </w:rPr>
      </w:pPr>
      <w:r>
        <w:rPr>
          <w:sz w:val="28"/>
        </w:rPr>
        <w:tab/>
        <w:t>Eminescu valorifica o serie de idei filosofice care sunt turnate in forme artistice desavarsite.Inca din prima strofa,considerate strofa-tema a poeziei,cititorul intra in contact cu aceste adevaruri general-valabile,exprimate lapidary in versuri grupate doua cate doua.Ca si in alte poezii (“Scrisoarea I”, “Oda(in metro antic)”, “Revedere”) poetul mediteaza asupra trecerii timpului.</w:t>
      </w:r>
    </w:p>
    <w:p>
      <w:pPr>
        <w:pStyle w:val="Normal"/>
        <w:rPr>
          <w:sz w:val="28"/>
        </w:rPr>
      </w:pPr>
      <w:r>
        <w:rPr>
          <w:sz w:val="28"/>
        </w:rPr>
        <w:tab/>
        <w:t>Cea de-a doua strofa contine codul de reguli si sfaturi de provenienta stoica.De aici rezulta ca pentru om cel mai important lucru este sa se cunoasca pe sine sis a nu se lase purtat de valurile inselatoare ale fericirii efemere.Dar pentru asta drumul vietii trebuie mereu luminat de ratiune,numai asa putandu-se evita orice deziluzie,asa cum se sugereaza in strofa a treia.</w:t>
      </w:r>
    </w:p>
    <w:p>
      <w:pPr>
        <w:pStyle w:val="Normal"/>
        <w:rPr>
          <w:sz w:val="28"/>
        </w:rPr>
      </w:pPr>
      <w:r>
        <w:rPr>
          <w:sz w:val="28"/>
        </w:rPr>
        <w:tab/>
        <w:t>In strofa a patra-lumea ca teatru,motiv preluat de Eminescu si din filosofia antica hindusa,si care mai poate fi urmarit in opera unor scriitori din literature universalaShakespeare,Lope de Vega.</w:t>
      </w:r>
    </w:p>
    <w:p>
      <w:pPr>
        <w:pStyle w:val="Normal"/>
        <w:rPr>
          <w:sz w:val="28"/>
        </w:rPr>
      </w:pPr>
      <w:r>
        <w:rPr>
          <w:sz w:val="28"/>
        </w:rPr>
        <w:tab/>
        <w:t>Ca si in finalul “Luceafarului”,in “Glossa” lumea este vazuta ca o imensa scena  de teatru,spre care inteleptul priveste ca spectator.</w:t>
      </w:r>
    </w:p>
    <w:p>
      <w:pPr>
        <w:pStyle w:val="Normal"/>
        <w:rPr>
          <w:sz w:val="28"/>
        </w:rPr>
      </w:pPr>
      <w:r>
        <w:rPr>
          <w:sz w:val="28"/>
        </w:rPr>
        <w:tab/>
        <w:t>Revenind apoi in strofa a sasea si a opta,aceasta idée devine laitmotivul poeziei.Intr-un univers in care doar mastile se schimba,poetul lanseaza indemnurile:”Amagit atat de-adeste/Nu spera sin u ai teama”.</w:t>
      </w:r>
    </w:p>
    <w:p>
      <w:pPr>
        <w:pStyle w:val="Normal"/>
        <w:rPr>
          <w:sz w:val="28"/>
        </w:rPr>
      </w:pPr>
      <w:r>
        <w:rPr>
          <w:sz w:val="28"/>
        </w:rPr>
        <w:tab/>
        <w:t>O idée schopenhauriana,exprimata in “Scrisoarea I” este aceea a prezentului etern:”Viitorul si trecutul/Sunt a filei doua fete”.Singura clipa sigura a existentei trecutului este prezentul,fiindca trecutul nu poate fi reconstituit,iar viitorul nu poate fi prevazut.</w:t>
      </w:r>
    </w:p>
    <w:p>
      <w:pPr>
        <w:pStyle w:val="Normal"/>
        <w:rPr>
          <w:sz w:val="28"/>
        </w:rPr>
      </w:pPr>
      <w:r>
        <w:rPr>
          <w:sz w:val="28"/>
        </w:rPr>
        <w:tab/>
        <w:t>Datorita abundentei de accente satirice,”Glossa” este numita de G.Calinescu o “capodopera a satirei ideologice”.</w:t>
      </w:r>
    </w:p>
    <w:p>
      <w:pPr>
        <w:pStyle w:val="Normal"/>
        <w:rPr>
          <w:sz w:val="28"/>
        </w:rPr>
      </w:pPr>
      <w:r>
        <w:rPr>
          <w:sz w:val="28"/>
        </w:rPr>
        <w:tab/>
        <w:t>Satira se face simtita cu precadere in strofele sapte si noua.Daca in partea a doua a “Scrisorii III” satira capata dimensiuni de pamphlet,in “Glossa” aceasta este expresia indiferentei,a unui adanc dispret:”Nu spera gand vezi miseii/La izbanda facand punte”</w:t>
      </w:r>
    </w:p>
    <w:p>
      <w:pPr>
        <w:pStyle w:val="Normal"/>
        <w:rPr>
          <w:sz w:val="28"/>
        </w:rPr>
      </w:pPr>
      <w:r>
        <w:rPr>
          <w:sz w:val="28"/>
        </w:rPr>
        <w:tab/>
        <w:t>Ultima strofa,care este o reiterare a celei dintai,dar in care versurile sunt asezate intr-e ordine inverse celei initiale,codul de reguli si sfaturi etice devine mai evident datorita versului cu valoare emblematica “Tu ramai,la toate rece”,si care se afla la inceput, ultimul vers realizand o simetrie cu primul vers:”Vreme trece,vreme vine”.</w:t>
      </w:r>
    </w:p>
    <w:p>
      <w:pPr>
        <w:pStyle w:val="Normal"/>
        <w:rPr>
          <w:sz w:val="28"/>
        </w:rPr>
      </w:pPr>
      <w:r>
        <w:rPr>
          <w:sz w:val="28"/>
        </w:rPr>
        <w:tab/>
        <w:t>In ceea ce priveste stilul,acesta se caracterizeaza prin prin limpezime si armonie. Claritatea reiese tocmai din simplitatea limbajului “scuturat de podoabele stilistice”. Poetul apeleaza la epitete,simboluri,metafore(ratiunea devine “cumpana”,viitorul si trecutul-pagini ale aceleiasi file),numai cand intentioneaza sa releve in mod deosebit o idée.Ritmul trohaic accentuat in versurile sentinta,intaresc impresia de neclintire a adevarurilor filosofice.</w:t>
      </w:r>
    </w:p>
    <w:p>
      <w:pPr>
        <w:pStyle w:val="Normal"/>
        <w:rPr/>
      </w:pPr>
      <w:r>
        <w:rPr>
          <w:sz w:val="28"/>
        </w:rPr>
        <w:tab/>
        <w:t xml:space="preserve">In final,demne de retinut sunt cuvintele lui Dumitru Popovici,care concluzioneaza asupra poeziei:”Ea amplifica,pe de o parte,sintetizeaza pe de alta parte si da un character aforistic experientei umanului pe care o facea Hyperion.Poetul este “un Hyperion condamnat sa ramana in societate si sa isi  determine pozitia in complexul raporturilor sociale”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06:00Z</dcterms:created>
  <dc:creator/>
  <dc:description/>
  <cp:keywords/>
  <dc:language>en-US</dc:language>
  <cp:lastModifiedBy>Virtual PC</cp:lastModifiedBy>
  <dcterms:modified xsi:type="dcterms:W3CDTF">2010-08-05T07:43:00Z</dcterms:modified>
  <cp:revision>3</cp:revision>
  <dc:subject/>
  <dc:title/>
</cp:coreProperties>
</file>