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2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22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4043045" cy="798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160" cy="79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REATIA POPULARA-privire genera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62.9pt;width:318.3pt;height:62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REATIA POPULARA-privire generala</w:t>
                      </w:r>
                    </w:p>
                  </w:txbxContent>
                </v:textbox>
                <v:path textpathok="t"/>
                <v:textpath on="t" fitshape="t" string="CREATIA POPULARA-privire generala" style="font-family:&quot;Impact&quot;;font-size:12pt"/>
                <v:fill o:detectmouseclick="t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right="-12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22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900" w:right="-1224" w:hanging="0"/>
        <w:outlineLvl w:val="0"/>
        <w:rPr>
          <w:b/>
          <w:b/>
          <w:color w:val="000080"/>
          <w:sz w:val="36"/>
          <w:szCs w:val="36"/>
          <w:u w:val="wavyDouble"/>
          <w:lang w:val="en-US"/>
        </w:rPr>
      </w:pPr>
      <w:r>
        <w:rPr>
          <w:b/>
          <w:color w:val="000080"/>
          <w:sz w:val="36"/>
          <w:szCs w:val="36"/>
          <w:u w:val="wavyDouble"/>
          <w:lang w:val="en-US"/>
        </w:rPr>
        <w:t>PLANUL COMENTARIULUI:</w:t>
      </w:r>
    </w:p>
    <w:p>
      <w:pPr>
        <w:pStyle w:val="Normal"/>
        <w:ind w:left="-900" w:right="-1224" w:hanging="0"/>
        <w:rPr>
          <w:b/>
          <w:b/>
          <w:color w:val="000080"/>
          <w:sz w:val="36"/>
          <w:szCs w:val="36"/>
          <w:u w:val="wavyDouble"/>
          <w:lang w:val="en-US"/>
        </w:rPr>
      </w:pPr>
      <w:r>
        <w:rPr>
          <w:b/>
          <w:color w:val="000080"/>
          <w:sz w:val="36"/>
          <w:szCs w:val="36"/>
          <w:u w:val="wavyDouble"/>
          <w:lang w:val="en-US"/>
        </w:rPr>
      </w:r>
    </w:p>
    <w:p>
      <w:pPr>
        <w:pStyle w:val="Normal"/>
        <w:ind w:left="-900" w:right="-122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.CULTURA ESTE TOTALITATEA VALORILOR MORALE SI SPIRITUALE CREATE DE OM DE-A LUNGUL TIMPULUI</w:t>
      </w:r>
    </w:p>
    <w:p>
      <w:pPr>
        <w:pStyle w:val="Normal"/>
        <w:ind w:left="-900" w:right="-122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a)cultura materiala</w:t>
      </w:r>
    </w:p>
    <w:p>
      <w:pPr>
        <w:pStyle w:val="Normal"/>
        <w:ind w:left="-900" w:right="-122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b)cultura spirituala</w:t>
      </w:r>
    </w:p>
    <w:p>
      <w:pPr>
        <w:pStyle w:val="Normal"/>
        <w:ind w:left="-900" w:right="-122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.CULTURA MATERIALA SI SPIRITUALA CREATA DE MASELE POPULARE NESTIUTOARE DE CARTE SE NUMESTE CULTURA POPULARA ,CUNOSCUTA SI SUB DENUMIREA DE FOLCLOR.</w:t>
      </w:r>
    </w:p>
    <w:p>
      <w:pPr>
        <w:pStyle w:val="Normal"/>
        <w:ind w:left="-900" w:right="-122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.FOLCLORUL(cultura populara)CUPRINDE:</w:t>
      </w:r>
    </w:p>
    <w:p>
      <w:pPr>
        <w:pStyle w:val="Normal"/>
        <w:ind w:left="-900" w:right="-122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</w:t>
      </w:r>
      <w:r>
        <w:rPr>
          <w:b/>
          <w:color w:val="000000"/>
          <w:lang w:val="en-US"/>
        </w:rPr>
        <w:t>a)creatiile artistice(cultura spirituala)care sunt exclusive orale</w:t>
      </w:r>
    </w:p>
    <w:p>
      <w:pPr>
        <w:pStyle w:val="Normal"/>
        <w:ind w:left="-900" w:right="-1224" w:hanging="0"/>
        <w:rPr/>
      </w:pPr>
      <w:r>
        <w:rPr>
          <w:color w:val="000080"/>
          <w:u w:val="wavyDouble"/>
          <w:lang w:val="en-US"/>
        </w:rPr>
        <w:t xml:space="preserve">      </w:t>
      </w:r>
      <w:r>
        <w:rPr>
          <w:b/>
          <w:lang w:val="en-US"/>
        </w:rPr>
        <w:t>b)cultura materiala(arta populara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>4.CULTURA POPULARA(creatia populara)CUPRINDE: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a)literature populara(folclor literar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b)muzica populara(folclor musical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c)dansul popular(folclor coregrafic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d)tesaturile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e)cusaturile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f)arhitectura populara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g)picture populara(pe sticla ,pe lemn,etc.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>5.INTRE ACESTE CATEGORII EXISTA O STRANSA LEGA-</w:t>
      </w:r>
    </w:p>
    <w:p>
      <w:pPr>
        <w:pStyle w:val="Normal"/>
        <w:numPr>
          <w:ilvl w:val="0"/>
          <w:numId w:val="0"/>
        </w:numPr>
        <w:ind w:left="-900" w:right="-1224" w:hanging="0"/>
        <w:outlineLvl w:val="0"/>
        <w:rPr>
          <w:b/>
          <w:b/>
          <w:lang w:val="en-US"/>
        </w:rPr>
      </w:pPr>
      <w:r>
        <w:rPr>
          <w:b/>
          <w:lang w:val="en-US"/>
        </w:rPr>
        <w:t>TURA DETERMINATA DE VALOAREA LOR ESTETICA,</w:t>
      </w:r>
    </w:p>
    <w:p>
      <w:pPr>
        <w:pStyle w:val="Normal"/>
        <w:numPr>
          <w:ilvl w:val="0"/>
          <w:numId w:val="0"/>
        </w:numPr>
        <w:ind w:left="-900" w:right="-1224" w:hanging="0"/>
        <w:outlineLvl w:val="0"/>
        <w:rPr>
          <w:b/>
          <w:b/>
          <w:lang w:val="en-US"/>
        </w:rPr>
      </w:pPr>
      <w:r>
        <w:rPr>
          <w:b/>
          <w:lang w:val="en-US"/>
        </w:rPr>
        <w:t>IAR GRANITELE DINTRE ELE NU SUNT PRECISE.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>6.IN CADRUL LOR ,LITERATURA POPULARA(folclorul lite-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>rar,literature folclorica) OCPA UN LOC APARTE  PRIN TRA-</w:t>
      </w:r>
    </w:p>
    <w:p>
      <w:pPr>
        <w:pStyle w:val="Normal"/>
        <w:numPr>
          <w:ilvl w:val="0"/>
          <w:numId w:val="0"/>
        </w:numPr>
        <w:ind w:left="-900" w:right="-1224" w:hanging="0"/>
        <w:outlineLvl w:val="0"/>
        <w:rPr>
          <w:b/>
          <w:b/>
          <w:lang w:val="en-US"/>
        </w:rPr>
      </w:pPr>
      <w:r>
        <w:rPr>
          <w:b/>
          <w:lang w:val="en-US"/>
        </w:rPr>
        <w:t>SATURILE EI SPECIFICE: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a)caracter oral(se transmite prin viu grai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b)caracter anonym(a fost create de oameni recunoscuti din popor)</w:t>
      </w:r>
    </w:p>
    <w:p>
      <w:pPr>
        <w:pStyle w:val="Normal"/>
        <w:ind w:left="-900" w:right="-1224" w:hanging="0"/>
        <w:rPr/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c)caracter colectiv</w:t>
      </w:r>
      <w:r>
        <w:rPr>
          <w:color w:val="000080"/>
          <w:u w:val="wavyDouble"/>
          <w:lang w:val="en-US"/>
        </w:rPr>
        <w:t xml:space="preserve">   </w:t>
      </w:r>
      <w:r>
        <w:rPr>
          <w:lang w:val="en-US"/>
        </w:rPr>
        <w:t>(</w:t>
      </w:r>
      <w:r>
        <w:rPr>
          <w:b/>
          <w:lang w:val="en-US"/>
        </w:rPr>
        <w:t>a suferit unele modificari si au aparut variantele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d)caracter sincretic (apar impreuna mai multe arte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 xml:space="preserve">e)caracter  expresiv (se adreseaza sesibilitatii celui care as- 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>culta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f)caracter popular (exprima conceptia omului din popor prin expresii si structuri  specific populare)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>g)caracter  national(infatiseaza ceea ce  este specific unui anumit popor).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>7.LITERATURA POPULARA CUNOASTE O DIVERSITATE DE GENURI SI SPECII.</w:t>
      </w:r>
    </w:p>
    <w:p>
      <w:pPr>
        <w:pStyle w:val="Normal"/>
        <w:ind w:left="-900" w:right="-1224" w:hanging="0"/>
        <w:rPr>
          <w:b/>
          <w:b/>
          <w:lang w:val="en-US"/>
        </w:rPr>
      </w:pPr>
      <w:r>
        <w:rPr>
          <w:b/>
          <w:lang w:val="en-US"/>
        </w:rPr>
        <w:t>8.EA A FOST CULEASA DE FOLCLORISTI, DAR SI DE SCRITORI CARE AU FOLOSIT-O CA SURSA DE INSPIRAT</w:t>
      </w:r>
    </w:p>
    <w:p>
      <w:pPr>
        <w:pStyle w:val="Normal"/>
        <w:ind w:left="-1800" w:right="-176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4453890" cy="798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920" cy="79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COMENTARIUL LITER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2.9pt;width:350.65pt;height:62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COMENTARIUL LITERAR</w:t>
                      </w:r>
                    </w:p>
                  </w:txbxContent>
                </v:textbox>
                <v:path textpathok="t"/>
                <v:textpath on="t" fitshape="t" string=" COMENTARIUL LITERAR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800" w:right="-17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0" w:right="-1764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P</w:t>
      </w:r>
      <w:r>
        <w:rPr>
          <w:b/>
          <w:lang w:val="en-US"/>
        </w:rPr>
        <w:t>rin cultura se intelege de obicei “totalitatea valorilor materiale si  spi-</w:t>
      </w:r>
    </w:p>
    <w:p>
      <w:pPr>
        <w:pStyle w:val="Normal"/>
        <w:ind w:left="-1800" w:right="-1764" w:hanging="0"/>
        <w:rPr/>
      </w:pPr>
      <w:r>
        <w:rPr>
          <w:lang w:val="en-US"/>
        </w:rPr>
        <w:t xml:space="preserve">  </w:t>
      </w:r>
      <w:r>
        <w:rPr>
          <w:lang w:val="en-US"/>
        </w:rPr>
        <w:t>rituale crea</w:t>
      </w:r>
      <w:r>
        <w:rPr>
          <w:b/>
          <w:lang w:val="en-US"/>
        </w:rPr>
        <w:t>te de omenire ,care rezultat al  indelungatei practice social-istorice”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(Mihai Pop ,Pavel Ruxandoiu).Bunurile create fiind atat de natura materiala,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cat si de natura spirituala , exista ,evident, o cultura materiala,cat si una 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spirituala realizate intr-o  diversitate de forme de-a lungul timpului .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 xml:space="preserve">Aceste bunuri create de masele populare nestiutoare de carte formeaza          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cultura populara  materiala si spirituala cunoscuta sub numele de folclor.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La modul general folclorul cuprinde deopotriva  creatiile artistice aparti-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culturii  spirituale, care este exclusiv orala ,si pe cele apartinand culturii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materiale (arta populara).De aceea cultura sau creatia populara cuprinde  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deopotriva  literatura populara ,muzica ,dansul ,tesaturile ,cusaturile,   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arhitectura  si pictura pe sticla  etc. ,vorbindu-se despre folclor literar ,folclor 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musical etc.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 xml:space="preserve">Intre aceste categorii exista uneori o stransa legatura ,fiind unite prin     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valoarea  lor estetica  ,iar granitele dintre ele nu sunt précis delimitate deoa-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rece unele productii literare presupun si existenta muzicii dansul presupune 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existenta dansului si a miscarii etc. .In cadrul lor ,literatura populara ‘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(folclorul literar sau literatura folclorica) ocupa un loc aparte prin trasaturile  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lor specifice  .In primul rand ea se transmite din generatie in generatie (prin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viu grai), si de aceea se numeste si literatura  orala.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Inainte de  a se cunoaste  scrisul ,literatura populara (orala) a fost create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de oameni necunoscuti din popor (sau anonimi) si de aceea are character   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anonym.</w:t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0" w:right="-1764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8208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30:00Z</dcterms:created>
  <dc:creator>Virtual PC</dc:creator>
  <dc:description/>
  <dc:language>en-US</dc:language>
  <cp:lastModifiedBy>Virtual PC</cp:lastModifiedBy>
  <dcterms:modified xsi:type="dcterms:W3CDTF">2010-08-03T08:30:00Z</dcterms:modified>
  <cp:revision>2</cp:revision>
  <dc:subject/>
  <dc:title/>
</cp:coreProperties>
</file>