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IMNUL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otivarea notiunii de im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C</w:t>
      </w:r>
      <w:r>
        <w:rPr>
          <w:b/>
          <w:i/>
          <w:sz w:val="28"/>
          <w:szCs w:val="28"/>
        </w:rPr>
        <w:t>reatie lirica in versuri in care sunt exprimate in mod direct in cuvinte solemne pretuirea fata de tara,eroi,fata de idealul uniri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ntitulata initial “Un Rasunet”,poezia Desteapta-te Romane este strabatuta de un aer grav,procretic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</w:t>
      </w:r>
      <w:r>
        <w:rPr>
          <w:b/>
          <w:i/>
          <w:sz w:val="28"/>
          <w:szCs w:val="28"/>
        </w:rPr>
        <w:t>Explicatia titlului:-fiind o  opera lirica autorul isi exprima in mod direct propriile sentiment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Patrotismul&gt;concretizat in dorinta trezirii la lupta impotriva robie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Mandria&gt;pentru o decenta ilustr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Mesajul poeziei:-este concurat cu ajutorul mai multor procedeie: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Metafora “somnul cel de moarte” sugereaza inertia in fata unui destin tragic erazit romanilor de “barbarii de tirani” de aici se naste indemnul exprimat in titlu si in strofele urmatoare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Numele imparatului TRAIAN “triunfator in lupte” ne arata a cui popor suntem urmas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cum stau ca brazii in munte batrini sute de mii” si enumeratia “batrani,tineri,barbati,juni”ii desemneaza pe contemporanii autorului sa ia parte printr-un gest eroic la schimbarea destinului acestui popor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Metafora “marete umbre”proecteaza in eternitate numele intemeietorilor de tara:Mihai Vitezul,Stefan cel Mare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ea mai frumoasa metafora este a tarii mama indoliata de despartirea de fii ei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Intreaga poezie este strabatuta de un dentiment  mobilizator sugerat de verbe la modul imperative:desteapta-te,inalta-ti,priviti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</w:t>
      </w:r>
      <w:r>
        <w:rPr>
          <w:b/>
          <w:i/>
          <w:sz w:val="28"/>
          <w:szCs w:val="28"/>
        </w:rPr>
        <w:t>Tonul poeziei este grav,are caracter de mars revolutionary,poezia fiind o chemare la lupta pentru libertate si unitate nationala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Devenita IMN al romanilor in Decembrie 1989,poezia DESTEAPTA-TE ROMANE este o adevarata “MARSEILLEZA” a romanil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8:25:00Z</dcterms:created>
  <dc:creator>Virtual PC</dc:creator>
  <dc:description/>
  <dc:language>en-US</dc:language>
  <cp:lastModifiedBy>Virtual PC</cp:lastModifiedBy>
  <dcterms:modified xsi:type="dcterms:W3CDTF">2010-08-03T08:25:00Z</dcterms:modified>
  <cp:revision>2</cp:revision>
  <dc:subject/>
  <dc:title/>
</cp:coreProperties>
</file>