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thSoftText;Courier New" w:hAnsi="MathSoftText;Courier New" w:eastAsia="MathSoftText;Courier New" w:cs="MathSoftText;Courier New"/>
          <w:b/>
          <w:b/>
          <w:sz w:val="26"/>
        </w:rPr>
      </w:pPr>
      <w:r>
        <w:rPr>
          <w:rFonts w:eastAsia="MathSoftText;Courier New" w:cs="MathSoftText;Courier New" w:ascii="MathSoftText;Courier New" w:hAnsi="MathSoftText;Courier New"/>
          <w:b/>
          <w:sz w:val="26"/>
        </w:rPr>
        <w:t xml:space="preserve">           </w:t>
      </w:r>
    </w:p>
    <w:p>
      <w:pPr>
        <w:pStyle w:val="Heading1"/>
        <w:rPr>
          <w:rFonts w:ascii="MathSoftText;Courier New" w:hAnsi="MathSoftText;Courier New" w:cs="MathSoftText;Courier New"/>
          <w:b/>
          <w:b/>
          <w:color w:val="FF0000"/>
          <w:sz w:val="26"/>
          <w:u w:val="single"/>
        </w:rPr>
      </w:pPr>
      <w:r>
        <w:rPr>
          <w:rFonts w:cs="MathSoftText;Courier New" w:ascii="MathSoftText;Courier New" w:hAnsi="MathSoftText;Courier New"/>
          <w:b/>
          <w:color w:val="FF0000"/>
          <w:sz w:val="26"/>
          <w:u w:val="single"/>
        </w:rPr>
        <w:t>Comedia si universul comic al lui Caragiale</w:t>
      </w:r>
    </w:p>
    <w:p>
      <w:pPr>
        <w:pStyle w:val="Normal"/>
        <w:jc w:val="center"/>
        <w:rPr>
          <w:rFonts w:ascii="MathSoftText;Courier New" w:hAnsi="MathSoftText;Courier New" w:cs="MathSoftText;Courier New"/>
          <w:b/>
          <w:b/>
          <w:sz w:val="26"/>
        </w:rPr>
      </w:pPr>
      <w:r>
        <w:rPr>
          <w:rFonts w:cs="MathSoftText;Courier New" w:ascii="MathSoftText;Courier New" w:hAnsi="MathSoftText;Courier New"/>
          <w:b/>
          <w:sz w:val="26"/>
        </w:rPr>
        <w:t>(In raport cu opera “O scrisoare pierduta”)</w:t>
      </w:r>
    </w:p>
    <w:p>
      <w:pPr>
        <w:pStyle w:val="Normal"/>
        <w:jc w:val="both"/>
        <w:rPr>
          <w:rFonts w:ascii="MathSoftText;Courier New" w:hAnsi="MathSoftText;Courier New" w:cs="MathSoftText;Courier New"/>
          <w:b/>
          <w:b/>
          <w:sz w:val="26"/>
        </w:rPr>
      </w:pPr>
      <w:r>
        <w:rPr>
          <w:rFonts w:cs="MathSoftText;Courier New" w:ascii="MathSoftText;Courier New" w:hAnsi="MathSoftText;Courier New"/>
          <w:b/>
          <w:sz w:val="26"/>
        </w:rPr>
      </w:r>
    </w:p>
    <w:p>
      <w:pPr>
        <w:pStyle w:val="Normal"/>
        <w:jc w:val="both"/>
        <w:rPr>
          <w:rFonts w:ascii="MathSoftText;Courier New" w:hAnsi="MathSoftText;Courier New" w:cs="MathSoftText;Courier New"/>
          <w:b/>
          <w:b/>
          <w:sz w:val="26"/>
        </w:rPr>
      </w:pPr>
      <w:r>
        <w:rPr>
          <w:rFonts w:cs="MathSoftText;Courier New" w:ascii="MathSoftText;Courier New" w:hAnsi="MathSoftText;Courier New"/>
          <w:b/>
          <w:sz w:val="26"/>
        </w:rPr>
      </w:r>
    </w:p>
    <w:p>
      <w:pPr>
        <w:pStyle w:val="Normal"/>
        <w:jc w:val="both"/>
        <w:rPr>
          <w:rFonts w:ascii="MathSoftText;Courier New" w:hAnsi="MathSoftText;Courier New" w:cs="MathSoftText;Courier New"/>
          <w:b/>
          <w:b/>
          <w:sz w:val="26"/>
        </w:rPr>
      </w:pPr>
      <w:r>
        <w:rPr>
          <w:rFonts w:cs="MathSoftText;Courier New" w:ascii="MathSoftText;Courier New" w:hAnsi="MathSoftText;Courier New"/>
          <w:b/>
          <w:sz w:val="26"/>
        </w:rPr>
      </w:r>
    </w:p>
    <w:p>
      <w:pPr>
        <w:pStyle w:val="BodyText3"/>
        <w:rPr>
          <w:rFonts w:ascii="MathSoftText;Courier New" w:hAnsi="MathSoftText;Courier New" w:cs="MathSoftText;Courier New"/>
          <w:b/>
          <w:b/>
        </w:rPr>
      </w:pPr>
      <w:r>
        <w:rPr>
          <w:rFonts w:eastAsia="MathSoftText;Courier New" w:cs="MathSoftText;Courier New" w:ascii="MathSoftText;Courier New" w:hAnsi="MathSoftText;Courier New"/>
          <w:b/>
        </w:rPr>
        <w:t xml:space="preserve">          </w:t>
      </w:r>
      <w:r>
        <w:rPr>
          <w:rFonts w:cs="MathSoftText;Courier New" w:ascii="MathSoftText;Courier New" w:hAnsi="MathSoftText;Courier New"/>
          <w:b/>
        </w:rPr>
        <w:t>Cum se poate defini o comedie? Comedia este o specie a genului dramatic cu o intriga ce releifeaza discrepanta dintre aparenta si esenta, dintre masca si fata. Ea satirizeaza aspecte sociale , moravuri ale epocii in scopul inlaturarii tarelor sociale.</w:t>
      </w:r>
    </w:p>
    <w:p>
      <w:pPr>
        <w:pStyle w:val="Normal"/>
        <w:jc w:val="both"/>
        <w:rPr>
          <w:rFonts w:ascii="MathSoftText;Courier New" w:hAnsi="MathSoftText;Courier New" w:cs="MathSoftText;Courier New"/>
          <w:b/>
          <w:b/>
          <w:sz w:val="26"/>
        </w:rPr>
      </w:pPr>
      <w:r>
        <w:rPr>
          <w:rFonts w:eastAsia="MathSoftText;Courier New" w:cs="MathSoftText;Courier New" w:ascii="MathSoftText;Courier New" w:hAnsi="MathSoftText;Courier New"/>
          <w:b/>
          <w:sz w:val="26"/>
        </w:rPr>
        <w:t xml:space="preserve">          </w:t>
      </w:r>
      <w:r>
        <w:rPr>
          <w:rFonts w:cs="MathSoftText;Courier New" w:ascii="MathSoftText;Courier New" w:hAnsi="MathSoftText;Courier New"/>
          <w:b/>
          <w:sz w:val="26"/>
        </w:rPr>
        <w:t>Sunt implicate personaje comice , antrenate intr-o  actiune comica ,ce nu le pericliteaza existenta, menita sa provoace rasul spectatorilor sau cititorilor.</w:t>
      </w:r>
    </w:p>
    <w:p>
      <w:pPr>
        <w:pStyle w:val="TextBody"/>
        <w:tabs>
          <w:tab w:val="left" w:pos="720" w:leader="none"/>
        </w:tabs>
        <w:jc w:val="both"/>
        <w:rPr>
          <w:rFonts w:ascii="MathSoftText;Courier New" w:hAnsi="MathSoftText;Courier New" w:cs="MathSoftText;Courier New"/>
          <w:b/>
          <w:b/>
          <w:sz w:val="26"/>
        </w:rPr>
      </w:pPr>
      <w:r>
        <w:rPr>
          <w:rFonts w:cs="MathSoftText;Courier New" w:ascii="MathSoftText;Courier New" w:hAnsi="MathSoftText;Courier New"/>
          <w:b/>
          <w:sz w:val="26"/>
        </w:rPr>
        <w:t>Ironia , umorul ,sarcasmul si satira sunt mijloace care sustin comicul.</w:t>
      </w:r>
    </w:p>
    <w:p>
      <w:pPr>
        <w:pStyle w:val="TextBody"/>
        <w:tabs>
          <w:tab w:val="left" w:pos="720" w:leader="none"/>
          <w:tab w:val="left" w:pos="990" w:leader="none"/>
        </w:tabs>
        <w:jc w:val="both"/>
        <w:rPr>
          <w:rFonts w:ascii="MathSoftText;Courier New" w:hAnsi="MathSoftText;Courier New" w:cs="MathSoftText;Courier New"/>
          <w:b/>
          <w:b/>
          <w:sz w:val="26"/>
        </w:rPr>
      </w:pPr>
      <w:r>
        <w:rPr>
          <w:rFonts w:eastAsia="MathSoftText;Courier New" w:cs="MathSoftText;Courier New" w:ascii="MathSoftText;Courier New" w:hAnsi="MathSoftText;Courier New"/>
          <w:b/>
          <w:sz w:val="26"/>
        </w:rPr>
        <w:t xml:space="preserve">          </w:t>
      </w:r>
      <w:r>
        <w:rPr>
          <w:rFonts w:cs="MathSoftText;Courier New" w:ascii="MathSoftText;Courier New" w:hAnsi="MathSoftText;Courier New"/>
          <w:b/>
          <w:sz w:val="26"/>
        </w:rPr>
        <w:t>Comedia isi are originiile inca din Antichitate, iar la baza acesteia stau piesele cu satiri. Acestia erau creaturi jumatate om jumatate tap si faceau parte din alaiul zeului Dionisos ,protectorul Atenei.</w:t>
      </w:r>
    </w:p>
    <w:p>
      <w:pPr>
        <w:pStyle w:val="TextBody"/>
        <w:tabs>
          <w:tab w:val="left" w:pos="720" w:leader="none"/>
          <w:tab w:val="left" w:pos="990" w:leader="none"/>
        </w:tabs>
        <w:jc w:val="both"/>
        <w:rPr>
          <w:rFonts w:ascii="MathSoftText;Courier New" w:hAnsi="MathSoftText;Courier New" w:cs="MathSoftText;Courier New"/>
          <w:b/>
          <w:b/>
          <w:sz w:val="26"/>
        </w:rPr>
      </w:pPr>
      <w:r>
        <w:rPr>
          <w:rFonts w:eastAsia="MathSoftText;Courier New" w:cs="MathSoftText;Courier New" w:ascii="MathSoftText;Courier New" w:hAnsi="MathSoftText;Courier New"/>
          <w:b/>
          <w:sz w:val="26"/>
        </w:rPr>
        <w:t xml:space="preserve">          </w:t>
      </w:r>
      <w:r>
        <w:rPr>
          <w:rFonts w:cs="MathSoftText;Courier New" w:ascii="MathSoftText;Courier New" w:hAnsi="MathSoftText;Courier New"/>
          <w:b/>
          <w:sz w:val="26"/>
        </w:rPr>
        <w:t>Comedia este definita deobicei prin opozitie cu tragedia. Tragedia tine cont de unitatea de actiune si de timp , pe cand comedia se bazeaza pe loviturile soartei.</w:t>
      </w:r>
    </w:p>
    <w:p>
      <w:pPr>
        <w:pStyle w:val="TextBody"/>
        <w:tabs>
          <w:tab w:val="left" w:pos="720" w:leader="none"/>
          <w:tab w:val="left" w:pos="990" w:leader="none"/>
        </w:tabs>
        <w:jc w:val="both"/>
        <w:rPr>
          <w:rFonts w:ascii="MathSoftText;Courier New" w:hAnsi="MathSoftText;Courier New" w:cs="MathSoftText;Courier New"/>
          <w:b/>
          <w:b/>
          <w:sz w:val="26"/>
        </w:rPr>
      </w:pPr>
      <w:r>
        <w:rPr>
          <w:rFonts w:cs="MathSoftText;Courier New" w:ascii="MathSoftText;Courier New" w:hAnsi="MathSoftText;Courier New"/>
          <w:b/>
          <w:sz w:val="26"/>
        </w:rPr>
        <w:t>Tragedia face mereu referi la trecut , si utilizeaza un limbaj solem dar construieste si personaje exceptionale, eroi exemplari ce sfarsesc tragic prin moarte sau infrangere in fata unor forte mult mai puternice .</w:t>
      </w:r>
    </w:p>
    <w:p>
      <w:pPr>
        <w:pStyle w:val="TextBody"/>
        <w:tabs>
          <w:tab w:val="left" w:pos="720" w:leader="none"/>
          <w:tab w:val="left" w:pos="990" w:leader="none"/>
        </w:tabs>
        <w:jc w:val="both"/>
        <w:rPr>
          <w:rFonts w:ascii="MathSoftText;Courier New" w:hAnsi="MathSoftText;Courier New" w:cs="MathSoftText;Courier New"/>
          <w:b/>
          <w:b/>
          <w:sz w:val="26"/>
        </w:rPr>
      </w:pPr>
      <w:r>
        <w:rPr>
          <w:rFonts w:eastAsia="MathSoftText;Courier New" w:cs="MathSoftText;Courier New" w:ascii="MathSoftText;Courier New" w:hAnsi="MathSoftText;Courier New"/>
          <w:b/>
          <w:sz w:val="26"/>
        </w:rPr>
        <w:t xml:space="preserve">       </w:t>
      </w:r>
      <w:r>
        <w:rPr>
          <w:rFonts w:cs="MathSoftText;Courier New" w:ascii="MathSoftText;Courier New" w:hAnsi="MathSoftText;Courier New"/>
          <w:b/>
          <w:sz w:val="26"/>
        </w:rPr>
        <w:t>In schimb, comedia se refera la prezent anticipand viitorul, promoveaza stilul oralitatii si construieste caricaturi si tipuri umane, avand un final comic , fara intamplari triste.</w:t>
      </w:r>
    </w:p>
    <w:p>
      <w:pPr>
        <w:pStyle w:val="TextBody"/>
        <w:tabs>
          <w:tab w:val="left" w:pos="720" w:leader="none"/>
          <w:tab w:val="left" w:pos="990" w:leader="none"/>
        </w:tabs>
        <w:jc w:val="both"/>
        <w:rPr>
          <w:rFonts w:ascii="MathSoftText;Courier New" w:hAnsi="MathSoftText;Courier New" w:cs="MathSoftText;Courier New"/>
          <w:b/>
          <w:b/>
          <w:sz w:val="26"/>
        </w:rPr>
      </w:pPr>
      <w:r>
        <w:rPr>
          <w:rFonts w:cs="MathSoftText;Courier New" w:ascii="MathSoftText;Courier New" w:hAnsi="MathSoftText;Courier New"/>
          <w:b/>
          <w:sz w:val="26"/>
        </w:rPr>
      </w:r>
    </w:p>
    <w:p>
      <w:pPr>
        <w:pStyle w:val="TextBody"/>
        <w:tabs>
          <w:tab w:val="left" w:pos="720" w:leader="none"/>
        </w:tabs>
        <w:jc w:val="both"/>
        <w:rPr/>
      </w:pPr>
      <w:r>
        <w:rPr>
          <w:rFonts w:eastAsia="MathSoftText;Courier New" w:cs="MathSoftText;Courier New" w:ascii="MathSoftText;Courier New" w:hAnsi="MathSoftText;Courier New"/>
          <w:b/>
          <w:sz w:val="26"/>
        </w:rPr>
        <w:t xml:space="preserve">          </w:t>
      </w:r>
      <w:r>
        <w:rPr>
          <w:rFonts w:cs="MathSoftText;Courier New" w:ascii="MathSoftText;Courier New" w:hAnsi="MathSoftText;Courier New"/>
          <w:b/>
          <w:sz w:val="26"/>
          <w:u w:val="single"/>
        </w:rPr>
        <w:t>Ion Luca Caragiale</w:t>
      </w:r>
      <w:r>
        <w:rPr>
          <w:rFonts w:cs="MathSoftText;Courier New" w:ascii="MathSoftText;Courier New" w:hAnsi="MathSoftText;Courier New"/>
          <w:b/>
          <w:sz w:val="26"/>
        </w:rPr>
        <w:t xml:space="preserve"> a fost si a ramas cel mai mare dramaturg roman al tuturor timpurilor. El este unul din marii clasici ai literaturii noastre, dar si un realist ce surprinde secvente din viata oamenilor obisnuiti, cu defecte, calitati si slabicuni, pe care le satirizeaza, le critica intr-un mod comic.</w:t>
      </w:r>
    </w:p>
    <w:p>
      <w:pPr>
        <w:pStyle w:val="TextBody"/>
        <w:tabs>
          <w:tab w:val="left" w:pos="540" w:leader="none"/>
          <w:tab w:val="left" w:pos="720" w:leader="none"/>
        </w:tabs>
        <w:jc w:val="both"/>
        <w:rPr/>
      </w:pPr>
      <w:r>
        <w:rPr>
          <w:rFonts w:eastAsia="MathSoftText;Courier New" w:cs="MathSoftText;Courier New" w:ascii="MathSoftText;Courier New" w:hAnsi="MathSoftText;Courier New"/>
          <w:b/>
          <w:sz w:val="26"/>
        </w:rPr>
        <w:t xml:space="preserve">          </w:t>
      </w:r>
      <w:r>
        <w:rPr>
          <w:rFonts w:cs="MathSoftText;Courier New" w:ascii="MathSoftText;Courier New" w:hAnsi="MathSoftText;Courier New"/>
          <w:b/>
          <w:sz w:val="26"/>
          <w:u w:val="single"/>
        </w:rPr>
        <w:t>Realismul</w:t>
      </w:r>
      <w:r>
        <w:rPr>
          <w:rFonts w:cs="MathSoftText;Courier New" w:ascii="MathSoftText;Courier New" w:hAnsi="MathSoftText;Courier New"/>
          <w:b/>
          <w:sz w:val="26"/>
        </w:rPr>
        <w:t xml:space="preserve"> impune: o gandire veridica a realitatii, obiectivitate, spirit critic, personaje tipice in imprejurari tipice.</w:t>
      </w:r>
    </w:p>
    <w:p>
      <w:pPr>
        <w:pStyle w:val="TextBody"/>
        <w:tabs>
          <w:tab w:val="left" w:pos="720" w:leader="none"/>
        </w:tabs>
        <w:jc w:val="both"/>
        <w:rPr>
          <w:rFonts w:ascii="MathSoftText;Courier New" w:hAnsi="MathSoftText;Courier New" w:cs="MathSoftText;Courier New"/>
          <w:b/>
          <w:b/>
          <w:sz w:val="26"/>
        </w:rPr>
      </w:pPr>
      <w:r>
        <w:rPr>
          <w:rFonts w:eastAsia="MathSoftText;Courier New" w:cs="MathSoftText;Courier New" w:ascii="MathSoftText;Courier New" w:hAnsi="MathSoftText;Courier New"/>
          <w:b/>
          <w:sz w:val="26"/>
        </w:rPr>
        <w:t xml:space="preserve">   </w:t>
      </w:r>
      <w:r>
        <w:rPr>
          <w:rFonts w:cs="MathSoftText;Courier New" w:ascii="MathSoftText;Courier New" w:hAnsi="MathSoftText;Courier New"/>
          <w:b/>
          <w:sz w:val="26"/>
        </w:rPr>
        <w:t>Deasemenea sunt create personaje multilaterale: arivistul, demagogul, avarul, inadaptabilul.</w:t>
      </w:r>
    </w:p>
    <w:p>
      <w:pPr>
        <w:pStyle w:val="TextBody"/>
        <w:tabs>
          <w:tab w:val="left" w:pos="720" w:leader="none"/>
        </w:tabs>
        <w:jc w:val="both"/>
        <w:rPr>
          <w:rFonts w:ascii="MathSoftText;Courier New" w:hAnsi="MathSoftText;Courier New" w:cs="MathSoftText;Courier New"/>
          <w:b/>
          <w:b/>
          <w:sz w:val="26"/>
        </w:rPr>
      </w:pPr>
      <w:r>
        <w:rPr>
          <w:rFonts w:cs="MathSoftText;Courier New" w:ascii="MathSoftText;Courier New" w:hAnsi="MathSoftText;Courier New"/>
          <w:b/>
          <w:sz w:val="26"/>
        </w:rPr>
        <w:t>Stilul acestui curent literar se caracterizeaza prin limbaje din toate medile sociale, dar si prin viziunea monografica, descrierea cotidianului, uratul, raul si comicul  acestea fiind tot particularitati ale realismului.</w:t>
      </w:r>
    </w:p>
    <w:p>
      <w:pPr>
        <w:pStyle w:val="BodyText2"/>
        <w:rPr>
          <w:rFonts w:ascii="MathSoftText;Courier New" w:hAnsi="MathSoftText;Courier New" w:eastAsia="MathSoftText;Courier New" w:cs="MathSoftText;Courier New"/>
          <w:b/>
          <w:b/>
          <w:sz w:val="26"/>
        </w:rPr>
      </w:pPr>
      <w:r>
        <w:rPr>
          <w:rFonts w:eastAsia="MathSoftText;Courier New" w:cs="MathSoftText;Courier New" w:ascii="MathSoftText;Courier New" w:hAnsi="MathSoftText;Courier New"/>
          <w:b/>
          <w:sz w:val="26"/>
        </w:rPr>
        <w:t xml:space="preserve">         </w:t>
      </w:r>
    </w:p>
    <w:p>
      <w:pPr>
        <w:pStyle w:val="BodyText2"/>
        <w:rPr>
          <w:rFonts w:ascii="MathSoftText;Courier New" w:hAnsi="MathSoftText;Courier New" w:cs="MathSoftText;Courier New"/>
          <w:b/>
          <w:b/>
          <w:sz w:val="26"/>
        </w:rPr>
      </w:pPr>
      <w:r>
        <w:rPr>
          <w:rFonts w:cs="MathSoftText;Courier New" w:ascii="MathSoftText;Courier New" w:hAnsi="MathSoftText;Courier New"/>
          <w:b/>
          <w:sz w:val="26"/>
        </w:rPr>
      </w:r>
    </w:p>
    <w:p>
      <w:pPr>
        <w:pStyle w:val="BodyText2"/>
        <w:rPr>
          <w:rFonts w:ascii="MathSoftText;Courier New" w:hAnsi="MathSoftText;Courier New" w:cs="MathSoftText;Courier New"/>
          <w:b/>
          <w:b/>
          <w:sz w:val="26"/>
        </w:rPr>
      </w:pPr>
      <w:r>
        <w:rPr>
          <w:rFonts w:cs="MathSoftText;Courier New" w:ascii="MathSoftText;Courier New" w:hAnsi="MathSoftText;Courier New"/>
          <w:b/>
          <w:sz w:val="26"/>
        </w:rPr>
      </w:r>
    </w:p>
    <w:p>
      <w:pPr>
        <w:pStyle w:val="BodyText2"/>
        <w:rPr>
          <w:rFonts w:ascii="MathSoftText;Courier New" w:hAnsi="MathSoftText;Courier New" w:cs="MathSoftText;Courier New"/>
          <w:b/>
          <w:b/>
          <w:sz w:val="26"/>
        </w:rPr>
      </w:pPr>
      <w:r>
        <w:rPr>
          <w:rFonts w:cs="MathSoftText;Courier New" w:ascii="MathSoftText;Courier New" w:hAnsi="MathSoftText;Courier New"/>
          <w:b/>
          <w:sz w:val="26"/>
        </w:rPr>
      </w:r>
    </w:p>
    <w:p>
      <w:pPr>
        <w:pStyle w:val="BodyText2"/>
        <w:tabs>
          <w:tab w:val="left" w:pos="720" w:leader="none"/>
          <w:tab w:val="left" w:pos="810" w:leader="none"/>
        </w:tabs>
        <w:rPr>
          <w:rFonts w:ascii="MathSoftText;Courier New" w:hAnsi="MathSoftText;Courier New" w:cs="MathSoftText;Courier New"/>
          <w:b/>
          <w:b/>
          <w:sz w:val="26"/>
        </w:rPr>
      </w:pPr>
      <w:r>
        <w:rPr>
          <w:rFonts w:eastAsia="MathSoftText;Courier New" w:cs="MathSoftText;Courier New" w:ascii="MathSoftText;Courier New" w:hAnsi="MathSoftText;Courier New"/>
          <w:b/>
          <w:sz w:val="26"/>
        </w:rPr>
        <w:t xml:space="preserve">            </w:t>
      </w:r>
      <w:r>
        <w:rPr>
          <w:rFonts w:cs="MathSoftText;Courier New" w:ascii="MathSoftText;Courier New" w:hAnsi="MathSoftText;Courier New"/>
          <w:b/>
          <w:sz w:val="26"/>
        </w:rPr>
        <w:t>Deci, Caragiale poate fi perfect incadrat in tiparul unui scriitor realist, obiectiv deaoarece putem afirma ca scrierile sale obiective construiesc personaje tipice ,multilaterale,ce apartin mai multor medii sociale, si nu reprezinta intruchipari ale idealului putand fi criticate datorita faptului ca sunt inferioare din punct de vedere intelectual, moral si social dar se pretind a fi adevarate modele pentru “sotietate”.</w:t>
      </w:r>
    </w:p>
    <w:p>
      <w:pPr>
        <w:pStyle w:val="TextBody"/>
        <w:tabs>
          <w:tab w:val="left" w:pos="540" w:leader="none"/>
          <w:tab w:val="left" w:pos="630" w:leader="none"/>
          <w:tab w:val="left" w:pos="720" w:leader="none"/>
          <w:tab w:val="left" w:pos="810" w:leader="none"/>
          <w:tab w:val="left" w:pos="900" w:leader="none"/>
        </w:tabs>
        <w:jc w:val="both"/>
        <w:rPr>
          <w:rFonts w:ascii="MathSoftText;Courier New" w:hAnsi="MathSoftText;Courier New" w:cs="MathSoftText;Courier New"/>
          <w:b/>
          <w:b/>
          <w:sz w:val="26"/>
        </w:rPr>
      </w:pPr>
      <w:r>
        <w:rPr>
          <w:rFonts w:eastAsia="MathSoftText;Courier New" w:cs="MathSoftText;Courier New" w:ascii="MathSoftText;Courier New" w:hAnsi="MathSoftText;Courier New"/>
          <w:b/>
          <w:sz w:val="26"/>
        </w:rPr>
        <w:t xml:space="preserve">           </w:t>
      </w:r>
      <w:r>
        <w:rPr>
          <w:rFonts w:cs="MathSoftText;Courier New" w:ascii="MathSoftText;Courier New" w:hAnsi="MathSoftText;Courier New"/>
          <w:b/>
          <w:sz w:val="26"/>
        </w:rPr>
        <w:t xml:space="preserve">A scris patru comedii (“O scrisoare pierduta”, “Conu’ Leonida fata cu reactiunea”, “O noapte furtunoasa”, “D-ale carnavalului”.), o drama (”Napasta”), precum si o serie de povestiri si nuvele si schite. </w:t>
      </w:r>
    </w:p>
    <w:p>
      <w:pPr>
        <w:pStyle w:val="TextBody"/>
        <w:tabs>
          <w:tab w:val="left" w:pos="540" w:leader="none"/>
          <w:tab w:val="left" w:pos="720" w:leader="none"/>
          <w:tab w:val="left" w:pos="810" w:leader="none"/>
          <w:tab w:val="left" w:pos="900" w:leader="none"/>
        </w:tabs>
        <w:jc w:val="both"/>
        <w:rPr>
          <w:rFonts w:ascii="MathSoftText;Courier New" w:hAnsi="MathSoftText;Courier New" w:cs="MathSoftText;Courier New"/>
          <w:b/>
          <w:b/>
          <w:sz w:val="26"/>
        </w:rPr>
      </w:pPr>
      <w:r>
        <w:rPr>
          <w:rFonts w:cs="MathSoftText;Courier New" w:ascii="MathSoftText;Courier New" w:hAnsi="MathSoftText;Courier New"/>
          <w:b/>
          <w:sz w:val="26"/>
        </w:rPr>
        <w:t xml:space="preserve">In scrierile sale Caragiale abordeaza mai multe domenii: scoala ,justita , politica , familia, indreptandu-se catre existenta cotidiana a oamenilor marunti.      </w:t>
      </w:r>
    </w:p>
    <w:p>
      <w:pPr>
        <w:pStyle w:val="TextBody"/>
        <w:tabs>
          <w:tab w:val="left" w:pos="540" w:leader="none"/>
          <w:tab w:val="left" w:pos="720" w:leader="none"/>
          <w:tab w:val="left" w:pos="810" w:leader="none"/>
          <w:tab w:val="left" w:pos="900" w:leader="none"/>
        </w:tabs>
        <w:jc w:val="both"/>
        <w:rPr>
          <w:rFonts w:ascii="MathSoftText;Courier New" w:hAnsi="MathSoftText;Courier New" w:cs="MathSoftText;Courier New"/>
          <w:b/>
          <w:b/>
          <w:sz w:val="26"/>
        </w:rPr>
      </w:pPr>
      <w:r>
        <w:rPr>
          <w:rFonts w:eastAsia="MathSoftText;Courier New" w:cs="MathSoftText;Courier New" w:ascii="MathSoftText;Courier New" w:hAnsi="MathSoftText;Courier New"/>
          <w:b/>
          <w:sz w:val="26"/>
        </w:rPr>
        <w:t xml:space="preserve">           </w:t>
      </w:r>
      <w:r>
        <w:rPr>
          <w:rFonts w:cs="MathSoftText;Courier New" w:ascii="MathSoftText;Courier New" w:hAnsi="MathSoftText;Courier New"/>
          <w:b/>
          <w:sz w:val="26"/>
        </w:rPr>
        <w:t xml:space="preserve">In opera "O scrisoare pierduta” , Caragiale prezinta un minor eveniment din viata elitei provinciale. </w:t>
      </w:r>
    </w:p>
    <w:p>
      <w:pPr>
        <w:pStyle w:val="TextBody"/>
        <w:tabs>
          <w:tab w:val="left" w:pos="540" w:leader="none"/>
          <w:tab w:val="left" w:pos="720" w:leader="none"/>
          <w:tab w:val="left" w:pos="810" w:leader="none"/>
          <w:tab w:val="left" w:pos="900" w:leader="none"/>
        </w:tabs>
        <w:jc w:val="both"/>
        <w:rPr>
          <w:rFonts w:ascii="MathSoftText;Courier New" w:hAnsi="MathSoftText;Courier New" w:cs="MathSoftText;Courier New"/>
          <w:b/>
          <w:b/>
          <w:sz w:val="26"/>
        </w:rPr>
      </w:pPr>
      <w:r>
        <w:rPr>
          <w:rFonts w:cs="MathSoftText;Courier New" w:ascii="MathSoftText;Courier New" w:hAnsi="MathSoftText;Courier New"/>
          <w:b/>
          <w:sz w:val="26"/>
        </w:rPr>
        <w:t>Tema este satirizarea vietii politice de la sfarsitul secolului XIX , intr-un moment de varf , alegerile.</w:t>
      </w:r>
    </w:p>
    <w:p>
      <w:pPr>
        <w:pStyle w:val="TextBody"/>
        <w:tabs>
          <w:tab w:val="left" w:pos="720" w:leader="none"/>
          <w:tab w:val="left" w:pos="810" w:leader="none"/>
        </w:tabs>
        <w:jc w:val="both"/>
        <w:rPr>
          <w:rFonts w:ascii="MathSoftText;Courier New" w:hAnsi="MathSoftText;Courier New" w:cs="MathSoftText;Courier New"/>
          <w:b/>
          <w:b/>
          <w:sz w:val="26"/>
        </w:rPr>
      </w:pPr>
      <w:r>
        <w:rPr>
          <w:rFonts w:eastAsia="MathSoftText;Courier New" w:cs="MathSoftText;Courier New" w:ascii="MathSoftText;Courier New" w:hAnsi="MathSoftText;Courier New"/>
          <w:b/>
          <w:sz w:val="26"/>
        </w:rPr>
        <w:t xml:space="preserve">           </w:t>
      </w:r>
      <w:r>
        <w:rPr>
          <w:rFonts w:cs="MathSoftText;Courier New" w:ascii="MathSoftText;Courier New" w:hAnsi="MathSoftText;Courier New"/>
          <w:b/>
          <w:sz w:val="26"/>
        </w:rPr>
        <w:t xml:space="preserve">Actiunea piesei “O scrisoare pierduta” publicata in 1884, se petrece intr-un orasel de provincie, intr-un moment de agitatie maxima, in preajma campaniei electorale. </w:t>
      </w:r>
    </w:p>
    <w:p>
      <w:pPr>
        <w:pStyle w:val="Normal"/>
        <w:jc w:val="both"/>
        <w:rPr>
          <w:rFonts w:ascii="MathSoftText;Courier New" w:hAnsi="MathSoftText;Courier New" w:cs="MathSoftText;Courier New"/>
          <w:b/>
          <w:b/>
          <w:sz w:val="26"/>
        </w:rPr>
      </w:pPr>
      <w:r>
        <w:rPr>
          <w:rFonts w:cs="MathSoftText;Courier New" w:ascii="MathSoftText;Courier New" w:hAnsi="MathSoftText;Courier New"/>
          <w:b/>
          <w:sz w:val="26"/>
        </w:rPr>
        <w:t xml:space="preserve">Partidul de guvernamant reprezentat prin Zaharia Trahanache si Stefan Tipatescu, prefectul judetului, are de infruntat o situatie cu totul neobisnuita. </w:t>
      </w:r>
    </w:p>
    <w:p>
      <w:pPr>
        <w:pStyle w:val="Normal"/>
        <w:tabs>
          <w:tab w:val="left" w:pos="540" w:leader="none"/>
          <w:tab w:val="left" w:pos="630" w:leader="none"/>
          <w:tab w:val="left" w:pos="720" w:leader="none"/>
        </w:tabs>
        <w:jc w:val="both"/>
        <w:rPr>
          <w:rFonts w:ascii="MathSoftText;Courier New" w:hAnsi="MathSoftText;Courier New" w:cs="MathSoftText;Courier New"/>
          <w:b/>
          <w:b/>
          <w:sz w:val="26"/>
        </w:rPr>
      </w:pPr>
      <w:r>
        <w:rPr>
          <w:rFonts w:eastAsia="MathSoftText;Courier New" w:cs="MathSoftText;Courier New" w:ascii="MathSoftText;Courier New" w:hAnsi="MathSoftText;Courier New"/>
          <w:b/>
          <w:sz w:val="26"/>
        </w:rPr>
        <w:t xml:space="preserve">           </w:t>
      </w:r>
      <w:r>
        <w:rPr>
          <w:rFonts w:cs="MathSoftText;Courier New" w:ascii="MathSoftText;Courier New" w:hAnsi="MathSoftText;Courier New"/>
          <w:b/>
          <w:sz w:val="26"/>
        </w:rPr>
        <w:t>Fruntasul dizidentei, avocatul Nae Catavencu, detine un document compromitator: o scrisoare de amor a Zoei, sotia lui Trahanache, catre Tipatescu, amantul ei. El ameninta ca va publica scrisoarea in ziar, daca nu va fi propus si ales deputat de catre partid.</w:t>
      </w:r>
    </w:p>
    <w:p>
      <w:pPr>
        <w:pStyle w:val="BodyText3"/>
        <w:rPr>
          <w:rFonts w:ascii="MathSoftText;Courier New" w:hAnsi="MathSoftText;Courier New" w:cs="MathSoftText;Courier New"/>
          <w:b/>
          <w:b/>
        </w:rPr>
      </w:pPr>
      <w:r>
        <w:rPr>
          <w:rFonts w:eastAsia="MathSoftText;Courier New" w:cs="MathSoftText;Courier New" w:ascii="MathSoftText;Courier New" w:hAnsi="MathSoftText;Courier New"/>
          <w:b/>
        </w:rPr>
        <w:t xml:space="preserve"> </w:t>
      </w:r>
      <w:r>
        <w:rPr>
          <w:rFonts w:cs="MathSoftText;Courier New" w:ascii="MathSoftText;Courier New" w:hAnsi="MathSoftText;Courier New"/>
          <w:b/>
        </w:rPr>
        <w:t>Catavencu pierde scrisoarea, care ajunge in mainile anonimului cetatean turmentat.</w:t>
      </w:r>
    </w:p>
    <w:p>
      <w:pPr>
        <w:pStyle w:val="Normal"/>
        <w:tabs>
          <w:tab w:val="left" w:pos="450" w:leader="none"/>
          <w:tab w:val="left" w:pos="540" w:leader="none"/>
          <w:tab w:val="left" w:pos="630" w:leader="none"/>
          <w:tab w:val="left" w:pos="720" w:leader="none"/>
        </w:tabs>
        <w:jc w:val="both"/>
        <w:rPr>
          <w:rFonts w:ascii="MathSoftText;Courier New" w:hAnsi="MathSoftText;Courier New" w:cs="MathSoftText;Courier New"/>
          <w:b/>
          <w:b/>
          <w:sz w:val="26"/>
        </w:rPr>
      </w:pPr>
      <w:r>
        <w:rPr>
          <w:rFonts w:eastAsia="MathSoftText;Courier New" w:cs="MathSoftText;Courier New" w:ascii="MathSoftText;Courier New" w:hAnsi="MathSoftText;Courier New"/>
          <w:b/>
          <w:sz w:val="26"/>
        </w:rPr>
        <w:t xml:space="preserve">           </w:t>
      </w:r>
      <w:r>
        <w:rPr>
          <w:rFonts w:cs="MathSoftText;Courier New" w:ascii="MathSoftText;Courier New" w:hAnsi="MathSoftText;Courier New"/>
          <w:b/>
          <w:sz w:val="26"/>
        </w:rPr>
        <w:t>Pentru a impiedica publicarea scrisorii devastatoare, Trahanache concepe o alta viclenie: acesta il santajeaza la randul lui pe temutul rival Nae, pe care il descopera ca falsificator al unei polite.</w:t>
      </w:r>
    </w:p>
    <w:p>
      <w:pPr>
        <w:pStyle w:val="Normal"/>
        <w:jc w:val="both"/>
        <w:rPr>
          <w:rFonts w:ascii="MathSoftText;Courier New" w:hAnsi="MathSoftText;Courier New" w:cs="MathSoftText;Courier New"/>
          <w:b/>
          <w:b/>
          <w:sz w:val="26"/>
        </w:rPr>
      </w:pPr>
      <w:r>
        <w:rPr>
          <w:rFonts w:eastAsia="MathSoftText;Courier New" w:cs="MathSoftText;Courier New" w:ascii="MathSoftText;Courier New" w:hAnsi="MathSoftText;Courier New"/>
          <w:b/>
          <w:sz w:val="26"/>
        </w:rPr>
        <w:t xml:space="preserve">         </w:t>
      </w:r>
      <w:r>
        <w:rPr>
          <w:rFonts w:cs="MathSoftText;Courier New" w:ascii="MathSoftText;Courier New" w:hAnsi="MathSoftText;Courier New"/>
          <w:b/>
          <w:sz w:val="26"/>
        </w:rPr>
        <w:t>In cele din urma scrisoarea ii este inapoiata Zoei, si partidul este nevoit sa il sustina pe Agamemnon Dandanache, un cantidat impus din Bucuresti (“de la centru”).</w:t>
      </w:r>
    </w:p>
    <w:p>
      <w:pPr>
        <w:pStyle w:val="Normal"/>
        <w:jc w:val="both"/>
        <w:rPr>
          <w:rFonts w:ascii="MathSoftText;Courier New" w:hAnsi="MathSoftText;Courier New" w:cs="MathSoftText;Courier New"/>
          <w:b/>
          <w:b/>
          <w:sz w:val="26"/>
        </w:rPr>
      </w:pPr>
      <w:r>
        <w:rPr>
          <w:rFonts w:eastAsia="MathSoftText;Courier New" w:cs="MathSoftText;Courier New" w:ascii="MathSoftText;Courier New" w:hAnsi="MathSoftText;Courier New"/>
          <w:b/>
          <w:sz w:val="26"/>
        </w:rPr>
        <w:t xml:space="preserve">          </w:t>
      </w:r>
      <w:r>
        <w:rPr>
          <w:rFonts w:cs="MathSoftText;Courier New" w:ascii="MathSoftText;Courier New" w:hAnsi="MathSoftText;Courier New"/>
          <w:b/>
          <w:sz w:val="26"/>
        </w:rPr>
        <w:t>Toata intamplarea este comica dar si demna de a fi criticata. Toate personajele, pe langa faptul ca provoaca rasul , sunt necurate, fara scrupule sau vreo urma de calitati morale. Ei santajeaza, sunt corupti ,hoti, demagogi,  prefacuti, mincinosi ,necinstiti dar tot odata mediocri , inceti la minte. Toate personajele operei sunt “infirme” atat moral cat si intelectual.</w:t>
      </w:r>
    </w:p>
    <w:p>
      <w:pPr>
        <w:pStyle w:val="BodyText3"/>
        <w:tabs>
          <w:tab w:val="left" w:pos="720" w:leader="none"/>
        </w:tabs>
        <w:rPr>
          <w:rFonts w:ascii="MathSoftText;Courier New" w:hAnsi="MathSoftText;Courier New" w:eastAsia="MathSoftText;Courier New" w:cs="MathSoftText;Courier New"/>
          <w:b/>
          <w:b/>
        </w:rPr>
      </w:pPr>
      <w:r>
        <w:rPr>
          <w:rFonts w:eastAsia="MathSoftText;Courier New" w:cs="MathSoftText;Courier New" w:ascii="MathSoftText;Courier New" w:hAnsi="MathSoftText;Courier New"/>
          <w:b/>
        </w:rPr>
        <w:t xml:space="preserve">         </w:t>
      </w:r>
    </w:p>
    <w:p>
      <w:pPr>
        <w:pStyle w:val="BodyText3"/>
        <w:tabs>
          <w:tab w:val="left" w:pos="720" w:leader="none"/>
        </w:tabs>
        <w:rPr>
          <w:rFonts w:ascii="MathSoftText;Courier New" w:hAnsi="MathSoftText;Courier New" w:cs="MathSoftText;Courier New"/>
          <w:b/>
          <w:b/>
        </w:rPr>
      </w:pPr>
      <w:r>
        <w:rPr>
          <w:rFonts w:cs="MathSoftText;Courier New" w:ascii="MathSoftText;Courier New" w:hAnsi="MathSoftText;Courier New"/>
          <w:b/>
        </w:rPr>
      </w:r>
    </w:p>
    <w:p>
      <w:pPr>
        <w:pStyle w:val="BodyText3"/>
        <w:tabs>
          <w:tab w:val="left" w:pos="720" w:leader="none"/>
        </w:tabs>
        <w:rPr>
          <w:rFonts w:ascii="MathSoftText;Courier New" w:hAnsi="MathSoftText;Courier New" w:cs="MathSoftText;Courier New"/>
          <w:b/>
          <w:b/>
        </w:rPr>
      </w:pPr>
      <w:r>
        <w:rPr>
          <w:rFonts w:cs="MathSoftText;Courier New" w:ascii="MathSoftText;Courier New" w:hAnsi="MathSoftText;Courier New"/>
          <w:b/>
        </w:rPr>
      </w:r>
    </w:p>
    <w:p>
      <w:pPr>
        <w:pStyle w:val="BodyText3"/>
        <w:tabs>
          <w:tab w:val="left" w:pos="720" w:leader="none"/>
        </w:tabs>
        <w:rPr>
          <w:rFonts w:ascii="MathSoftText;Courier New" w:hAnsi="MathSoftText;Courier New" w:cs="MathSoftText;Courier New"/>
          <w:b/>
          <w:b/>
        </w:rPr>
      </w:pPr>
      <w:r>
        <w:rPr>
          <w:rFonts w:eastAsia="MathSoftText;Courier New" w:cs="MathSoftText;Courier New" w:ascii="MathSoftText;Courier New" w:hAnsi="MathSoftText;Courier New"/>
          <w:b/>
        </w:rPr>
        <w:t xml:space="preserve">           </w:t>
      </w:r>
      <w:r>
        <w:rPr>
          <w:rFonts w:cs="MathSoftText;Courier New" w:ascii="MathSoftText;Courier New" w:hAnsi="MathSoftText;Courier New"/>
          <w:b/>
        </w:rPr>
        <w:t>Societatea murdara descrisa de Caragiale , acum un secol este extrem de verosimila, si nechimbata in comparatie cu cea de azi.</w:t>
      </w:r>
    </w:p>
    <w:p>
      <w:pPr>
        <w:pStyle w:val="Normal"/>
        <w:jc w:val="both"/>
        <w:rPr>
          <w:rFonts w:ascii="MathSoftText;Courier New" w:hAnsi="MathSoftText;Courier New" w:cs="MathSoftText;Courier New"/>
          <w:b/>
          <w:b/>
          <w:sz w:val="26"/>
        </w:rPr>
      </w:pPr>
      <w:r>
        <w:rPr>
          <w:rFonts w:cs="MathSoftText;Courier New" w:ascii="MathSoftText;Courier New" w:hAnsi="MathSoftText;Courier New"/>
          <w:b/>
          <w:sz w:val="26"/>
        </w:rPr>
        <w:t>Principiile , doctrinele, nu exista primeaza doar interesele personale.</w:t>
      </w:r>
    </w:p>
    <w:p>
      <w:pPr>
        <w:pStyle w:val="Normal"/>
        <w:jc w:val="both"/>
        <w:rPr>
          <w:rFonts w:ascii="MathSoftText;Courier New" w:hAnsi="MathSoftText;Courier New" w:cs="MathSoftText;Courier New"/>
          <w:b/>
          <w:b/>
          <w:sz w:val="26"/>
        </w:rPr>
      </w:pPr>
      <w:r>
        <w:rPr>
          <w:rFonts w:cs="MathSoftText;Courier New" w:ascii="MathSoftText;Courier New" w:hAnsi="MathSoftText;Courier New"/>
          <w:b/>
          <w:sz w:val="26"/>
        </w:rPr>
        <w:t xml:space="preserve">Putem dovedi ca “O scrisoare pierduta” este o comedie daca respecta trasaturile unei comedi.   </w:t>
      </w:r>
    </w:p>
    <w:p>
      <w:pPr>
        <w:pStyle w:val="Normal"/>
        <w:jc w:val="both"/>
        <w:rPr/>
      </w:pPr>
      <w:r>
        <w:rPr/>
        <w:t xml:space="preserve">          </w:t>
      </w:r>
      <w:r>
        <w:rPr>
          <w:rFonts w:cs="MathSoftText;Courier New" w:ascii="MathSoftText;Courier New" w:hAnsi="MathSoftText;Courier New"/>
          <w:b/>
          <w:sz w:val="26"/>
        </w:rPr>
        <w:t>Este evident ca situatia operei este comica: toata aceasta agitatie , situatia compromitatoare ,mijloacele de santaj si amenintarile sunt o sursa de comic.</w:t>
      </w:r>
    </w:p>
    <w:p>
      <w:pPr>
        <w:pStyle w:val="BodyText3"/>
        <w:tabs>
          <w:tab w:val="left" w:pos="540" w:leader="none"/>
          <w:tab w:val="left" w:pos="720" w:leader="none"/>
        </w:tabs>
        <w:rPr/>
      </w:pPr>
      <w:r>
        <w:rPr>
          <w:rFonts w:eastAsia="MathSoftText;Courier New" w:cs="MathSoftText;Courier New" w:ascii="MathSoftText;Courier New" w:hAnsi="MathSoftText;Courier New"/>
          <w:b/>
        </w:rPr>
        <w:t xml:space="preserve">          </w:t>
      </w:r>
      <w:r>
        <w:rPr>
          <w:rFonts w:cs="MathSoftText;Courier New" w:ascii="MathSoftText;Courier New" w:hAnsi="MathSoftText;Courier New"/>
          <w:b/>
          <w:u w:val="single"/>
        </w:rPr>
        <w:t>Comicul de nume</w:t>
      </w:r>
      <w:r>
        <w:rPr>
          <w:rFonts w:cs="MathSoftText;Courier New" w:ascii="MathSoftText;Courier New" w:hAnsi="MathSoftText;Courier New"/>
          <w:b/>
        </w:rPr>
        <w:t xml:space="preserve"> are deasemenea o contributie importanta pentru ca ne ajuta la caracterizarea personajelor fiind, in majoritate nume comice, cu diferite conotatii , emblematice, sau elocvente.</w:t>
      </w:r>
    </w:p>
    <w:p>
      <w:pPr>
        <w:pStyle w:val="BodyText3"/>
        <w:tabs>
          <w:tab w:val="left" w:pos="720" w:leader="none"/>
        </w:tabs>
        <w:rPr>
          <w:rFonts w:ascii="MathSoftText;Courier New" w:hAnsi="MathSoftText;Courier New" w:cs="MathSoftText;Courier New"/>
          <w:b/>
          <w:b/>
        </w:rPr>
      </w:pPr>
      <w:r>
        <w:rPr>
          <w:rFonts w:cs="MathSoftText;Courier New" w:ascii="MathSoftText;Courier New" w:hAnsi="MathSoftText;Courier New"/>
          <w:b/>
        </w:rPr>
        <w:t>De exemplu numele Zaharia Trahanache are o sonoritate comica  de lungire si ne duce cu gandul la un tip senil, zaharisit ,greoi.</w:t>
      </w:r>
    </w:p>
    <w:p>
      <w:pPr>
        <w:pStyle w:val="BodyText3"/>
        <w:tabs>
          <w:tab w:val="left" w:pos="720" w:leader="none"/>
        </w:tabs>
        <w:rPr>
          <w:rFonts w:ascii="MathSoftText;Courier New" w:hAnsi="MathSoftText;Courier New" w:cs="MathSoftText;Courier New"/>
          <w:b/>
          <w:b/>
        </w:rPr>
      </w:pPr>
      <w:r>
        <w:rPr>
          <w:rFonts w:cs="MathSoftText;Courier New" w:ascii="MathSoftText;Courier New" w:hAnsi="MathSoftText;Courier New"/>
          <w:b/>
        </w:rPr>
        <w:t>Numele de Farfuridi si Branzonenesu ,cuplu nedespartit,aduc o aluzie culinara ce sugereaza inferioritate si vulgaritate.</w:t>
      </w:r>
    </w:p>
    <w:p>
      <w:pPr>
        <w:pStyle w:val="BodyText3"/>
        <w:tabs>
          <w:tab w:val="left" w:pos="720" w:leader="none"/>
        </w:tabs>
        <w:rPr/>
      </w:pPr>
      <w:r>
        <w:rPr>
          <w:rFonts w:eastAsia="MathSoftText;Courier New" w:cs="MathSoftText;Courier New" w:ascii="MathSoftText;Courier New" w:hAnsi="MathSoftText;Courier New"/>
          <w:b/>
        </w:rPr>
        <w:t xml:space="preserve">       </w:t>
      </w:r>
      <w:r>
        <w:rPr>
          <w:rFonts w:cs="MathSoftText;Courier New" w:ascii="MathSoftText;Courier New" w:hAnsi="MathSoftText;Courier New"/>
          <w:b/>
        </w:rPr>
        <w:t xml:space="preserve">Pentru a contura mai bine tiparele comicului, nu trebuie omis </w:t>
      </w:r>
      <w:r>
        <w:rPr>
          <w:rFonts w:cs="MathSoftText;Courier New" w:ascii="MathSoftText;Courier New" w:hAnsi="MathSoftText;Courier New"/>
          <w:b/>
          <w:u w:val="single"/>
        </w:rPr>
        <w:t xml:space="preserve">comicul de limbaj. </w:t>
      </w:r>
      <w:r>
        <w:rPr>
          <w:rFonts w:cs="MathSoftText;Courier New" w:ascii="MathSoftText;Courier New" w:hAnsi="MathSoftText;Courier New"/>
          <w:b/>
        </w:rPr>
        <w:t>Acesta reiese din ticurile verbale(“Aveti putintica rabdare “ ,”famelie mare, renumeratie dupa buget, mica”) greselile gramaticale , folosirea unor cuvinte fara a le cunoaste sensul (“bampir...ce-i ala bampir?”), expresile tautologice(“un popor care nu merge inainte ,sta pe loc”), contradictile in termeni (“douasprezece trecute fix”) sau asociatile incompatibile(“curat murdar”, “Sa traiasca Republica ! Vivat Printipatele Unite”). Toate aceste greseli de limbaj starnesc rasul dar tot odata regretul si critica autorului la adresa incompetentei personajelor.</w:t>
      </w:r>
    </w:p>
    <w:p>
      <w:pPr>
        <w:pStyle w:val="BodyText3"/>
        <w:tabs>
          <w:tab w:val="left" w:pos="720" w:leader="none"/>
        </w:tabs>
        <w:rPr>
          <w:rFonts w:ascii="MathSoftText;Courier New" w:hAnsi="MathSoftText;Courier New" w:cs="MathSoftText;Courier New"/>
          <w:b/>
          <w:b/>
        </w:rPr>
      </w:pPr>
      <w:r>
        <w:rPr>
          <w:rFonts w:eastAsia="MathSoftText;Courier New" w:cs="MathSoftText;Courier New" w:ascii="MathSoftText;Courier New" w:hAnsi="MathSoftText;Courier New"/>
          <w:b/>
        </w:rPr>
        <w:t xml:space="preserve"> </w:t>
      </w:r>
      <w:r>
        <w:rPr>
          <w:rFonts w:cs="MathSoftText;Courier New" w:ascii="MathSoftText;Courier New" w:hAnsi="MathSoftText;Courier New"/>
          <w:b/>
        </w:rPr>
        <w:t>Astfel putem afirma ca “O scrisoare pierduta “ este o comedie.</w:t>
      </w:r>
    </w:p>
    <w:p>
      <w:pPr>
        <w:pStyle w:val="BodyText3"/>
        <w:tabs>
          <w:tab w:val="left" w:pos="720" w:leader="none"/>
        </w:tabs>
        <w:rPr>
          <w:rFonts w:ascii="MathSoftText;Courier New" w:hAnsi="MathSoftText;Courier New" w:cs="MathSoftText;Courier New"/>
          <w:b/>
          <w:b/>
        </w:rPr>
      </w:pPr>
      <w:r>
        <w:rPr>
          <w:rFonts w:eastAsia="MathSoftText;Courier New" w:cs="MathSoftText;Courier New" w:ascii="MathSoftText;Courier New" w:hAnsi="MathSoftText;Courier New"/>
          <w:b/>
        </w:rPr>
        <w:t xml:space="preserve">           </w:t>
      </w:r>
      <w:r>
        <w:rPr>
          <w:rFonts w:cs="MathSoftText;Courier New" w:ascii="MathSoftText;Courier New" w:hAnsi="MathSoftText;Courier New"/>
          <w:b/>
        </w:rPr>
        <w:t>Caragiale cauta mereu slabiciunile omenesti , dezacordul dintre aparenta si esenta dintre ideal si real.</w:t>
      </w:r>
    </w:p>
    <w:p>
      <w:pPr>
        <w:pStyle w:val="BodyText3"/>
        <w:tabs>
          <w:tab w:val="left" w:pos="720" w:leader="none"/>
        </w:tabs>
        <w:rPr>
          <w:rFonts w:ascii="MathSoftText;Courier New" w:hAnsi="MathSoftText;Courier New" w:cs="MathSoftText;Courier New"/>
          <w:b/>
          <w:b/>
        </w:rPr>
      </w:pPr>
      <w:r>
        <w:rPr>
          <w:rFonts w:eastAsia="MathSoftText;Courier New" w:cs="MathSoftText;Courier New" w:ascii="MathSoftText;Courier New" w:hAnsi="MathSoftText;Courier New"/>
          <w:b/>
        </w:rPr>
        <w:t xml:space="preserve">           </w:t>
      </w:r>
      <w:r>
        <w:rPr>
          <w:rFonts w:cs="MathSoftText;Courier New" w:ascii="MathSoftText;Courier New" w:hAnsi="MathSoftText;Courier New"/>
          <w:b/>
        </w:rPr>
        <w:t>Tot odata Caragiale a fost un conservator , lucru care se observa si in scrierile sale unde ii critica pe liberali. El avea puternici convingeri junimiste , facand parte din cenaclul "Junimea” care a intrat inca de la inceput in contradictie cu generatia de la 1848. Un reprezentant al liberalilor este Catavencu, personaj tipic pe care Caragiale il critica aspru.</w:t>
      </w:r>
    </w:p>
    <w:p>
      <w:pPr>
        <w:pStyle w:val="BodyText3"/>
        <w:tabs>
          <w:tab w:val="left" w:pos="720" w:leader="none"/>
        </w:tabs>
        <w:rPr>
          <w:rFonts w:ascii="MathSoftText;Courier New" w:hAnsi="MathSoftText;Courier New" w:cs="MathSoftText;Courier New"/>
          <w:b/>
          <w:b/>
        </w:rPr>
      </w:pPr>
      <w:r>
        <w:rPr>
          <w:rFonts w:eastAsia="MathSoftText;Courier New" w:cs="MathSoftText;Courier New" w:ascii="MathSoftText;Courier New" w:hAnsi="MathSoftText;Courier New"/>
          <w:b/>
        </w:rPr>
        <w:t xml:space="preserve">           </w:t>
      </w:r>
      <w:r>
        <w:rPr>
          <w:rFonts w:cs="MathSoftText;Courier New" w:ascii="MathSoftText;Courier New" w:hAnsi="MathSoftText;Courier New"/>
          <w:b/>
        </w:rPr>
        <w:t>“</w:t>
      </w:r>
      <w:r>
        <w:rPr>
          <w:rFonts w:cs="MathSoftText;Courier New" w:ascii="MathSoftText;Courier New" w:hAnsi="MathSoftText;Courier New"/>
          <w:b/>
        </w:rPr>
        <w:t>Teatrul lui  Caragiale e un izvor de apa tulbure in care joaca o pulbere de necuratenii” el infatiseaza “o colectie de imbecili, de imorali” si”oricat de spiritual ar fi in forma scanteietoare , e intristator ca un spital de infirmitati morale si intelectuale” afirma Eugen Lovinescu.</w:t>
      </w:r>
    </w:p>
    <w:p>
      <w:pPr>
        <w:pStyle w:val="BodyText3"/>
        <w:tabs>
          <w:tab w:val="left" w:pos="720" w:leader="none"/>
        </w:tabs>
        <w:rPr>
          <w:rFonts w:ascii="MathSoftText;Courier New" w:hAnsi="MathSoftText;Courier New" w:cs="MathSoftText;Courier New"/>
          <w:b/>
          <w:b/>
        </w:rPr>
      </w:pPr>
      <w:r>
        <w:rPr>
          <w:rFonts w:eastAsia="MathSoftText;Courier New" w:cs="MathSoftText;Courier New" w:ascii="MathSoftText;Courier New" w:hAnsi="MathSoftText;Courier New"/>
          <w:b/>
        </w:rPr>
        <w:t xml:space="preserve">          </w:t>
      </w:r>
      <w:r>
        <w:rPr>
          <w:rFonts w:cs="MathSoftText;Courier New" w:ascii="MathSoftText;Courier New" w:hAnsi="MathSoftText;Courier New"/>
          <w:b/>
        </w:rPr>
        <w:t>“</w:t>
      </w:r>
      <w:r>
        <w:rPr>
          <w:rFonts w:cs="MathSoftText;Courier New" w:ascii="MathSoftText;Courier New" w:hAnsi="MathSoftText;Courier New"/>
          <w:b/>
        </w:rPr>
        <w:t>Este cel mai mare  creator de viata din intreaga noastra literatura” ,”este un istoric complect care arata, care critica si care explica “ si el “a aruncat asupra realitatii noastre sociale privirea cea mai sigura, cea mai scrutatoare si cea mai patrunzatoare” “are meritul de a fi creat oameni cu varful penitei, si oameni acestia se misca printre noi” afirma Ibraileanu despre Caragiale.</w:t>
      </w:r>
    </w:p>
    <w:p>
      <w:pPr>
        <w:pStyle w:val="BodyText3"/>
        <w:tabs>
          <w:tab w:val="left" w:pos="720" w:leader="none"/>
        </w:tabs>
        <w:rPr>
          <w:rFonts w:ascii="MathSoftText;Courier New" w:hAnsi="MathSoftText;Courier New" w:cs="MathSoftText;Courier New"/>
          <w:b/>
          <w:b/>
        </w:rPr>
      </w:pPr>
      <w:r>
        <w:rPr>
          <w:rFonts w:cs="MathSoftText;Courier New" w:ascii="MathSoftText;Courier New" w:hAnsi="MathSoftText;Courier New"/>
          <w:b/>
        </w:rPr>
      </w:r>
    </w:p>
    <w:p>
      <w:pPr>
        <w:pStyle w:val="Normal"/>
        <w:jc w:val="both"/>
        <w:rPr>
          <w:rFonts w:ascii="MathSoftText;Courier New" w:hAnsi="MathSoftText;Courier New" w:cs="MathSoftText;Courier New"/>
          <w:b/>
          <w:b/>
          <w:sz w:val="26"/>
        </w:rPr>
      </w:pPr>
      <w:r>
        <w:rPr>
          <w:rFonts w:cs="MathSoftText;Courier New" w:ascii="MathSoftText;Courier New" w:hAnsi="MathSoftText;Courier New"/>
          <w:b/>
          <w:sz w:val="26"/>
        </w:rPr>
      </w:r>
    </w:p>
    <w:p>
      <w:pPr>
        <w:pStyle w:val="Normal"/>
        <w:jc w:val="both"/>
        <w:rPr>
          <w:rFonts w:ascii="MathSoftText;Courier New" w:hAnsi="MathSoftText;Courier New" w:cs="MathSoftText;Courier New"/>
          <w:b/>
          <w:b/>
          <w:sz w:val="26"/>
        </w:rPr>
      </w:pPr>
      <w:r>
        <w:rPr>
          <w:rFonts w:cs="MathSoftText;Courier New" w:ascii="MathSoftText;Courier New" w:hAnsi="MathSoftText;Courier New"/>
          <w:b/>
          <w:sz w:val="26"/>
        </w:rPr>
      </w:r>
    </w:p>
    <w:p>
      <w:pPr>
        <w:pStyle w:val="Normal"/>
        <w:jc w:val="both"/>
        <w:rPr>
          <w:rFonts w:ascii="MathSoftText;Courier New" w:hAnsi="MathSoftText;Courier New" w:cs="MathSoftText;Courier New"/>
          <w:b/>
          <w:b/>
          <w:sz w:val="26"/>
        </w:rPr>
      </w:pPr>
      <w:r>
        <w:rPr>
          <w:rFonts w:cs="MathSoftText;Courier New" w:ascii="MathSoftText;Courier New" w:hAnsi="MathSoftText;Courier New"/>
          <w:b/>
          <w:sz w:val="26"/>
        </w:rPr>
      </w:r>
    </w:p>
    <w:sectPr>
      <w:type w:val="nextPage"/>
      <w:pgSz w:w="12240" w:h="15840"/>
      <w:pgMar w:left="1800" w:right="189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MathSoftTex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jc w:val="both"/>
    </w:pPr>
    <w:rPr>
      <w:sz w:val="28"/>
    </w:rPr>
  </w:style>
  <w:style w:type="paragraph" w:styleId="BodyText3">
    <w:name w:val="Body Text 3"/>
    <w:basedOn w:val="Normal"/>
    <w:qFormat/>
    <w:pPr>
      <w:jc w:val="both"/>
    </w:pPr>
    <w:rPr>
      <w:rFonts w:ascii="Comic Sans MS" w:hAnsi="Comic Sans MS" w:cs="Comic Sans MS"/>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36:00Z</dcterms:created>
  <dc:creator/>
  <dc:description/>
  <cp:keywords/>
  <dc:language>en-US</dc:language>
  <cp:lastModifiedBy>Virtual PC</cp:lastModifiedBy>
  <cp:lastPrinted>2001-11-11T21:23:00Z</cp:lastPrinted>
  <dcterms:modified xsi:type="dcterms:W3CDTF">2010-08-02T08:12:00Z</dcterms:modified>
  <cp:revision>3</cp:revision>
  <dc:subject/>
  <dc:title/>
</cp:coreProperties>
</file>