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  <w:t>TOMA ALIM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caracterizare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(o scurta introducere - de la argument) sau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In cantecele sale epice, poporul si-a cantat eroii, a preamarit faptele lor de curaj si vitejie, exprimandu-si totodata dragostea, admiratia fata de acestia, caci o simbolizeaza cinstea, adevarul, spiritul de dreptat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Un astfel de personaj este si Toma Alimos, eroul baladei haiducesti cu acelasi titlu. El este personajul principal, fiind prezentat in toate momentele actiunii, iar insusirile sale se dezvaluie treptat, de-a lungul intregii actiuni.</w:t>
      </w:r>
    </w:p>
    <w:p>
      <w:pPr>
        <w:pStyle w:val="TextBody"/>
        <w:rPr/>
      </w:pPr>
      <w:r>
        <w:rPr/>
        <w:tab/>
        <w:t>Haiducul este un personaj real si individual care intruchipeaza insusirile poporului. Autorul anonim a tesut in jurul lui o aura legendara, devenind astfel un adevarat erou popular.</w:t>
      </w:r>
    </w:p>
    <w:p>
      <w:pPr>
        <w:pStyle w:val="Normal"/>
        <w:jc w:val="both"/>
        <w:rPr/>
      </w:pPr>
      <w:r>
        <w:rPr>
          <w:sz w:val="32"/>
        </w:rPr>
        <w:tab/>
        <w:t xml:space="preserve">Personajul este un “haiduc din Tara de Jos”, al carui portret apare chiar de la inceput realizat de autor </w:t>
      </w:r>
      <w:r>
        <w:rPr>
          <w:sz w:val="32"/>
          <w:u w:val="single"/>
        </w:rPr>
        <w:t>prin caracterizarea directa</w:t>
      </w:r>
      <w:r>
        <w:rPr>
          <w:sz w:val="32"/>
        </w:rPr>
        <w:t xml:space="preserve"> :”nalt la stat/ mare la sfat/ si viteaz cum n-a mai stst”. </w:t>
      </w:r>
    </w:p>
    <w:p>
      <w:pPr>
        <w:pStyle w:val="Normal"/>
        <w:jc w:val="both"/>
        <w:rPr/>
      </w:pPr>
      <w:r>
        <w:rPr>
          <w:sz w:val="32"/>
        </w:rPr>
        <w:tab/>
        <w:t>Daca sub aspect fizic se se retin statura sa impresionanta, ochii negri patrunzatori (“Ochii-I negri arunca/ Peste campuri  ce vedea“), insusirile morale se contureaza, indeosebi  din atitudine, fapte, monolog, relatia cu celelalte personaje, prin caracterizarea</w:t>
      </w:r>
      <w:r>
        <w:rPr>
          <w:sz w:val="32"/>
          <w:u w:val="single"/>
        </w:rPr>
        <w:t xml:space="preserve"> indirecta.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ab/>
        <w:t xml:space="preserve">Haiducul este </w:t>
      </w:r>
      <w:r>
        <w:rPr>
          <w:sz w:val="32"/>
          <w:u w:val="single"/>
        </w:rPr>
        <w:t>un iubitor de natura,</w:t>
      </w:r>
      <w:r>
        <w:rPr>
          <w:sz w:val="32"/>
        </w:rPr>
        <w:t xml:space="preserve"> in mijlocul careia traieste si cu care se infrateste ( “ca-mi sunt mie fratiori/ de poteri ascunzatori ”). Cu toate acestea, el </w:t>
      </w:r>
      <w:r>
        <w:rPr>
          <w:sz w:val="32"/>
          <w:u w:val="single"/>
        </w:rPr>
        <w:t>traieste dureros sentimentul singuratatii,</w:t>
      </w:r>
      <w:r>
        <w:rPr>
          <w:sz w:val="32"/>
        </w:rPr>
        <w:t xml:space="preserve"> deoarece, </w:t>
      </w:r>
      <w:r>
        <w:rPr>
          <w:sz w:val="32"/>
          <w:u w:val="single"/>
        </w:rPr>
        <w:t xml:space="preserve">fire deschisa, sociabila si generoasa, </w:t>
      </w:r>
      <w:r>
        <w:rPr>
          <w:sz w:val="32"/>
        </w:rPr>
        <w:t>duce dorul oamenilor, simte nevoia comunicarii cu semenii.</w:t>
      </w:r>
    </w:p>
    <w:p>
      <w:pPr>
        <w:pStyle w:val="Normal"/>
        <w:jc w:val="both"/>
        <w:rPr/>
      </w:pPr>
      <w:r>
        <w:rPr>
          <w:sz w:val="32"/>
        </w:rPr>
        <w:tab/>
        <w:t xml:space="preserve">Aparitia vijelioasa a boierului Manea este vazuta de haiduc ca un prilej de a cinsti cu cineva o cupa cu vin. De aceea </w:t>
      </w:r>
      <w:r>
        <w:rPr>
          <w:sz w:val="32"/>
          <w:u w:val="single"/>
        </w:rPr>
        <w:t xml:space="preserve">sincer, prietenos, ospitalier, </w:t>
      </w:r>
      <w:r>
        <w:rPr>
          <w:sz w:val="32"/>
        </w:rPr>
        <w:t xml:space="preserve">ii raspunde boierului </w:t>
      </w:r>
      <w:r>
        <w:rPr>
          <w:sz w:val="32"/>
          <w:u w:val="single"/>
        </w:rPr>
        <w:t>cu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politetea </w:t>
      </w:r>
      <w:r>
        <w:rPr>
          <w:sz w:val="32"/>
        </w:rPr>
        <w:t xml:space="preserve"> omului bucuros de intalnirea cu un semen: “Multumescu-ti, frate Mane!”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 xml:space="preserve">Cu calm si stapanire de sine, cu un puternic simt al realitatii, inclinat mai mult spre prietenie si intelegere decat spre cearta, </w:t>
      </w:r>
      <w:r>
        <w:rPr>
          <w:sz w:val="32"/>
        </w:rPr>
        <w:t>el vrea sa inlature pricinile dusmaniei: “Ce-am vazut/ om mai vedea,/ Ce-am facut /Om judeca” si ii ofera frateste plosca : “Pan’ atuncea, mai fartate,/ Da-ti mania la o parte/ Si bea ici pe jumatate/ Ca sa ne facem dreptate.”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>Corect si cinstit</w:t>
      </w:r>
      <w:r>
        <w:rPr>
          <w:sz w:val="32"/>
        </w:rPr>
        <w:t xml:space="preserve">, crezandu-I si pe ceilalti oameni la fel, Toma este o clipa neatent, suficient pentru vicleanul Manea ca sa-l injunghie si sa fuga. Insufletit </w:t>
      </w:r>
      <w:r>
        <w:rPr>
          <w:sz w:val="32"/>
          <w:u w:val="single"/>
        </w:rPr>
        <w:t>de un puternic spirit de dreptate, inzestrat cu o uimitoare tarie morala si stapanire de sine,</w:t>
      </w:r>
      <w:r>
        <w:rPr>
          <w:sz w:val="32"/>
        </w:rPr>
        <w:t xml:space="preserve"> isi leaga rana, il urmareste pe fugar si-l pedepseste, nu pentru a se razbuna, ci pentru a face dreptate in numele celor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ulti si asupriti pe care-I reprezinta. Astfel, haiducul  isi apara propria-I demnitate in numele careia actioneaza. Fapta miseleasca a lui Manea a dezlantuit in sufletul generos al haiducului, ura fata de acesta, pe care si-o exprima direct: “Maneo, Maneo,  fiara rea,/ Vitejia ti-e fuga…”. Astfel, isi exprima dispretul fata de lasitatea boierulu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e cat de inversunate sunt dispretul si ura impotriva lui Manea, pe atat de puternice sunt sentimentele prieteniei si devotamentul sau fata de cal si fata de tovarasii de haiduciu: “Apoi, mari sa te duci/…pan’ la Paltinii Trasniti,/ unde-s fratii popositi”.</w:t>
      </w:r>
    </w:p>
    <w:p>
      <w:pPr>
        <w:pStyle w:val="Normal"/>
        <w:jc w:val="both"/>
        <w:rPr/>
      </w:pPr>
      <w:r>
        <w:rPr>
          <w:sz w:val="32"/>
        </w:rPr>
        <w:tab/>
        <w:t xml:space="preserve">Adevarata frumusete morala a haiducului se dezvaluie in momentul mortii. El este </w:t>
      </w:r>
      <w:r>
        <w:rPr>
          <w:sz w:val="32"/>
          <w:u w:val="single"/>
        </w:rPr>
        <w:t>o fire sensibila,</w:t>
      </w:r>
      <w:r>
        <w:rPr>
          <w:sz w:val="32"/>
        </w:rPr>
        <w:t xml:space="preserve"> iubeste natura si frumosul, de aceea doreste sa fie inmormantat in mijlocul ei. Testamentul sau releva un </w:t>
      </w:r>
      <w:r>
        <w:rPr>
          <w:sz w:val="32"/>
          <w:u w:val="single"/>
        </w:rPr>
        <w:t xml:space="preserve">suflet duios, capabil de iubire, </w:t>
      </w:r>
      <w:r>
        <w:rPr>
          <w:sz w:val="32"/>
        </w:rPr>
        <w:t>caci intr-un astfel de moment, gandul sau se indreapta catre cei apropiati : catre fiinta iubita, Catre unul dintre fratii sai de voinicie si catre murgul care l-a slujit cu atata credint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oartea nu-l inspaimanta pe erou. El o priveste cu seninatate, ca pe o lege a firii. Traieste doar regretul ca trebuie sa se desparta prematur si atat de tragic de viata pe care a trait-o inten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in totalitatea insusirilor sale, Toma Alimos, desi personaj real, apare in postura unui erou legendar, cu insusiri iesite din comun, asemenea eroilor din basme, a unui Fat-Frumos viteaz, cinstit, iubitor de natura si de oameni, intelept, prietenos si sensibil. Aces lucru il afirma Ion Rotaru: “Toma a lui Mos sau Alimos este si un Fat-Frumos, mai dramatic insa, mai real, posibil ca existenta istorica”.Calitatile eroului sunt puse insa in lumina cu o forta impresionanta, si prin incadrarea intr-un anumit mediu si mai ales prin antiteza cu personajul negativ al baladei - boierul Manea.</w:t>
      </w:r>
    </w:p>
    <w:p>
      <w:pPr>
        <w:pStyle w:val="Normal"/>
        <w:jc w:val="both"/>
        <w:rPr/>
      </w:pPr>
      <w:r>
        <w:rPr>
          <w:sz w:val="32"/>
        </w:rPr>
        <w:tab/>
        <w:t>Haiducul devine o intruchipare a insusirilor alese ale poporului roman. De aceea autorul omonim isi exprima admiratia fata de erou, fata de demnitatea, curajul si vitejia acestuia, dar si compasiunea pentru moartea sa tragica.</w:t>
      </w: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42:00Z</dcterms:created>
  <dc:creator>Virtual PC</dc:creator>
  <dc:description/>
  <dc:language>en-US</dc:language>
  <cp:lastModifiedBy>Virtual PC</cp:lastModifiedBy>
  <cp:lastPrinted>2003-03-18T09:41:00Z</cp:lastPrinted>
  <dcterms:modified xsi:type="dcterms:W3CDTF">2010-08-02T07:42:00Z</dcterms:modified>
  <cp:revision>2</cp:revision>
  <dc:subject/>
  <dc:title/>
</cp:coreProperties>
</file>