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sz w:val="48"/>
          <w:u w:val="single"/>
        </w:rPr>
      </w:pPr>
      <w:r>
        <w:rPr>
          <w:rFonts w:cs="!!Times;Times New Roman" w:ascii="!!Times;Times New Roman" w:hAnsi="!!Times;Times New Roman"/>
          <w:sz w:val="48"/>
          <w:u w:val="single"/>
        </w:rPr>
      </w:r>
    </w:p>
    <w:p>
      <w:pPr>
        <w:pStyle w:val="Normal"/>
        <w:jc w:val="center"/>
        <w:rPr>
          <w:rFonts w:ascii="!!Times;Times New Roman" w:hAnsi="!!Times;Times New Roman" w:cs="!!Times;Times New Roman"/>
          <w:sz w:val="52"/>
          <w:u w:val="single"/>
        </w:rPr>
      </w:pPr>
      <w:r>
        <w:rPr>
          <w:rFonts w:cs="!!Times;Times New Roman" w:ascii="!!Times;Times New Roman" w:hAnsi="!!Times;Times New Roman"/>
          <w:sz w:val="52"/>
          <w:u w:val="single"/>
        </w:rPr>
        <w:t>ARTE POETICE</w:t>
      </w:r>
    </w:p>
    <w:p>
      <w:pPr>
        <w:pStyle w:val="Normal"/>
        <w:jc w:val="center"/>
        <w:rPr>
          <w:rFonts w:ascii="!!Times;Times New Roman" w:hAnsi="!!Times;Times New Roman" w:cs="!!Times;Times New Roman"/>
          <w:sz w:val="32"/>
        </w:rPr>
      </w:pPr>
      <w:r>
        <w:rPr>
          <w:rFonts w:cs="!!Times;Times New Roman" w:ascii="!!Times;Times New Roman" w:hAnsi="!!Times;Times New Roman"/>
          <w:i/>
          <w:sz w:val="48"/>
          <w:u w:val="single"/>
        </w:rPr>
        <w:t>ROMANTISMUL</w:t>
      </w:r>
    </w:p>
    <w:p>
      <w:pPr>
        <w:pStyle w:val="Normal"/>
        <w:jc w:val="center"/>
        <w:rPr>
          <w:rFonts w:ascii="!!Times;Times New Roman" w:hAnsi="!!Times;Times New Roman" w:cs="!!Times;Times New Roman"/>
          <w:sz w:val="32"/>
        </w:rPr>
      </w:pPr>
      <w:r>
        <w:rPr>
          <w:rFonts w:cs="!!Times;Times New Roman" w:ascii="!!Times;Times New Roman" w:hAnsi="!!Times;Times New Roman"/>
          <w:sz w:val="32"/>
        </w:rPr>
      </w:r>
    </w:p>
    <w:p>
      <w:pPr>
        <w:pStyle w:val="Normal"/>
        <w:jc w:val="center"/>
        <w:rPr>
          <w:rFonts w:ascii="!!Times;Times New Roman" w:hAnsi="!!Times;Times New Roman" w:cs="!!Times;Times New Roman"/>
          <w:sz w:val="32"/>
        </w:rPr>
      </w:pPr>
      <w:r>
        <w:rPr>
          <w:rFonts w:cs="!!Times;Times New Roman" w:ascii="!!Times;Times New Roman" w:hAnsi="!!Times;Times New Roman"/>
          <w:sz w:val="32"/>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tab/>
        <w:t>Romantismul este o mi[care artistic\ [i literar\ ap\rut\ la ^nceputul secolului al-19 lea ca o reac]ie ^npotriva  clasicismului [i regulilor lui formale, fiind caracterizat prin introducrea notelor de lirism, de sensibilitate, de imagina]ie, prin cultul naturii [i tendin]a evaziunii in trecut. Inclinare spre lirism spre visare spre melancolie.</w:t>
      </w:r>
    </w:p>
    <w:p>
      <w:pPr>
        <w:pStyle w:val="Normal"/>
        <w:ind w:firstLine="720"/>
        <w:jc w:val="both"/>
        <w:rPr/>
      </w:pPr>
      <w:r>
        <w:rPr>
          <w:rFonts w:cs="!!Times;Times New Roman" w:ascii="!!Times;Times New Roman" w:hAnsi="!!Times;Times New Roman"/>
          <w:sz w:val="28"/>
        </w:rPr>
        <w:t xml:space="preserve">Un concept cum este acela de </w:t>
      </w:r>
      <w:r>
        <w:rPr>
          <w:rFonts w:cs="!!Times;Times New Roman" w:ascii="!!Times;Times New Roman" w:hAnsi="!!Times;Times New Roman"/>
          <w:sz w:val="28"/>
          <w:u w:val="single"/>
        </w:rPr>
        <w:t>romantism</w:t>
      </w:r>
      <w:r>
        <w:rPr>
          <w:rFonts w:cs="!!Times;Times New Roman" w:ascii="!!Times;Times New Roman" w:hAnsi="!!Times;Times New Roman"/>
          <w:sz w:val="28"/>
        </w:rPr>
        <w:t xml:space="preserve"> al clasicilor, pus ^n circula]ie de Emil Deschanel, sau cel de clasicism al romanticilor, enun]at de Pierre Moreau, reprezint\ doar o tentativ\ nefericit\ de tulburare a grani]elor [i a[a destul de fragile [i variabile ale unui curent literar cum este romantismul. Ideia unui romantism al clasicilor care trimite la Racine Shakespeare, Petrarca, Dante etc. nu este prezentat\ doar de Emil Deschanel. Ea apare sub diferite forme ^n prefe]ele cu un caracter programatic ale scriitorilor romantici, ^n studiile acestora, ca [i ^n operele fra]ilor Schlegel.</w:t>
      </w:r>
    </w:p>
    <w:p>
      <w:pPr>
        <w:pStyle w:val="Normal"/>
        <w:ind w:firstLine="720"/>
        <w:jc w:val="both"/>
        <w:rPr/>
      </w:pPr>
      <w:r>
        <w:rPr>
          <w:rFonts w:cs="!!Times;Times New Roman" w:ascii="!!Times;Times New Roman" w:hAnsi="!!Times;Times New Roman"/>
          <w:sz w:val="28"/>
        </w:rPr>
        <w:t>Se cuvine de asemenea, s\ preciz\m c\ prezen]a unor “</w:t>
      </w:r>
      <w:r>
        <w:rPr>
          <w:rFonts w:cs="!!Times;Times New Roman" w:ascii="!!Times;Times New Roman" w:hAnsi="!!Times;Times New Roman"/>
          <w:i/>
          <w:sz w:val="28"/>
        </w:rPr>
        <w:t>atitudini romantice</w:t>
      </w:r>
      <w:r>
        <w:rPr>
          <w:rFonts w:cs="!!Times;Times New Roman" w:ascii="!!Times;Times New Roman" w:hAnsi="!!Times;Times New Roman"/>
          <w:sz w:val="28"/>
        </w:rPr>
        <w:t>” individuale ^n fa]a existen]ei nu presupune ^n mod obligatoriu atestarea unei literaturi romantice ^n toate timpurile.</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Mi[carea ^n timp, suscint\ de grani]ele de ^nceput [i de sfâr[it ale romantismului, r\mâne mereu deschis\, dat fiind ^n primul rând faptul c\ acestea sunt variabile de la o ]ar\ la alta.</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SENSURILE ROMANTISMULUI</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 xml:space="preserve">Circula]ia sensului de romantism ^n diferite ]\ri se integreaz\ ^ntr-un vast câmp semantic. </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F\r\ ^ndoial\ c\ romantismul [i-a justificat total [i ^n mod credibil existen]a doar ^ntr-un timp mai ^ndelungat. Pe m\sur\ ce literatura romantic\ se diversific\ de la o ]ar\ la alta sau de la o genera]ie la alta, sensurile conceptului de romantism deveneau [i ele tot mai numeroase.</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Educ]ia clasic\ a multora dintre scriitorii [i teoreticienii romantismului nu exclude c\utarea unor c\i de conciliere ^ntre arta romantic\ [i clasic\, evidente mai ales ^n cultura spaniol\ [i italian\.</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Poezia romantic\ este o poezie universal\ progresiv\. Menirea ei nu se rezum\ doar la reuniunea tuturor speciilor poetice [i la punerea ^n rela]ie a poeziei cu filozofia [i retorica. Dar din moment ce romantismul este o art\ a paradoxului, a[a cum credea Novalis, totul devine cu putin]\.</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Ugo Foscolo ^i ^ndeamna pe italieni s\ cultive operele de istorie, literatura trebuind [i ea s\ devin\ un uria[ tezaur de informa]ii.</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FUNC}IA ARTEI ROMANTICE.</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 xml:space="preserve">Eroul romantic ^[i configureaz\ esen]a uman\ ^ntre reverie [i fapt\. Exist\ ^n arta romantic\ o puternic\ aspira]ie spre absolut. Exist\ ^n literatura romantic\ o v\dit\ preferin]\ pentru st\rile de poten]are a spiritului. Aceste sunt relevate atât prin actul creator cât si prin modul de comportament al eroilor ^n raport cu realitatea care poate fi [i ea supra dimensionat\. Spiritul rebel al unor scriitori romantici face ca ei s\ poat\ venii u[or ^n conflict cu ordinea existent\ ^n societate a[a cum poate crea o stare de dzam\gire [i retragere trist\ ^n solitudine. </w:t>
      </w:r>
    </w:p>
    <w:p>
      <w:pPr>
        <w:pStyle w:val="Normal"/>
        <w:ind w:firstLine="720"/>
        <w:jc w:val="both"/>
        <w:rPr/>
      </w:pPr>
      <w:r>
        <w:rPr>
          <w:rFonts w:eastAsia="!!Times;Times New Roman" w:cs="!!Times;Times New Roman" w:ascii="!!Times;Times New Roman" w:hAnsi="!!Times;Times New Roman"/>
          <w:sz w:val="32"/>
        </w:rPr>
        <w:t xml:space="preserve">  </w:t>
      </w:r>
      <w:r>
        <w:rPr>
          <w:rFonts w:cs="!!Times;Times New Roman" w:ascii="!!Times;Times New Roman" w:hAnsi="!!Times;Times New Roman"/>
          <w:sz w:val="28"/>
        </w:rPr>
        <w:t>Vreme ^ndelungat\, unii sociologi ai literaturii, esteticieni [i istorici ai culturii s-au str\duit s\ descifreze ^n patrimoniul at\t de eterogen de idei al romanticilor un anumit numitor comun capabil s\ releve un con]inut social unitar.</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Romantismul proclam\ libertatea ^n art\ [i ^n sensul deschiderii sale spre toate artele viitorului.</w:t>
      </w:r>
    </w:p>
    <w:p>
      <w:pPr>
        <w:pStyle w:val="Normal"/>
        <w:ind w:firstLine="720"/>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  </w:t>
      </w:r>
    </w:p>
    <w:p>
      <w:pPr>
        <w:pStyle w:val="Normal"/>
        <w:ind w:firstLine="720"/>
        <w:jc w:val="both"/>
        <w:rPr>
          <w:rFonts w:ascii="!!Times;Times New Roman" w:hAnsi="!!Times;Times New Roman" w:cs="!!Times;Times New Roman"/>
          <w:sz w:val="32"/>
        </w:rPr>
      </w:pPr>
      <w:r>
        <w:rPr>
          <w:rFonts w:cs="!!Times;Times New Roman" w:ascii="!!Times;Times New Roman" w:hAnsi="!!Times;Times New Roman"/>
          <w:sz w:val="32"/>
        </w:rPr>
      </w:r>
    </w:p>
    <w:p>
      <w:pPr>
        <w:pStyle w:val="Normal"/>
        <w:ind w:firstLine="720"/>
        <w:rPr/>
      </w:pPr>
      <w:r>
        <w:rPr>
          <w:rFonts w:cs="!!Times;Times New Roman" w:ascii="!!Times;Times New Roman" w:hAnsi="!!Times;Times New Roman"/>
          <w:sz w:val="32"/>
        </w:rPr>
        <w:t xml:space="preserve">Reprezentan]i ai </w:t>
      </w:r>
      <w:r>
        <w:rPr>
          <w:rFonts w:cs="!!Times;Times New Roman" w:ascii="!!Times;Times New Roman" w:hAnsi="!!Times;Times New Roman"/>
          <w:b/>
          <w:i/>
          <w:sz w:val="32"/>
        </w:rPr>
        <w:t>ROMANTISMULUI.</w:t>
      </w:r>
    </w:p>
    <w:p>
      <w:pPr>
        <w:pStyle w:val="Normal"/>
        <w:ind w:firstLine="720"/>
        <w:rPr>
          <w:rFonts w:ascii="!!Times;Times New Roman" w:hAnsi="!!Times;Times New Roman" w:cs="!!Times;Times New Roman"/>
          <w:b/>
          <w:b/>
          <w:i/>
          <w:i/>
          <w:sz w:val="32"/>
        </w:rPr>
      </w:pPr>
      <w:r>
        <w:rPr>
          <w:rFonts w:cs="!!Times;Times New Roman" w:ascii="!!Times;Times New Roman" w:hAnsi="!!Times;Times New Roman"/>
          <w:b/>
          <w:i/>
          <w:sz w:val="32"/>
        </w:rPr>
      </w:r>
    </w:p>
    <w:p>
      <w:pPr>
        <w:pStyle w:val="Normal"/>
        <w:ind w:firstLine="720"/>
        <w:rPr>
          <w:rFonts w:ascii="!!Times;Times New Roman" w:hAnsi="!!Times;Times New Roman" w:cs="!!Times;Times New Roman"/>
          <w:sz w:val="32"/>
        </w:rPr>
      </w:pPr>
      <w:r>
        <w:rPr>
          <w:rFonts w:cs="!!Times;Times New Roman" w:ascii="!!Times;Times New Roman" w:hAnsi="!!Times;Times New Roman"/>
          <w:sz w:val="32"/>
        </w:rPr>
        <w:t>LITERATURA GERMAN|</w:t>
      </w:r>
    </w:p>
    <w:p>
      <w:pPr>
        <w:pStyle w:val="Normal"/>
        <w:ind w:firstLine="720"/>
        <w:rPr/>
      </w:pPr>
      <w:r>
        <w:rPr>
          <w:rFonts w:cs="!!Times;Times New Roman" w:ascii="!!Times;Times New Roman" w:hAnsi="!!Times;Times New Roman"/>
          <w:sz w:val="32"/>
        </w:rPr>
        <w:tab/>
      </w:r>
      <w:r>
        <w:rPr>
          <w:rFonts w:cs="!!Times;Times New Roman" w:ascii="!!Times;Times New Roman" w:hAnsi="!!Times;Times New Roman"/>
          <w:sz w:val="28"/>
        </w:rPr>
        <w:t>-Friedrich Schegel</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Wilhelm Heinrich</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Novalis</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Clemens Brentano</w:t>
      </w:r>
    </w:p>
    <w:p>
      <w:pPr>
        <w:pStyle w:val="Normal"/>
        <w:ind w:firstLine="720"/>
        <w:rPr>
          <w:rFonts w:ascii="!!Times;Times New Roman" w:hAnsi="!!Times;Times New Roman" w:cs="!!Times;Times New Roman"/>
          <w:sz w:val="32"/>
        </w:rPr>
      </w:pPr>
      <w:r>
        <w:rPr>
          <w:rFonts w:cs="!!Times;Times New Roman" w:ascii="!!Times;Times New Roman" w:hAnsi="!!Times;Times New Roman"/>
          <w:sz w:val="32"/>
        </w:rPr>
      </w:r>
    </w:p>
    <w:p>
      <w:pPr>
        <w:pStyle w:val="Normal"/>
        <w:ind w:firstLine="720"/>
        <w:rPr>
          <w:rFonts w:ascii="!!Times;Times New Roman" w:hAnsi="!!Times;Times New Roman" w:cs="!!Times;Times New Roman"/>
          <w:sz w:val="32"/>
        </w:rPr>
      </w:pPr>
      <w:r>
        <w:rPr>
          <w:rFonts w:cs="!!Times;Times New Roman" w:ascii="!!Times;Times New Roman" w:hAnsi="!!Times;Times New Roman"/>
          <w:sz w:val="32"/>
        </w:rPr>
      </w:r>
    </w:p>
    <w:p>
      <w:pPr>
        <w:pStyle w:val="Normal"/>
        <w:ind w:firstLine="720"/>
        <w:rPr>
          <w:rFonts w:ascii="!!Times;Times New Roman" w:hAnsi="!!Times;Times New Roman" w:cs="!!Times;Times New Roman"/>
          <w:sz w:val="32"/>
        </w:rPr>
      </w:pPr>
      <w:r>
        <w:rPr>
          <w:rFonts w:cs="!!Times;Times New Roman" w:ascii="!!Times;Times New Roman" w:hAnsi="!!Times;Times New Roman"/>
          <w:sz w:val="32"/>
        </w:rPr>
        <w:t>LITERATURA ENGLEZ|</w:t>
      </w:r>
    </w:p>
    <w:p>
      <w:pPr>
        <w:pStyle w:val="Normal"/>
        <w:ind w:firstLine="720"/>
        <w:rPr/>
      </w:pPr>
      <w:r>
        <w:rPr>
          <w:rFonts w:cs="!!Times;Times New Roman" w:ascii="!!Times;Times New Roman" w:hAnsi="!!Times;Times New Roman"/>
          <w:sz w:val="32"/>
        </w:rPr>
        <w:tab/>
        <w:t>-</w:t>
      </w:r>
      <w:r>
        <w:rPr>
          <w:rFonts w:cs="!!Times;Times New Roman" w:ascii="!!Times;Times New Roman" w:hAnsi="!!Times;Times New Roman"/>
          <w:sz w:val="28"/>
        </w:rPr>
        <w:t>William Blake</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William Wordsworth</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 xml:space="preserve">-Samuel Taylor Coleridge </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George Gordon Bryon</w:t>
      </w:r>
    </w:p>
    <w:p>
      <w:pPr>
        <w:pStyle w:val="Normal"/>
        <w:ind w:firstLine="720"/>
        <w:rPr>
          <w:rFonts w:ascii="!!Times;Times New Roman" w:hAnsi="!!Times;Times New Roman" w:cs="!!Times;Times New Roman"/>
          <w:sz w:val="32"/>
        </w:rPr>
      </w:pPr>
      <w:r>
        <w:rPr>
          <w:rFonts w:cs="!!Times;Times New Roman" w:ascii="!!Times;Times New Roman" w:hAnsi="!!Times;Times New Roman"/>
          <w:sz w:val="32"/>
        </w:rPr>
      </w:r>
    </w:p>
    <w:p>
      <w:pPr>
        <w:pStyle w:val="Normal"/>
        <w:ind w:firstLine="720"/>
        <w:rPr>
          <w:rFonts w:ascii="!!Times;Times New Roman" w:hAnsi="!!Times;Times New Roman" w:cs="!!Times;Times New Roman"/>
          <w:sz w:val="28"/>
        </w:rPr>
      </w:pPr>
      <w:r>
        <w:rPr>
          <w:rFonts w:cs="!!Times;Times New Roman" w:ascii="!!Times;Times New Roman" w:hAnsi="!!Times;Times New Roman"/>
          <w:sz w:val="32"/>
        </w:rPr>
        <w:t>LITERATURA FRANCEZ|</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Victor Hugo</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Alphonse de Lamartine</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Stendhal</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Francois-Rene`</w:t>
      </w:r>
    </w:p>
    <w:p>
      <w:pPr>
        <w:pStyle w:val="Normal"/>
        <w:ind w:firstLine="720"/>
        <w:rPr>
          <w:rFonts w:ascii="!!Times;Times New Roman" w:hAnsi="!!Times;Times New Roman" w:cs="!!Times;Times New Roman"/>
          <w:sz w:val="28"/>
        </w:rPr>
      </w:pPr>
      <w:r>
        <w:rPr>
          <w:rFonts w:cs="!!Times;Times New Roman" w:ascii="!!Times;Times New Roman" w:hAnsi="!!Times;Times New Roman"/>
          <w:sz w:val="28"/>
        </w:rPr>
      </w:r>
    </w:p>
    <w:p>
      <w:pPr>
        <w:pStyle w:val="Normal"/>
        <w:ind w:firstLine="720"/>
        <w:rPr>
          <w:rFonts w:ascii="!!Times;Times New Roman" w:hAnsi="!!Times;Times New Roman" w:cs="!!Times;Times New Roman"/>
          <w:sz w:val="32"/>
        </w:rPr>
      </w:pPr>
      <w:r>
        <w:rPr>
          <w:rFonts w:cs="!!Times;Times New Roman" w:ascii="!!Times;Times New Roman" w:hAnsi="!!Times;Times New Roman"/>
          <w:sz w:val="32"/>
        </w:rPr>
        <w:t>LITERATURA ITALIAN|</w:t>
      </w:r>
    </w:p>
    <w:p>
      <w:pPr>
        <w:pStyle w:val="Normal"/>
        <w:ind w:firstLine="720"/>
        <w:rPr/>
      </w:pPr>
      <w:r>
        <w:rPr>
          <w:rFonts w:cs="!!Times;Times New Roman" w:ascii="!!Times;Times New Roman" w:hAnsi="!!Times;Times New Roman"/>
          <w:sz w:val="32"/>
        </w:rPr>
        <w:tab/>
        <w:t xml:space="preserve">- </w:t>
      </w:r>
      <w:r>
        <w:rPr>
          <w:rFonts w:cs="!!Times;Times New Roman" w:ascii="!!Times;Times New Roman" w:hAnsi="!!Times;Times New Roman"/>
          <w:sz w:val="28"/>
        </w:rPr>
        <w:t>Ugo Foscolo</w:t>
      </w:r>
    </w:p>
    <w:p>
      <w:pPr>
        <w:pStyle w:val="Normal"/>
        <w:ind w:firstLine="720"/>
        <w:rPr>
          <w:rFonts w:ascii="!!Times;Times New Roman" w:hAnsi="!!Times;Times New Roman" w:cs="!!Times;Times New Roman"/>
          <w:sz w:val="28"/>
        </w:rPr>
      </w:pPr>
      <w:r>
        <w:rPr>
          <w:rFonts w:cs="!!Times;Times New Roman" w:ascii="!!Times;Times New Roman" w:hAnsi="!!Times;Times New Roman"/>
          <w:sz w:val="28"/>
        </w:rPr>
        <w:tab/>
        <w:t>- Ludovico Breme</w:t>
      </w:r>
    </w:p>
    <w:p>
      <w:pPr>
        <w:pStyle w:val="Normal"/>
        <w:ind w:left="720" w:firstLine="720"/>
        <w:rPr>
          <w:rFonts w:ascii="!!Times;Times New Roman" w:hAnsi="!!Times;Times New Roman" w:cs="!!Times;Times New Roman"/>
          <w:sz w:val="28"/>
        </w:rPr>
      </w:pPr>
      <w:r>
        <w:rPr>
          <w:rFonts w:cs="!!Times;Times New Roman" w:ascii="!!Times;Times New Roman" w:hAnsi="!!Times;Times New Roman"/>
          <w:sz w:val="28"/>
        </w:rPr>
        <w:t xml:space="preserve">- Ermest Visconti </w:t>
      </w:r>
    </w:p>
    <w:p>
      <w:pPr>
        <w:pStyle w:val="Normal"/>
        <w:ind w:left="720" w:firstLine="720"/>
        <w:rPr>
          <w:rFonts w:ascii="!!Times;Times New Roman" w:hAnsi="!!Times;Times New Roman" w:cs="!!Times;Times New Roman"/>
          <w:sz w:val="28"/>
        </w:rPr>
      </w:pPr>
      <w:r>
        <w:rPr>
          <w:rFonts w:cs="!!Times;Times New Roman" w:ascii="!!Times;Times New Roman" w:hAnsi="!!Times;Times New Roman"/>
          <w:sz w:val="28"/>
        </w:rPr>
        <w:t>- Giovanni Berchet</w:t>
      </w:r>
    </w:p>
    <w:p>
      <w:pPr>
        <w:pStyle w:val="Normal"/>
        <w:ind w:left="720" w:firstLine="720"/>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eastAsia="!!Times;Times New Roman" w:cs="!!Times;Times New Roman" w:ascii="!!Times;Times New Roman" w:hAnsi="!!Times;Times New Roman"/>
          <w:sz w:val="28"/>
        </w:rPr>
        <w:t xml:space="preserve">     </w:t>
      </w:r>
      <w:r>
        <w:rPr>
          <w:rFonts w:cs="!!Times;Times New Roman" w:ascii="!!Times;Times New Roman" w:hAnsi="!!Times;Times New Roman"/>
          <w:sz w:val="32"/>
        </w:rPr>
        <w:t>LITERATURA ROMAN|</w:t>
      </w:r>
    </w:p>
    <w:p>
      <w:pPr>
        <w:pStyle w:val="Normal"/>
        <w:rPr/>
      </w:pPr>
      <w:r>
        <w:rPr>
          <w:rFonts w:cs="!!Times;Times New Roman" w:ascii="!!Times;Times New Roman" w:hAnsi="!!Times;Times New Roman"/>
          <w:sz w:val="32"/>
        </w:rPr>
        <w:tab/>
        <w:tab/>
      </w:r>
      <w:r>
        <w:rPr>
          <w:rFonts w:cs="!!Times;Times New Roman" w:ascii="!!Times;Times New Roman" w:hAnsi="!!Times;Times New Roman"/>
          <w:sz w:val="28"/>
        </w:rPr>
        <w:t>- Mihai Eminescu</w:t>
      </w:r>
    </w:p>
    <w:p>
      <w:pPr>
        <w:pStyle w:val="Normal"/>
        <w:rPr>
          <w:rFonts w:ascii="!!Times;Times New Roman" w:hAnsi="!!Times;Times New Roman" w:cs="!!Times;Times New Roman"/>
          <w:sz w:val="28"/>
        </w:rPr>
      </w:pPr>
      <w:r>
        <w:rPr>
          <w:rFonts w:cs="!!Times;Times New Roman" w:ascii="!!Times;Times New Roman" w:hAnsi="!!Times;Times New Roman"/>
          <w:sz w:val="28"/>
        </w:rPr>
        <w:tab/>
        <w:tab/>
        <w:t xml:space="preserve">- Alecu Russo </w:t>
      </w:r>
    </w:p>
    <w:p>
      <w:pPr>
        <w:pStyle w:val="Normal"/>
        <w:rPr>
          <w:rFonts w:ascii="!!Times;Times New Roman" w:hAnsi="!!Times;Times New Roman" w:cs="!!Times;Times New Roman"/>
          <w:sz w:val="28"/>
        </w:rPr>
      </w:pPr>
      <w:r>
        <w:rPr>
          <w:rFonts w:cs="!!Times;Times New Roman" w:ascii="!!Times;Times New Roman" w:hAnsi="!!Times;Times New Roman"/>
          <w:sz w:val="28"/>
        </w:rPr>
        <w:tab/>
        <w:tab/>
        <w:t xml:space="preserve">- Costache Negruzzi </w:t>
      </w:r>
    </w:p>
    <w:p>
      <w:pPr>
        <w:pStyle w:val="Normal"/>
        <w:rPr>
          <w:rFonts w:ascii="!!Times;Times New Roman" w:hAnsi="!!Times;Times New Roman" w:cs="!!Times;Times New Roman"/>
          <w:sz w:val="28"/>
        </w:rPr>
      </w:pPr>
      <w:r>
        <w:rPr>
          <w:rFonts w:cs="!!Times;Times New Roman" w:ascii="!!Times;Times New Roman" w:hAnsi="!!Times;Times New Roman"/>
          <w:sz w:val="28"/>
        </w:rPr>
        <w:tab/>
        <w:tab/>
        <w:t>- Vasile Alecsandri</w:t>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t>Critica romantic\ face parte dintr-o mare devenire. Diversificarea ei real\ se va produce abia ^n a doua jumatate a secolului al-XIX lea.</w:t>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Florin Popu[oi</w:t>
      </w:r>
    </w:p>
    <w:p>
      <w:pPr>
        <w:pStyle w:val="Normal"/>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cls. a-XI a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21:00Z</dcterms:created>
  <dc:creator/>
  <dc:description/>
  <cp:keywords/>
  <dc:language>en-US</dc:language>
  <cp:lastModifiedBy>Virtual PC</cp:lastModifiedBy>
  <cp:lastPrinted>2002-01-12T13:38:00Z</cp:lastPrinted>
  <dcterms:modified xsi:type="dcterms:W3CDTF">2010-07-30T08:21:00Z</dcterms:modified>
  <cp:revision>7</cp:revision>
  <dc:subject/>
  <dc:title/>
</cp:coreProperties>
</file>