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right="-1188" w:hanging="0"/>
        <w:rPr/>
      </w:pPr>
      <w:r>
        <w:rPr>
          <w:sz w:val="26"/>
          <w:u w:val="single"/>
          <w:lang w:val="hu-HU"/>
        </w:rPr>
        <w:t>ENIGMA OTILIEI:</w:t>
      </w:r>
      <w:r>
        <w:rPr>
          <w:sz w:val="26"/>
          <w:lang w:val="hu-HU"/>
        </w:rPr>
        <w:t xml:space="preserve"> A aparut in martie 1938 si este un roman de factura balzaciana. Romaul prezinta viata burgheziei bucurestene din prima jumatate a secolului nostru. Titlul original al romanului a fost „Parintii Otiliei” scriitorul avind in vedere ideea paternitatii. Romanul devine o satira vehementa la adresa burgheziei in care relatiile copii-parinti s-au degradat datorita banului. Romanul are in centru istoria luptei pentru mostenirea averii lui mos Costache. Desfasurarea epica este lenta, conflictul este determinat de incercarile membrilor clanului Tulea de a pune mina pe averea lui Costache Giurgiuveanu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</w:t>
      </w:r>
      <w:r>
        <w:rPr>
          <w:sz w:val="26"/>
          <w:lang w:val="hu-HU"/>
        </w:rPr>
        <w:t>Otilia personajul principal din romanul Enigma Otiliei, ea este fata adoptiva a lui Mos Costache, numele ei de familie fiind Marculescu.Ea este o cantareata la pian foarte talentata,si care doreste sa studieze muzica.Clanul Aglae doreste sa alunge pentru a putea pune mana mai usor pe averea lui Costache Giurgiuveanu.Prima intalnire in roman cu Otilia este la inceputul lui cand Felix intra in casa lui Mos Costache pentru a doua data(prima data mosul spunandu-i ca acolo nu sta nimeni), si ea vine in salvarea lui recunoscandu-l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</w:t>
      </w:r>
      <w:r>
        <w:rPr>
          <w:sz w:val="26"/>
          <w:lang w:val="hu-HU"/>
        </w:rPr>
        <w:t>Despre Otilia autorul spunea: „ Otilia era eroina mea lirica, proiectia sa in afara, o imagine lunara si feminina”.Chipul adolescentin al Otiliei este de la inceput o aparitie angelica , descris in mod expres de autor , din momentul sosirii lui Felix in casa lui Mos Costache, asa cum o observa tanarul.Mai intai voce cristalina, auzita de sus, apoi ,”un cap prelung si tanar de fata,incarcat cu bucle , cazand pana pe umeri” 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</w:t>
      </w:r>
      <w:r>
        <w:rPr>
          <w:sz w:val="26"/>
          <w:lang w:val="hu-HU"/>
        </w:rPr>
        <w:t>Parerea lui Felix despre Otilia la prima vedere este: „fata parea sa aiba vreo 18-19 ani.Fata maslinie, cu nasul mic si ochii foarte albastrii, arata si mai copilaroasa intre multele bucle si gulerul de dantela.Insa in trupul subtiratic , cu oase delicate de ogar , de un stil perfect ,fara acea slabiciune supta si pastrata a Aureliei , era o mare libertate de miscari ,o stapanire desavarsita de femeie.”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</w:t>
      </w:r>
      <w:r>
        <w:rPr>
          <w:sz w:val="26"/>
          <w:lang w:val="hu-HU"/>
        </w:rPr>
        <w:t>Aglae o vede ca o piedica in luarea averii lui Mos Costache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</w:t>
      </w:r>
      <w:r>
        <w:rPr>
          <w:sz w:val="26"/>
          <w:lang w:val="hu-HU"/>
        </w:rPr>
        <w:t>Aurica este invidioasa pe Otilia si ar vrea la fel ca Aglae sa o alunge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</w:t>
      </w:r>
      <w:r>
        <w:rPr>
          <w:sz w:val="26"/>
          <w:lang w:val="hu-HU"/>
        </w:rPr>
        <w:t>Mos Costache o iubeste dar de zgarcit n-a putut sa-i asigure un viitor fara probleme, nedepozitand decat foarte putini bani in banca restul tinandu-i ascunsi sub salteaua lui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 </w:t>
      </w:r>
      <w:r>
        <w:rPr>
          <w:sz w:val="26"/>
          <w:lang w:val="hu-HU"/>
        </w:rPr>
        <w:t>Pascalopol o iubeste pe Otilia si ii implineste toate poftele ei, Otilia casatorindu-se cu el, dar apoi acesta i-a dat libertate ea casatorindu-se cu un conte din Spania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 </w:t>
      </w:r>
      <w:r>
        <w:rPr>
          <w:sz w:val="26"/>
          <w:lang w:val="hu-HU"/>
        </w:rPr>
        <w:t>Otilia este unul dintre cele mai complexe personaje feminine din proza romaneasca, ea este fascinanta, mereu imprevizibila, dilematica prin comportament; iubita de parintele nesigur, de Felix care-i infioara corzile inimii , ocrotita de un strain , Otilia este totusi fara cuib.Otilia traieste drama singuratatii ,viitorul ei este ambiguu, departe de mult visata fericire.Comportamentul ei este derutant: capabila de emotii puternice trece brusc de la o stare la alta.Ea este copilaroasa si in acelasi timp si matura dovedind o grija materna fata de Felix pe care-l protejeza ca pe un orfan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  </w:t>
      </w:r>
      <w:r>
        <w:rPr>
          <w:sz w:val="26"/>
          <w:lang w:val="hu-HU"/>
        </w:rPr>
        <w:t>Calatoria la Paris o maturizeaza , devine mai sigura mai constienta schimbare pe care Felix o percepe, se simte inferior.Este poate o prefigurare  a finalului ,a optiunii Otiliei, care ramane o enigma a feminitatii.</w:t>
      </w:r>
    </w:p>
    <w:p>
      <w:pPr>
        <w:pStyle w:val="Normal"/>
        <w:rPr>
          <w:sz w:val="26"/>
          <w:lang w:val="hu-HU"/>
        </w:rPr>
      </w:pPr>
      <w:r>
        <w:rPr>
          <w:sz w:val="26"/>
          <w:lang w:val="hu-HU"/>
        </w:rPr>
        <w:t xml:space="preserve">            </w:t>
      </w:r>
      <w:r>
        <w:rPr>
          <w:sz w:val="26"/>
          <w:lang w:val="hu-HU"/>
        </w:rPr>
        <w:t>Eu cred despre Otilia ca va ramane intotdeauna o prezenta a misterului, a necunoscutului si neintelesulu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13:56:00Z</dcterms:created>
  <dc:creator/>
  <dc:description/>
  <cp:keywords/>
  <dc:language>en-US</dc:language>
  <cp:lastModifiedBy>Virtual PC</cp:lastModifiedBy>
  <cp:lastPrinted>2002-01-20T17:52:00Z</cp:lastPrinted>
  <dcterms:modified xsi:type="dcterms:W3CDTF">2010-07-30T08:19:00Z</dcterms:modified>
  <cp:revision>6</cp:revision>
  <dc:subject/>
  <dc:title/>
</cp:coreProperties>
</file>