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44"/>
          <w:szCs w:val="44"/>
        </w:rPr>
        <w:t xml:space="preserve">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0.05pt;width:210.7pt;height:89.95pt;mso-wrap-style:none;v-text-anchor:middle;mso-position-vertical:top" type="_x0000_t136">
            <v:path textpathok="t"/>
            <v:textpath on="t" fitshape="t" string="Figuri de stil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lang w:val="es-PY"/>
        </w:rPr>
        <w:t xml:space="preserve">         </w:t>
      </w:r>
      <w:r>
        <w:rPr>
          <w:color w:val="FF0000"/>
          <w:lang w:val="es-PY"/>
        </w:rPr>
        <w:t>Epitet –</w:t>
      </w:r>
      <w:r>
        <w:rPr>
          <w:lang w:val="es-PY"/>
        </w:rPr>
        <w:t xml:space="preserve"> </w:t>
      </w:r>
      <w:r>
        <w:rPr>
          <w:lang w:val="ro-RO"/>
        </w:rPr>
        <w:t>este cuvantul adaugat unui substantiv , verbpentru al clasifica estetic . Exprima o insusire a obiectului pe care il pune intr-o lumina noua impresionand cititorul .</w:t>
      </w:r>
    </w:p>
    <w:p>
      <w:pPr>
        <w:pStyle w:val="Normal"/>
        <w:ind w:right="-1440" w:hanging="0"/>
        <w:rPr/>
      </w:pPr>
      <w:r>
        <w:rPr>
          <w:color w:val="FF0000"/>
          <w:lang w:val="ro-RO"/>
        </w:rPr>
        <w:t xml:space="preserve">     </w:t>
      </w:r>
      <w:r>
        <w:rPr>
          <w:lang w:val="ro-RO"/>
        </w:rPr>
        <w:t xml:space="preserve">„ </w:t>
      </w:r>
      <w:r>
        <w:rPr>
          <w:lang w:val="ro-RO"/>
        </w:rPr>
        <w:t>Mii de coifuri lucitoare , mii de capete pletoase …”</w:t>
      </w:r>
    </w:p>
    <w:p>
      <w:pPr>
        <w:pStyle w:val="Normal"/>
        <w:ind w:right="-540" w:hanging="0"/>
        <w:rPr/>
      </w:pPr>
      <w:r>
        <w:rPr>
          <w:color w:val="FF0000"/>
          <w:lang w:val="ro-RO"/>
        </w:rPr>
        <w:t xml:space="preserve">    </w:t>
      </w:r>
      <w:r>
        <w:rPr>
          <w:color w:val="FF0000"/>
          <w:lang w:val="ro-RO"/>
        </w:rPr>
        <w:t xml:space="preserve">Comparatia – </w:t>
      </w:r>
      <w:r>
        <w:rPr>
          <w:lang w:val="ro-RO"/>
        </w:rPr>
        <w:t>este punerea in paralel a doi termeni pe baza unor asemanari pentru a evidentia caracteristicile unuia dintre ei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Fata-i rosie ca marul .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</w:t>
      </w:r>
      <w:r>
        <w:rPr>
          <w:color w:val="FF0000"/>
          <w:lang w:val="ro-RO"/>
        </w:rPr>
        <w:t xml:space="preserve">Metafora – </w:t>
      </w:r>
      <w:r>
        <w:rPr>
          <w:lang w:val="ro-RO"/>
        </w:rPr>
        <w:t>este inlocuirea unui termen obişnuit (propriu) cu altul neobisnuit (figurat) pe temeiul uni\or asemanari intre ei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     „</w:t>
      </w:r>
      <w:r>
        <w:rPr>
          <w:lang w:val="ro-RO"/>
        </w:rPr>
        <w:t>Pe cer straluceste mingia de foc . „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 </w:t>
      </w:r>
      <w:r>
        <w:rPr>
          <w:color w:val="FF0000"/>
          <w:lang w:val="ro-RO"/>
        </w:rPr>
        <w:t xml:space="preserve">Personificarea – </w:t>
      </w:r>
      <w:r>
        <w:rPr>
          <w:lang w:val="ro-RO"/>
        </w:rPr>
        <w:t>este atribuirea de calitati omenesti unor lucruri , fiinte , fenomene.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Se realizeaza mai ales cu ajutorul verbelor , adjectivelor … 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„</w:t>
      </w:r>
      <w:r>
        <w:rPr>
          <w:lang w:val="ro-RO"/>
        </w:rPr>
        <w:t>Spicele jucau in vant . „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Ilustreaza comunicarea om-natura , un motiv de baza inliteratura romana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Este valorificata de creatorul popular cu multa maiestrie cat si marii scriitori culti . 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</w:t>
      </w:r>
      <w:r>
        <w:rPr>
          <w:color w:val="FF0000"/>
          <w:lang w:val="ro-RO"/>
        </w:rPr>
        <w:t xml:space="preserve">Inversiunea – </w:t>
      </w:r>
      <w:r>
        <w:rPr>
          <w:lang w:val="ro-RO"/>
        </w:rPr>
        <w:t>este schimbarea topici normale pentru a sublinia un anumit cuvant care va impune atentiei o idee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  „</w:t>
      </w:r>
      <w:r>
        <w:rPr>
          <w:lang w:val="ro-RO"/>
        </w:rPr>
        <w:t>Intr-o salbatica splendoare . „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</w:t>
      </w:r>
      <w:r>
        <w:rPr>
          <w:color w:val="FF0000"/>
          <w:lang w:val="ro-RO"/>
        </w:rPr>
        <w:t xml:space="preserve">Hiperbola – </w:t>
      </w:r>
      <w:r>
        <w:rPr>
          <w:lang w:val="ro-RO"/>
        </w:rPr>
        <w:t>este marirea sau micsorarea exagerata a realitatii pentru obtinerea unor efecte artistice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„ </w:t>
      </w:r>
      <w:r>
        <w:rPr>
          <w:lang w:val="ro-RO"/>
        </w:rPr>
        <w:t>Minte de ingheata apele . „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</w:t>
      </w:r>
      <w:r>
        <w:rPr>
          <w:color w:val="FF0000"/>
          <w:lang w:val="ro-RO"/>
        </w:rPr>
        <w:t xml:space="preserve">Antiteza – </w:t>
      </w:r>
      <w:r>
        <w:rPr>
          <w:lang w:val="ro-RO"/>
        </w:rPr>
        <w:t>este aproprierea a doi termeni opusi pentru a pune mai bine in valoare caracteristicilor lor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Mihai si Pasa din „ Pasa Hasan . „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</w:t>
      </w:r>
      <w:r>
        <w:rPr>
          <w:color w:val="FF0000"/>
          <w:lang w:val="ro-RO"/>
        </w:rPr>
        <w:t xml:space="preserve">Enumeratia – </w:t>
      </w:r>
      <w:r>
        <w:rPr>
          <w:lang w:val="ro-RO"/>
        </w:rPr>
        <w:t>este enumeratia succesiva a partilor componente ale unui intreg sau o insusire de termeni de acelasi fel pentru a sublinia caracteristice intregul descris .</w:t>
      </w:r>
    </w:p>
    <w:p>
      <w:pPr>
        <w:pStyle w:val="Normal"/>
        <w:ind w:right="-540" w:hanging="0"/>
        <w:rPr>
          <w:lang w:val="ro-RO"/>
        </w:rPr>
      </w:pPr>
      <w:r>
        <w:rPr>
          <w:lang w:val="ro-RO"/>
        </w:rPr>
        <w:t xml:space="preserve">      „ </w:t>
      </w:r>
      <w:r>
        <w:rPr>
          <w:lang w:val="ro-RO"/>
        </w:rPr>
        <w:t>Vin tantarii , gandaceii, carabusii si lautarii .”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 </w:t>
      </w:r>
      <w:r>
        <w:rPr>
          <w:color w:val="FF0000"/>
          <w:lang w:val="ro-RO"/>
        </w:rPr>
        <w:t xml:space="preserve">Repetitia – </w:t>
      </w:r>
      <w:r>
        <w:rPr>
          <w:lang w:val="ro-RO"/>
        </w:rPr>
        <w:t>este repetarea cu intentii expresive a unor sunete , cuvinte , sintagme , propozitii , fraze , fragmente , …</w:t>
      </w:r>
    </w:p>
    <w:p>
      <w:pPr>
        <w:pStyle w:val="Normal"/>
        <w:ind w:right="-540" w:hanging="0"/>
        <w:rPr/>
      </w:pPr>
      <w:r>
        <w:rPr>
          <w:lang w:val="ro-RO"/>
        </w:rPr>
        <w:t xml:space="preserve">        </w:t>
      </w:r>
      <w:r>
        <w:rPr>
          <w:color w:val="000000"/>
          <w:lang w:val="ro-RO"/>
        </w:rPr>
        <w:t xml:space="preserve">    „ </w:t>
      </w:r>
      <w:r>
        <w:rPr>
          <w:color w:val="000000"/>
          <w:lang w:val="ro-RO"/>
        </w:rPr>
        <w:t>Vajind ca vijelia … „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fora-repetitia la inceputul unui vers s-au propoziti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pifora-repetitia la finalul unui vers sau unei propoziti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diploza-reluarea ultimei parti dintr-un vers la inceputul versului urmat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teratia-repetetarea oricaror sunete vocale-aliteratie vocalica,sau consonatice-aliteratie consonatic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sonanta-repetarea unor sunete cu timbru apropiat in construirea unor rime inperfect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ma – potrivirea muzicala,eufonica, a sunetelor de la sfirsitul a doua sau mai multe versuri, incepind cu ultima vocala accentuata .a)gradul armoniei acustice b)locul accentului c)modul de imbinare a versurilor rimate in stro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)Sarace-2 voc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ogate-3 voc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tice-2 silabe omof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iambice (masculin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aheice(feminin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ctile(hiperdactilic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) imperecheate (a/a/b/b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mbratisate (a/b/b/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crucisate (a/b/a/b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norime(a/a/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efrenul-repetarea unui vers sau a mai multor versuri la anumite intervaluri,pentru a evidential anumite aspecte esentiale ale comunicarii poetice sau a umple linia melodica , creind o atmosfera eufoni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lisindetul- utilizarea excesiva,ca mijloc de expresie a insistentei, a conjunctiilor,de obicei, a celor coordonatoar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pitetul-trop: determinativul sau epitetul non-trop care depaseste sensul propriu prin transfer, utilizind termenii in sens figurative.Epitetul trop are o determinare poeti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etonimia-figura de stil care inlocueste un nume printr-un alt nume aflat intr-o relatie logica,ce prsupune  o varietate infinita de forme metonimia poate exprima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cauza prin efect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fectul prin cauza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numirea recipientului in locul continutului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mnul inlocul obiectului semnific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onia-figura retorica prin care se exprima contrariu la ceea ce dorim a face sa inteleaga. Prin  ea se exprima sau o apreciere poztiva,o lauda,sau o apreciere negative,o persifla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monia imitativa-selectia sunetelor care sugeraza prin rezonanta manifestari naturale ale fenomenelor “o craca-nalta-n balta alba s-apleaca,salt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nomatopee-organizare Sonora natural ace imita manifestari natural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copa-contragerea unui cuvint prin eliminarea unei vocale sau silabe(cellalt,odat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teza-adaugarea unui sunet din necessitate eufonica(alauta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sindetul-suprimarea conjunctiilor coordonatoare pentru a da enuntului mai multa rapiditate si energie </w:t>
      </w:r>
    </w:p>
    <w:p>
      <w:pPr>
        <w:pStyle w:val="Normal"/>
        <w:jc w:val="both"/>
        <w:rPr/>
      </w:pPr>
      <w:r>
        <w:rPr>
          <w:sz w:val="26"/>
        </w:rPr>
        <w:t>Elipsa-procedeu al eliminarii unei parti a discursului care se subintelege usor din context, fara sa fi fost exprimate in prealabil. Elipsa elimina ceea ce este neesential,atenuind sau retinind exprimarea concise a ideii .</w:t>
      </w:r>
    </w:p>
    <w:p>
      <w:pPr>
        <w:pStyle w:val="Normal"/>
        <w:jc w:val="both"/>
        <w:rPr/>
      </w:pPr>
      <w:r>
        <w:rPr>
          <w:sz w:val="26"/>
        </w:rPr>
        <w:t xml:space="preserve">Sinecdoca-o varianta a metonimiei , prin care se atribuie unui cuvint un inteles mai larg sau mai restrins, stabilind relatii preponderant de cantitate </w:t>
      </w:r>
      <w:r>
        <w:rPr>
          <w:i/>
          <w:sz w:val="26"/>
        </w:rPr>
        <w:t>:pars pro pars</w:t>
      </w:r>
      <w:r>
        <w:rPr>
          <w:sz w:val="26"/>
        </w:rPr>
        <w:t xml:space="preserve"> sau inver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ufemismul-atenuarea, printr-o lauda , ce substituie o idée ,dezavantajoasa ,pe care,din respect fata de sine sau fata de altii, n-o putem rosti cu adevaratul ei nume.Cel mai des eufemimsm constituie expresia  unui lucru neplacut printr-o imagine placut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mentele versificatii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</w:rPr>
        <w:t>ritmul</w:t>
      </w:r>
      <w:r>
        <w:rPr>
          <w:sz w:val="26"/>
        </w:rPr>
        <w:t xml:space="preserve"> (unul din elementele principale ale armoniei  poetice )-defineste armonia unei combinari si succesiuni simetrice, la intervale egale, a silabelor lungi sau scurte, accentuate  sau neaccentuate, organizind intr-o desavirsita concordanta componentele unui tot artistic unitar.</w:t>
      </w:r>
    </w:p>
    <w:p>
      <w:pPr>
        <w:pStyle w:val="Normal"/>
        <w:jc w:val="both"/>
        <w:rPr/>
      </w:pPr>
      <w:r>
        <w:rPr>
          <w:i/>
          <w:sz w:val="26"/>
        </w:rPr>
        <w:t>Ritmul este</w:t>
      </w:r>
      <w:r>
        <w:rPr>
          <w:sz w:val="26"/>
        </w:rPr>
        <w:t xml:space="preserve"> o insusire specifica numai literatuii si muzicii . Ritmul adecvat tine de intimitatea actului de creatie si sugereaza sinceritatea sentimentului si inspiratiei </w:t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Cele  mai functionale unitati metric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aba , piciorul metric, metrul, mas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ezura-pauza ce imparte versul in doua emistihuri din motive artistice sau respiratie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delarea piciorelor metric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roheul           /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mbul             _ /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ctilul          / _ 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pestul       _ _ /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fibrahul _ / _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ifraza un pricedeu de a exprima o idée simpla printr-o  expresie lingvistica dezvolt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onomaza- o varietate metonimica efectul careia rezulta din inlocuitrea un ui nume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Propriu cu unul comun sau un nume comun cu unul propriu .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0:00Z</dcterms:created>
  <dc:creator>Raul</dc:creator>
  <dc:description/>
  <cp:keywords/>
  <dc:language>en-US</dc:language>
  <cp:lastModifiedBy>Raul</cp:lastModifiedBy>
  <cp:lastPrinted>2003-03-25T21:36:00Z</cp:lastPrinted>
  <dcterms:modified xsi:type="dcterms:W3CDTF">2010-07-29T08:00:00Z</dcterms:modified>
  <cp:revision>2</cp:revision>
  <dc:subject/>
  <dc:title>                                                                  </dc:title>
</cp:coreProperties>
</file>