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>D-l Goe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80" w:firstLine="540"/>
        <w:rPr>
          <w:sz w:val="32"/>
          <w:szCs w:val="32"/>
        </w:rPr>
      </w:pPr>
      <w:r>
        <w:rPr>
          <w:sz w:val="32"/>
          <w:szCs w:val="32"/>
        </w:rPr>
        <w:t>Opera literara ,,D-l Goe” a  fost publicata in ziarul ,,Universul” in 1901, apoi inclusa in volumul ,,Momente si schite”in acelasi an, la care scriitorul G. Ranetti aprecia:,,Nu momente, ci monumente trebuia sa numesti admirabilul volum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itlul operei, alcatiut din 2 substantive, unul comun ,,d-l” si celalalt propriu ,, Goe”, anunta personajul principal si sugereaza fina ironie a prozatorului fata de familiile care isi rasfata copiii, acordandu-le mai multa importanta decat li se cuvine. Punctele de suspensie indeamna la meditatie asupra aspectelor de viata infatisat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biectul operei este simplu si infatiseaza doar un moment din viata personajului principal: calatoria cu trenul la Bucuresti. Goe, impreuna cu cele trei doamne: mamitica, mam’mare sit anti Mita, asteapta trenul din urbea X pentru a pleca la Bucuresti, la parade de 10 Mai. Aceasta plimbare este oferita ,,puisorului” cu scopul de a-l determina sa invete, ca sa nu mai ramana repetent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ci, Goe este personajul principal deoarece participa in toate momentele actiunii, iar celalalte personaje actioneaza in functie de comportamentul si de reactiile sal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ijloacele de caracterizare ale acestiu personaj sunt directe, ce se desprind din spusele naratorului sau ale altor personaje, si indirecte, ce reies din comportamenul, faptele,gandurile si vorbele baiatulu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titudinea dominanta din comportarea lui Goe este pretentia de a i se indeplini totul si imediat. Chiar si trenul trebuie sa vina cand vrea el: ,,cu un ton de comanda, zice incruntat :Mam’mare, de ce nu mai vine”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Graba cu care il linisteste mam-mare, diminutivul cu care i se adreseaza ,,puisorul”, gesturile pe care le face, acelea de a-l saruta mereu sau de a-I aranja palaria, toate dovedesc ca Goe este un rasfatat. </w:t>
      </w:r>
      <w:r>
        <w:rPr>
          <w:sz w:val="32"/>
          <w:szCs w:val="32"/>
        </w:rPr>
        <w:t xml:space="preserve">I se acorda o importanata exagerata si nemeriata. 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Pentru prezentarea portretului fizic, autorul nu da amanute referitoare la infatisarea baiatului. Stim ca era de varsta uniu elev, si printr-o sumara descriere se opreste la aspectul  vestimentar, care sugeraza starea materiala buna a familiei: ,,Un frumos costum de marinar, palarie de paie, cu insccriptia pe pamblica </w:t>
      </w:r>
      <w:r>
        <w:rPr>
          <w:i/>
          <w:sz w:val="32"/>
          <w:szCs w:val="32"/>
          <w:lang w:val="fr-FR"/>
        </w:rPr>
        <w:t>Le foridable</w:t>
      </w:r>
      <w:r>
        <w:rPr>
          <w:sz w:val="32"/>
          <w:szCs w:val="32"/>
          <w:lang w:val="fr-FR"/>
        </w:rPr>
        <w:t> ‘’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scutie filologica asupra cuvantului marinar reflecta incultura doamnelor, cat si a lui Goe, precum si lipsa de respect a acestuia : &lt;Vedeti ca sunteti proaste amandoua ?&gt;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psa de educatie a lui Goe este tradata atat de comportament cat si de limbaj : este agitat pana la venirea trenului, se stramba la tanarul care-i da un sfat bun, scoate capulpe fereastara pierzandu-si astfel palaria si biletul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estor greseli necorectate ale lui Goe li se adauga si altele din partea doamnelor. Ele, insele needucate nu au capacitatea de a-i educa si pe alti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stfel, desi este in situatie de repetentie, baiatul este rasplatit cu o distractie la Bucuresti. Daca face o nazdravenie nu este certat, ci admirat, imbratisat si admirat : &lt; e lucru mare cat e de destept&gt;. &lt;Destept&gt;, &lt;simtitor&gt;, &lt;e ceva de speriat&gt;, sunt trasaturi ce contureaza un fals portret a lui Goe facut de cele trei doamn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mportamentul necuvincis al lui Goe este demonstrat de replicile si de comportamentul sau : &lt;sa moara&gt;, &lt;pe tine nu vreau&gt;, cat si de tragere semnalului de alarma. La aceasta intamplare din urma, era supravegheat de mam’mare, aceasta nu-l dojeneste, ci ii ascunde fapta, prefacandu-se ca doarme cu &lt;puisorul&gt; in brat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Dialogul si naratiunea devin mijloace de caracterizare ale personajelor. Frecventa dialogului imprima operei caracter scenic, de aceea opera a fost deseori dramatizata, interventiile naratorului devenind adevarate indicatii de reg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Valoarea educativa a operei consta din contrastul dintre aparenta si realitate. Doamnele vor sa para manierate, au pretentii de o educatie aleasa, dar foloseste unele cuvinte gresit :&lt; platiterara&gt;, &lt;ciucalata&gt;, si unele cuvinte frantuzesti folosite inclorect : &lt;parol&gt;, &lt;la bulivar&gt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Naratorul, in ideea vadita de a ascunde , prin ras unele defecte, a creeat personaje tipice, simbolice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  <w:t xml:space="preserve">Goe este printre personajele lui Caragiale un Ionel mai mare si dezvoltat, facnd trecerea la pleiada de Ionesti, Georgesti si Mitic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3:00Z</dcterms:created>
  <dc:creator>Virtual PC</dc:creator>
  <dc:description/>
  <dc:language>en-US</dc:language>
  <cp:lastModifiedBy>Virtual PC</cp:lastModifiedBy>
  <cp:lastPrinted>2004-05-23T20:46:00Z</cp:lastPrinted>
  <dcterms:modified xsi:type="dcterms:W3CDTF">2010-07-29T07:43:00Z</dcterms:modified>
  <cp:revision>2</cp:revision>
  <dc:subject/>
  <dc:title/>
</cp:coreProperties>
</file>