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  <w:lang w:val="ro-RO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  <w:lang w:val="ro-RO"/>
        </w:rPr>
        <w:t>Basmul</w:t>
      </w:r>
    </w:p>
    <w:p>
      <w:pPr>
        <w:pStyle w:val="Normal"/>
        <w:ind w:firstLine="180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o-RO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ro-RO"/>
        </w:rPr>
      </w:r>
    </w:p>
    <w:p>
      <w:pPr>
        <w:pStyle w:val="Normal"/>
        <w:ind w:firstLine="18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Basmul este o creaţie populară în proză de mari dimensiuni în care se povestesc întâmplări cu caracter fantastic la care iau parte personaje cu însuşiri supranaturale reprezentând forţele binelui şi ale răului.</w:t>
      </w:r>
    </w:p>
    <w:p>
      <w:pPr>
        <w:pStyle w:val="Normal"/>
        <w:ind w:firstLine="180"/>
        <w:rPr/>
      </w:pPr>
      <w:r>
        <w:rPr>
          <w:rFonts w:cs="Monotype Corsiva" w:ascii="Monotype Corsiva" w:hAnsi="Monotype Corsiva"/>
          <w:sz w:val="36"/>
          <w:szCs w:val="36"/>
          <w:lang w:val="ro-RO"/>
        </w:rPr>
        <w:t>Creaţia ... este un basm şi are trăsături prin care se deosebeşte de alte specii liter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Basmul are o structură tradiţională: întotdeauna se povestesc anumite întâmplări la care iau parte aceleaşi tipuri de persona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Întâmplările se petrec întotdeauna demult, într-o împărăţ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Orice basm are o formulă tipică, de început, „a fost odată ca niciodată...”, ce marchează intrarea într-o lume fabuloasă în care totul este posib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Orice basm începe cu o lipsă: 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Apariţia eroului este precedată întotdeauna de alte încercări nereuşite: 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Personajul principal al basmului este întotdeauna un tânăr cu însuşiri deosebite pe care nu le dezvăluie de la început. El pleacă într-o călătorie iniţiatică, pe parcursul căreia întâlneşte nişte obstacole pe care le depăşeşte rând pe râ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Acţiunea basmului se petrece întotdeauna pe două tărâmuri: în lumea noastră şi pe tărâmul celălalt unde totul este posib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eastAsia="Monotype Corsiva" w:cs="Monotype Corsiva" w:ascii="Monotype Corsiva" w:hAnsi="Monotype Corsiva"/>
          <w:sz w:val="36"/>
          <w:szCs w:val="36"/>
          <w:lang w:val="ro-RO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ro-RO"/>
        </w:rPr>
        <w:t>Forţele binelui se înfruntă întotdeauna cu forţele răului, aparent mai puternice şi mai numeroase, pe care le învinge, demonstrându-se astfel încrederea omului din popor în victoria binel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Personajul de basm are nişte ajutoare: unele aparţin lumii reale, altele aparţin lumii fantastice. El are întotdeauna de îndeplinit o misiune. Împlinirea ei nu înseamnă sfârşitul întâmplări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Monotype Corsiva" w:ascii="Monotype Corsiva" w:hAnsi="Monotype Corsiva"/>
          <w:sz w:val="36"/>
          <w:szCs w:val="36"/>
          <w:lang w:val="ro-RO"/>
        </w:rPr>
        <w:t>Trăsătura definitorie basmului constă în prezenţa elementelor fantastice. Apar astfel întâmplări fantastice, personaje fantastice, personaje umane cu însuşiri supranaturale şi obiecte fantast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În orice basm apare falsul erou sau impostorul: 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Adevărul iese întotdeauna la ivială, vinovaţii sunt pedepsiţi şi totul se termină cu o nuntă.</w:t>
      </w:r>
    </w:p>
    <w:p>
      <w:pPr>
        <w:pStyle w:val="Normal"/>
        <w:ind w:firstLine="18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În ceea ce priveşte constructia basmului, trebuie menţionată gradarea acţiunii care creşte treptat în intensitate.</w:t>
      </w:r>
    </w:p>
    <w:p>
      <w:pPr>
        <w:pStyle w:val="Normal"/>
        <w:ind w:firstLine="18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Basmul povesteşte nişte peripeţii fantastice din care se desprinde concepţia de viaţă a poporului. Basmul este în acelaşi timp poezia dorinţelor împlinite pentru că tot ce nu este posibil în lumea reală devine realizabil în basm.</w:t>
      </w:r>
    </w:p>
    <w:p>
      <w:pPr>
        <w:pStyle w:val="Normal"/>
        <w:ind w:firstLine="18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Stilul se caracterizează prin oralitate, realizată prin mai multe mijloace artistice: cuvinte şi expresii populare(...), regionalisme(...), propoziţii interogative şi exlamative(...) şi dialoguri(între ... şi ...).</w:t>
      </w:r>
    </w:p>
    <w:p>
      <w:pPr>
        <w:pStyle w:val="Normal"/>
        <w:ind w:firstLine="180"/>
        <w:rPr/>
      </w:pPr>
      <w:r>
        <w:rPr>
          <w:rFonts w:cs="Monotype Corsiva" w:ascii="Monotype Corsiva" w:hAnsi="Monotype Corsiva"/>
          <w:sz w:val="36"/>
          <w:szCs w:val="36"/>
          <w:lang w:val="ro-RO"/>
        </w:rPr>
        <w:t>Basmul se încheie cu o formulă tipică, ..., ce marchează ieşirea din lumea fantastică.</w:t>
      </w:r>
    </w:p>
    <w:p>
      <w:pPr>
        <w:pStyle w:val="Normal"/>
        <w:ind w:firstLine="180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 xml:space="preserve">Este utilizat limbajul popular în variant lui solemnă. Limba basmului se caracterzează prin energia şi simplitatea expresivităţii. </w:t>
      </w:r>
    </w:p>
    <w:p>
      <w:pPr>
        <w:pStyle w:val="Normal"/>
        <w:ind w:firstLine="180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</w:r>
    </w:p>
    <w:sectPr>
      <w:type w:val="nextPage"/>
      <w:pgSz w:w="12240" w:h="15840"/>
      <w:pgMar w:left="907" w:right="720" w:gutter="0" w:header="0" w:top="72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25:00Z</dcterms:created>
  <dc:creator>Virtual PC</dc:creator>
  <dc:description/>
  <dc:language>en-US</dc:language>
  <cp:lastModifiedBy>Virtual PC</cp:lastModifiedBy>
  <dcterms:modified xsi:type="dcterms:W3CDTF">2010-07-29T07:25:00Z</dcterms:modified>
  <cp:revision>2</cp:revision>
  <dc:subject/>
  <dc:title/>
</cp:coreProperties>
</file>