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UL CARACTERIZARII UNUI PERSONAJ LITERA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b/>
          <w:color w:val="000080"/>
          <w:sz w:val="26"/>
        </w:rPr>
        <w:tab/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literare sunt persoanele implicate in actiunea unei opere literare: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locul ocupat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ncip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undar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pisod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igurant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odul de prezenta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lectiv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raportul cu realitate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maginare (miraculoase)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mbol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egoric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etoda de creatie folosita de scriitor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mant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ist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sice</w:t>
      </w:r>
    </w:p>
    <w:p>
      <w:pPr>
        <w:pStyle w:val="TextBody"/>
        <w:shd w:fill="auto" w:val="clear"/>
        <w:ind w:left="198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caracteriza un personaj inseamna, in esenta, a evidentia  trasaturile fizice si morale ale acestuia,  asa cum  se desprind din opera literara  respectiv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6"/>
        </w:rPr>
        <w:t xml:space="preserve">Caracterizarea personajului </w:t>
      </w:r>
      <w:r>
        <w:rPr>
          <w:rFonts w:cs="Tahoma" w:ascii="Tahoma" w:hAnsi="Tahoma"/>
          <w:color w:val="000080"/>
          <w:sz w:val="26"/>
          <w:u w:val="single"/>
        </w:rPr>
        <w:t>este o compunere</w:t>
      </w:r>
      <w:r>
        <w:rPr>
          <w:rFonts w:cs="Tahoma" w:ascii="Tahoma" w:hAnsi="Tahoma"/>
          <w:color w:val="000080"/>
          <w:sz w:val="26"/>
        </w:rPr>
        <w:t xml:space="preserve"> pe baza textului literar care are o structura specifica, tinand cont insa de cerintele si partile generale ale unei compuneri.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sz w:val="26"/>
        </w:rPr>
        <w:t xml:space="preserve">           </w:t>
      </w:r>
      <w:r>
        <w:rPr>
          <w:rFonts w:eastAsia="Tahoma" w:cs="Tahoma" w:ascii="Tahoma" w:hAnsi="Tahoma"/>
          <w:color w:val="000080"/>
          <w:sz w:val="26"/>
          <w:u w:val="single"/>
        </w:rPr>
        <w:t xml:space="preserve"> </w:t>
      </w:r>
      <w:r>
        <w:rPr>
          <w:rFonts w:cs="Tahoma" w:ascii="Tahoma" w:hAnsi="Tahoma"/>
          <w:color w:val="000080"/>
          <w:sz w:val="26"/>
          <w:u w:val="single"/>
        </w:rPr>
        <w:t>O astfel de lucrare – dupa ce se realizeaza incadrarea personajului in opera, pe baza datelor despre autor si opera - trebuie sa reliefeze urmatoarele aspect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  <w:u w:val="single"/>
        </w:rPr>
      </w:pPr>
      <w:r>
        <w:rPr>
          <w:rFonts w:cs="Tahoma" w:ascii="Tahoma" w:hAnsi="Tahoma"/>
          <w:color w:val="000080"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. INTRODUC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1. Ce loc ocupa personajul in oper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2. Ce fel de personaj este (raportat la realitate)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3. Cine este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4. In ce imprejurari este infatisat e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I. CUPRINS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5. Care sunt insusirile fizice si morale ale personajului asa cum se desprind el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a. din prezentarea 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auto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 xml:space="preserve">- de catre alte personaje                                          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personajul insusi (autocaracterizare)</w:t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cs="Tahoma" w:ascii="Tahoma" w:hAnsi="Tahoma"/>
          <w:i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eastAsia="Tahoma" w:cs="Tahoma" w:ascii="Tahoma" w:hAnsi="Tahoma"/>
          <w:i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b. din prezentarea in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faptele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comportarea, gandurile si framantarile lui sufletest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relatia cu celelalte personaje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aspectul fizic si vestimentar al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incadrarea intr-un anumit mediu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punerea personajului in situatii limit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nume si felul de a vorb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b/>
          <w:color w:val="000080"/>
          <w:sz w:val="26"/>
        </w:rPr>
        <w:t xml:space="preserve">            </w:t>
      </w:r>
      <w:r>
        <w:rPr>
          <w:rFonts w:cs="Tahoma" w:ascii="Tahoma" w:hAnsi="Tahoma"/>
          <w:b/>
          <w:color w:val="000080"/>
          <w:sz w:val="26"/>
        </w:rPr>
        <w:t>III. INCHEI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6. Care este atitudinea scriitorului fata de personaj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7. Ce categorie tipologica mai larga reprezinta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8. Ce modalitati (procedee) de caracterizare foloseste autoru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" w:hAnsi="Times New Roman" w:cs="Times New Roman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2:57:00Z</dcterms:created>
  <dc:creator/>
  <dc:description/>
  <cp:keywords/>
  <dc:language>en-US</dc:language>
  <cp:lastModifiedBy>Virtual PC</cp:lastModifiedBy>
  <dcterms:modified xsi:type="dcterms:W3CDTF">2010-07-28T08:22:00Z</dcterms:modified>
  <cp:revision>2</cp:revision>
  <dc:subject/>
  <dc:title/>
</cp:coreProperties>
</file>