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>
          <w:b/>
          <w:sz w:val="32"/>
          <w:u w:val="single"/>
          <w:lang w:val="en-GB"/>
        </w:rPr>
        <w:t>Comicul din "O scrisoare pierduta"</w: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i/>
          <w:i/>
          <w:sz w:val="28"/>
          <w:u w:val="single"/>
          <w:lang w:val="en-GB"/>
        </w:rPr>
      </w:pPr>
      <w:r>
        <w:rPr>
          <w:i/>
          <w:sz w:val="28"/>
          <w:u w:val="single"/>
          <w:lang w:val="en-GB"/>
        </w:rPr>
        <w:t>Comicul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categorie estetica presupunând situatii care provoaca râsul printr-o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disproportie , prin contrastul dintre esenta si aparenta , dintre efort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si rezultatele lui , dintre viu si mecanic , dintre scopuri si mijloace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>-provoaca râsul dar sfera râsului este mai larga dacât cea a comicu-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lui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sanctioneaza , presupune o atitudine critica fata de obiectul asupra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caruia se exercita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-presupune constiinta superioritatii celui care râde fata de obiectul 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ab/>
        <w:t xml:space="preserve"> respectiv.</w:t>
      </w:r>
    </w:p>
    <w:p>
      <w:pPr>
        <w:pStyle w:val="Normal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1 . Comic al situatilo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TextBody"/>
        <w:rPr>
          <w:i/>
          <w:i/>
        </w:rPr>
      </w:pPr>
      <w:r>
        <w:rPr/>
        <w:t>Caragiale foloseste scheme tipice , modalitati cunoscute în literatura comica universala , cum ar fi încurcatura , confuzia , coincidenta , echi-   vocul , revelatiile succesive , quiproquo - ul (= înlocuirea cuiva prin altcineva , substituirea , acumularea progresiva , repetitia ,evolutia inver-    sa , interferenta )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i/>
          <w:sz w:val="28"/>
          <w:lang w:val="en-GB"/>
        </w:rPr>
        <w:t xml:space="preserve">exemplu: </w:t>
      </w:r>
      <w:r>
        <w:rPr>
          <w:sz w:val="28"/>
          <w:lang w:val="en-GB"/>
        </w:rPr>
        <w:t>- pierderea si gasirea scrisori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aparitiile neasteptate ale cetateanului turmentat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-prezenta unor grupuri insolite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triunghiul conjugal:Zoe,Trahanache si Tipatescu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cuplul Brânzovenescu -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-diversele combinatii , de adversar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indicatiile de la centru privind alegerea lui Dandanach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-confuzia facuta de Dandanache între identitatea lui Traha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    nache si a lui Tipatescu .</w:t>
      </w:r>
    </w:p>
    <w:p>
      <w:pPr>
        <w:pStyle w:val="Normal"/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2 . Comic de limbaj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)provenit din incultura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greseli de vocabular -&gt; deformari fonetice (fameli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etimologie populara -&gt; scrofulosi , capitalist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lipsa de proprietate a termenilor-&gt;liber schimbist=elastic în conceptii;</w:t>
      </w:r>
    </w:p>
    <w:p>
      <w:pPr>
        <w:pStyle w:val="Normal"/>
        <w:rPr/>
      </w:pPr>
      <w:r>
        <w:rPr>
          <w:sz w:val="28"/>
          <w:lang w:val="en-GB"/>
        </w:rPr>
        <w:tab/>
        <w:t xml:space="preserve">-încalcarea regulilor gramaticale si a logicii -&gt; </w:t>
      </w:r>
      <w:r>
        <w:rPr>
          <w:i/>
          <w:sz w:val="28"/>
          <w:lang w:val="en-GB"/>
        </w:rPr>
        <w:t>exemple:</w:t>
      </w:r>
    </w:p>
    <w:p>
      <w:pPr>
        <w:pStyle w:val="Normal"/>
        <w:rPr/>
      </w:pPr>
      <w:r>
        <w:rPr>
          <w:i/>
          <w:sz w:val="28"/>
          <w:lang w:val="en-GB"/>
        </w:rPr>
        <w:tab/>
        <w:tab/>
        <w:t>1.</w:t>
      </w:r>
      <w:r>
        <w:rPr>
          <w:sz w:val="28"/>
          <w:lang w:val="en-GB"/>
        </w:rPr>
        <w:t xml:space="preserve">polisemia : " ne-am </w:t>
      </w:r>
      <w:r>
        <w:rPr>
          <w:i/>
          <w:sz w:val="28"/>
          <w:lang w:val="en-GB"/>
        </w:rPr>
        <w:t xml:space="preserve">racit </w:t>
      </w:r>
      <w:r>
        <w:rPr>
          <w:sz w:val="28"/>
          <w:lang w:val="en-GB"/>
        </w:rPr>
        <w:t>împreuna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2.</w:t>
      </w:r>
      <w:r>
        <w:rPr>
          <w:sz w:val="28"/>
          <w:lang w:val="en-GB"/>
        </w:rPr>
        <w:t>contradictia în termen : "12 trecute fix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"lupte seculare ce au durat 30 de ani 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3.</w:t>
      </w:r>
      <w:r>
        <w:rPr>
          <w:sz w:val="28"/>
          <w:lang w:val="en-GB"/>
        </w:rPr>
        <w:t xml:space="preserve">asociatiile necompatibile :"industria româna este admirabila ,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sublima , putem zice , dar lipsest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 xml:space="preserve">    cu desavârsire .";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4.</w:t>
      </w:r>
      <w:r>
        <w:rPr>
          <w:sz w:val="28"/>
          <w:lang w:val="en-GB"/>
        </w:rPr>
        <w:t xml:space="preserve">truismele  (= adevaruri evidente ): "un potop care nu merg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ab/>
        <w:t xml:space="preserve">        înainte , sta pe loc "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structia fraz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ticuri verbale 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curat " (Pristanda) -&gt; " curat murdar "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ai putintica rabdare " ( Trahanache 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 " eu cu cine votez ? " , "nu ma-mpinge c-ametesc" (Cetateanul t.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3 . Comic de moravuri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rezultat din contrastul dintre pretentiile de moralitate , onorabilitate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viata politica , sociala si de familie si esenta profund imorala a vietii so-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>ciale , politice si familial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b)vizeaza :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formele fara fond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alegerile din trecut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rupti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conducerea despotica a prefectului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imoralitate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4 . Comic de caracter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demagogul --&gt; Catavenc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ramolitul --&gt; Dandanach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slugarnicul --&gt; Pristanda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-prostul fudul --&gt; Farfurid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5 . Comicul de nume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a)Zaharia Trahanache --&gt; sugereaza capacitatea de a se modela usor , î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modeleaza interesul , ordinele superiorilor de l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>centru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)Catavencu --&gt; sugereaza demagogia (" cata ")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)Farfuridi - Brânzovenescu --&gt; cuplu comic , nume cu rezonante culinare;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d)Agamita Dandanache --&gt; urmasul prin nume al teribilului razboinic din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" Iliada " lui Homer , Agamemnon , cucerit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al Tro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 xml:space="preserve">        --&gt;produce o adevarata " dandana "prin aplicarea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 xml:space="preserve">   rece si cu metoda a machiaverticulu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)Pristanda --&gt;numele personajului este luat dintr-un joc moldovenesc î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care se bate pasul într-o parte si în alta fara sa se porneasc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 xml:space="preserve">   niciunde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   --&gt;numele se potriveste perfect cu siretenia primitiva a acestui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  <w:t>Concluzie:</w:t>
      </w:r>
    </w:p>
    <w:p>
      <w:pPr>
        <w:pStyle w:val="Normal"/>
        <w:rPr>
          <w:b/>
          <w:b/>
          <w:i/>
          <w:i/>
          <w:sz w:val="28"/>
          <w:u w:val="single"/>
          <w:lang w:val="en-GB"/>
        </w:rPr>
      </w:pPr>
      <w:r>
        <w:rPr>
          <w:b/>
          <w:i/>
          <w:sz w:val="28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este un scriitor obiectiv , dar nu este un scriitor indiferent - pare îngaduitor fata de personajele sale , dar nu arata trasaturile care-i fac pe oa- meni ridicoli , tratându-i cu ironie , punându-i în situatii absurde , grotesti , demontând mecanismele sufletesti si si reducându-i uneori la conditia sim- plificata a marionetei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ragiale --&gt; geniu comic profund original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 xml:space="preserve">     --&gt;umorul lui Caragiale , "ca si lirismul eminescian , constând în </w:t>
      </w:r>
    </w:p>
    <w:p>
      <w:pPr>
        <w:pStyle w:val="Normal"/>
        <w:rPr/>
      </w:pPr>
      <w:r>
        <w:rPr>
          <w:sz w:val="28"/>
          <w:lang w:val="en-GB"/>
        </w:rPr>
        <w:tab/>
        <w:tab/>
      </w:r>
      <w:r>
        <w:rPr>
          <w:i/>
          <w:sz w:val="28"/>
          <w:lang w:val="en-GB"/>
        </w:rPr>
        <w:t>caragialism ,</w:t>
      </w:r>
      <w:r>
        <w:rPr>
          <w:sz w:val="28"/>
          <w:lang w:val="en-GB"/>
        </w:rPr>
        <w:t>adica într-o maniera proprie de a vorbi."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ab/>
        <w:tab/>
        <w:tab/>
        <w:tab/>
        <w:tab/>
        <w:t>(George Calinescu )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           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47:00Z</dcterms:created>
  <dc:creator>Virtual PC</dc:creator>
  <dc:description/>
  <dc:language>en-US</dc:language>
  <cp:lastModifiedBy>Virtual PC</cp:lastModifiedBy>
  <dcterms:modified xsi:type="dcterms:W3CDTF">2010-07-26T08:47:00Z</dcterms:modified>
  <cp:revision>2</cp:revision>
  <dc:subject/>
  <dc:title/>
</cp:coreProperties>
</file>