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240" w:after="0"/>
        <w:jc w:val="center"/>
        <w:outlineLvl w:val="0"/>
        <w:rPr/>
      </w:pPr>
      <w:r>
        <w:rPr>
          <w:rFonts w:cs="Arial Black" w:ascii="Arial Black" w:hAnsi="Arial Black"/>
          <w:color w:val="000000"/>
          <w:spacing w:val="-10"/>
          <w:kern w:val="2"/>
          <w:sz w:val="40"/>
          <w:u w:val="single"/>
        </w:rPr>
        <w:t xml:space="preserve">Mihai </w:t>
      </w:r>
      <w:r>
        <w:rPr>
          <w:rFonts w:cs="Arial Black" w:ascii="Arial Black" w:hAnsi="Arial Black"/>
          <w:b/>
          <w:color w:val="000000"/>
          <w:spacing w:val="-10"/>
          <w:kern w:val="2"/>
          <w:sz w:val="40"/>
          <w:u w:val="single"/>
        </w:rPr>
        <w:t>Eminescu</w:t>
      </w:r>
    </w:p>
    <w:p>
      <w:pPr>
        <w:pStyle w:val="Normal"/>
        <w:spacing w:lineRule="exact" w:line="320" w:before="200" w:after="0"/>
        <w:ind w:left="576" w:hanging="0"/>
        <w:rPr/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Mihai Eminescu cel mai mare poet roman, s-a nascut la Botosani, la 15 ianuarie 1850. Copilaria si-a petrecut-o la Ipotesti.</w:t>
      </w:r>
    </w:p>
    <w:p>
      <w:pPr>
        <w:pStyle w:val="Normal"/>
        <w:spacing w:lineRule="exact" w:line="320" w:before="200" w:after="0"/>
        <w:ind w:left="576" w:hanging="0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Viata: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Provine dintr-o familie moldovaneasca din Botosani. A studiat la gimnaziul din Cernauti. Colindand tara cu trupe teatrale, a cunoscut de timpuriu viata poporului, a indragit natura si creatia folclorica.</w:t>
      </w:r>
    </w:p>
    <w:p>
      <w:pPr>
        <w:pStyle w:val="Normal"/>
        <w:spacing w:lineRule="exact" w:line="320" w:before="200" w:after="0"/>
        <w:ind w:left="576" w:hanging="0"/>
        <w:rPr/>
      </w:pPr>
      <w:r>
        <w:rPr>
          <w:b/>
          <w:color w:val="000000"/>
          <w:sz w:val="22"/>
        </w:rPr>
        <w:tab/>
        <w:tab/>
      </w:r>
      <w:r>
        <w:rPr>
          <w:i/>
          <w:color w:val="000000"/>
          <w:sz w:val="22"/>
        </w:rPr>
        <w:t>Si-a continuat studiile la Viena si Berlin. Intors in tara in 1874, s-a stabilit la Iasi unde a ocupat functiile: bibliotecar, revizor scolar, redactor la un ziar. A fost adapostit de bunul sau prieten, Ion Creanga. S-a stins din viata la 15 iunie 1889.</w:t>
      </w:r>
    </w:p>
    <w:p>
      <w:pPr>
        <w:pStyle w:val="Normal"/>
        <w:spacing w:lineRule="exact" w:line="320" w:before="200" w:after="0"/>
        <w:ind w:left="576" w:hanging="0"/>
        <w:rPr/>
      </w:pPr>
      <w:r>
        <w:rPr>
          <w:b/>
          <w:color w:val="000000"/>
          <w:sz w:val="22"/>
        </w:rPr>
        <w:t>Opera:</w:t>
      </w:r>
      <w:r>
        <w:rPr>
          <w:i/>
          <w:color w:val="000000"/>
          <w:sz w:val="22"/>
        </w:rPr>
        <w:t xml:space="preserve"> Volume de ziar: In 1877, se stabileste in Bucuresti, ca redactor al ziarului Timpul.                                              </w:t>
      </w:r>
    </w:p>
    <w:p>
      <w:pPr>
        <w:pStyle w:val="Normal"/>
        <w:spacing w:lineRule="exact" w:line="320" w:before="200" w:after="0"/>
        <w:ind w:left="57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poezia sa, Eminescu a cantat iubirea si natura, a prelucrat motive din folclor, a elogiat patriotismul poporului, a criticat nedreptatea sociala. Pentru poporul asuprit a manifestat cea mai calda intelegere si dragoste.</w:t>
      </w:r>
    </w:p>
    <w:p>
      <w:pPr>
        <w:pStyle w:val="Normal"/>
        <w:spacing w:lineRule="exact" w:line="320" w:before="200" w:after="0"/>
        <w:rPr>
          <w:rFonts w:eastAsia="Arial"/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           </w:t>
      </w:r>
    </w:p>
    <w:p>
      <w:pPr>
        <w:pStyle w:val="Normal"/>
        <w:spacing w:lineRule="exact" w:line="320" w:before="200" w:after="0"/>
        <w:ind w:left="576" w:hanging="0"/>
        <w:jc w:val="center"/>
        <w:rPr>
          <w:i/>
          <w:i/>
          <w:color w:val="000000"/>
          <w:sz w:val="22"/>
        </w:rPr>
      </w:pPr>
      <w:r>
        <w:rPr>
          <w:b/>
          <w:i/>
          <w:color w:val="000000"/>
          <w:sz w:val="44"/>
          <w:u w:val="single"/>
        </w:rPr>
        <w:t>Luceafarul</w:t>
      </w:r>
      <w:r>
        <w:rPr>
          <w:b/>
          <w:color w:val="000000"/>
          <w:sz w:val="22"/>
          <w:u w:val="single"/>
        </w:rPr>
        <w:t>:</w:t>
      </w:r>
    </w:p>
    <w:p>
      <w:pPr>
        <w:pStyle w:val="Normal"/>
        <w:ind w:left="57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sectPr>
          <w:type w:val="nextPage"/>
          <w:pgSz w:w="12240" w:h="15840"/>
          <w:pgMar w:left="720" w:right="72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sectPr>
          <w:type w:val="continuous"/>
          <w:pgSz w:w="12240" w:h="15840"/>
          <w:pgMar w:left="720" w:right="720" w:gutter="0" w:header="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</w:t>
      </w:r>
    </w:p>
    <w:p>
      <w:pPr>
        <w:pStyle w:val="BodyTextIndent2"/>
        <w:spacing w:lineRule="auto" w:line="240" w:before="0" w:after="0"/>
        <w:ind w:left="180" w:hanging="180"/>
        <w:jc w:val="center"/>
        <w:rPr/>
      </w:pPr>
      <w:r>
        <w:rPr/>
        <w:t>A fost odata ca-n povesti,</w:t>
      </w:r>
    </w:p>
    <w:p>
      <w:pPr>
        <w:pStyle w:val="BodyTextIndent2"/>
        <w:spacing w:lineRule="auto" w:line="240" w:before="0" w:after="0"/>
        <w:ind w:left="180" w:hanging="180"/>
        <w:jc w:val="center"/>
        <w:rPr/>
      </w:pPr>
      <w:r>
        <w:rPr/>
        <w:t>A fost odata ca niciodata.</w:t>
      </w:r>
    </w:p>
    <w:p>
      <w:pPr>
        <w:pStyle w:val="BodyTextIndent2"/>
        <w:spacing w:lineRule="auto" w:line="240" w:before="0" w:after="0"/>
        <w:ind w:left="180" w:hanging="180"/>
        <w:jc w:val="center"/>
        <w:rPr/>
      </w:pPr>
      <w:r>
        <w:rPr/>
        <w:t>Din rude mari imparatesti,</w:t>
      </w:r>
    </w:p>
    <w:p>
      <w:pPr>
        <w:pStyle w:val="BodyTextIndent2"/>
        <w:spacing w:lineRule="auto" w:line="240" w:before="0" w:after="0"/>
        <w:ind w:left="180" w:hanging="180"/>
        <w:jc w:val="center"/>
        <w:rPr/>
      </w:pPr>
      <w:r>
        <w:rPr/>
        <w:t>O prea frumoasa fata.</w:t>
      </w:r>
    </w:p>
    <w:p>
      <w:pPr>
        <w:pStyle w:val="Normal"/>
        <w:spacing w:lineRule="exact" w:line="320" w:before="200" w:after="0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era una la parinti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mandru-n toate cele,</w:t>
      </w:r>
    </w:p>
    <w:p>
      <w:pPr>
        <w:pStyle w:val="Heading2"/>
        <w:spacing w:lineRule="auto" w:line="240" w:before="0" w:after="0"/>
        <w:ind w:left="180" w:hanging="180"/>
        <w:jc w:val="center"/>
        <w:rPr/>
      </w:pPr>
      <w:r>
        <w:rPr/>
        <w:t>Cum e Fecioara intre sfinti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luna intre stele.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in umbra falnicelor bolti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a pasul si-l indreapta</w:t>
      </w:r>
    </w:p>
    <w:p>
      <w:pPr>
        <w:pStyle w:val="Normal"/>
        <w:ind w:left="180"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anga fereastra, unde-n colt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uceafarul asteapta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</w:t>
      </w:r>
    </w:p>
    <w:p>
      <w:pPr>
        <w:pStyle w:val="Heading7"/>
        <w:ind w:left="180" w:hanging="0"/>
        <w:rPr/>
      </w:pPr>
      <w:r>
        <w:rPr/>
        <w:t>Privea in zare cum pe mari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sz w:val="22"/>
        </w:rPr>
        <w:t>Rasare si straluce,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Pe miscatoarele carari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Corabii negre duce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5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l vede azi, il vede mani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stfel dorinta-I gata;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l iar, privind de saptamani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i cade draga fata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6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m ea pe coate-si razima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isand ale ei tample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dorul lui si inima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ufletul sa-I imple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7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Si cat de viu s-aprinde el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In orisicare sara,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Spre umbra negrului castel</w:t>
      </w:r>
    </w:p>
    <w:p>
      <w:pPr>
        <w:pStyle w:val="Normal"/>
        <w:ind w:left="180" w:hanging="0"/>
        <w:jc w:val="center"/>
        <w:rPr>
          <w:i/>
          <w:i/>
          <w:sz w:val="22"/>
        </w:rPr>
      </w:pPr>
      <w:r>
        <w:rPr>
          <w:i/>
          <w:sz w:val="22"/>
        </w:rPr>
        <w:t>Cand ea o sa-I apara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8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pas cu pas pe urma ei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luneca-n odaie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sand cu recile-i scantei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 mreaja de vapaie.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9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cand in pat se-ntinde drept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pila sa se culce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-atinge mainile pe piept,</w:t>
      </w:r>
    </w:p>
    <w:p>
      <w:pPr>
        <w:pStyle w:val="Normal"/>
        <w:ind w:left="18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-nchide geana dulce!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0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din oglinda luminis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trupu-i se revarsa,</w:t>
      </w:r>
    </w:p>
    <w:p>
      <w:pPr>
        <w:pStyle w:val="Normal"/>
        <w:ind w:left="180" w:hanging="2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ochii mari, batand inchisi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fata ei intoarsa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1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a il privea cu un suras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l tremura-n oglinda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ci o urma adanc in vis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suflet sa se prinda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2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ea vorbind cu el in somn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ftand din greu suspina:</w:t>
      </w:r>
    </w:p>
    <w:p>
      <w:pPr>
        <w:pStyle w:val="Normal"/>
        <w:ind w:left="187" w:hanging="187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O, dulce-al noptii mele domn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ce nu vii tu ? Vina!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3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bori in jos, luceafar bland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lunecand pe-o raza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atrunde-n casa si in gand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viata-mi lumineaza!&gt;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4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l asculta tremurator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e apridea mai tare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s-arunca fulgerator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e cufunda in mare;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5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apa unde-au fost cazut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cercuri se roteste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din adanc necunoscut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mandru tanar creste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6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or el trece ca pe prag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marginea ferestii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tine-n mana un toiag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cununat cu trestii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7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area un tanar voievod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 par de aur moale,</w:t>
      </w:r>
    </w:p>
    <w:p>
      <w:pPr>
        <w:pStyle w:val="Normal"/>
        <w:ind w:left="187" w:hanging="187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Un vanat giulgise-ncheie nod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umerele goale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8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umbra fetei stravezii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 alba ca de ceara --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mort frumos cu ochii vii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e scanteie-n afara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9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in sfera mea, venii cu greu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 sa-ti urmez chemarea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cerul este tatal meu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muma-mea e marea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0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 in camara ta sa vin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 te privesc de-aproape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m coborat cu-al meu senin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m-am nascut din ape.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1</w:t>
      </w:r>
    </w:p>
    <w:p>
      <w:pPr>
        <w:pStyle w:val="BodyTextIndent3"/>
        <w:rPr/>
      </w:pPr>
      <w:r>
        <w:rPr/>
        <w:t>O, vin odorul meu nespus,</w:t>
      </w:r>
    </w:p>
    <w:p>
      <w:pPr>
        <w:pStyle w:val="BodyTextIndent3"/>
        <w:rPr/>
      </w:pPr>
      <w:r>
        <w:rPr/>
        <w:t>Si lumea ta o lasa!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u sunt luceafarulde sus,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tu sa-mi fii mireasa.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2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lo-n palate de margean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-oi duce veacuri multe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toata lumea-n ocean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tine o s-asculte.&gt;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3</w:t>
      </w:r>
    </w:p>
    <w:p>
      <w:pPr>
        <w:pStyle w:val="Normal"/>
        <w:ind w:left="187" w:right="-120" w:hanging="187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 O, esti frumos, cum numa-n vis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inger se arata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ra pe calea ce-ai deschis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-oi merge niciodata ;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4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train la vorba si la port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ucesti fara de viata,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ci eu sunt vie, tu esti mort,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dchiul tau ma-ngheta.&gt;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5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recu o zi , trecura trei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iarasi, noaptea vine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uceafarul deasupra ei</w:t>
      </w:r>
    </w:p>
    <w:p>
      <w:pPr>
        <w:pStyle w:val="Normal"/>
        <w:ind w:left="187" w:firstLine="14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 razele-I senine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6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a trebui de el in somn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minte sa-si aduca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dor de-al valurilor domn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inm-o apuca: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7</w:t>
      </w:r>
    </w:p>
    <w:p>
      <w:pPr>
        <w:pStyle w:val="Normal"/>
        <w:ind w:left="144" w:hanging="277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 Cobori in jos, luceafar bland,</w:t>
      </w:r>
    </w:p>
    <w:p>
      <w:pPr>
        <w:pStyle w:val="Normal"/>
        <w:ind w:left="187" w:hanging="277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lunecand pe-o raza,</w:t>
      </w:r>
    </w:p>
    <w:p>
      <w:pPr>
        <w:pStyle w:val="Normal"/>
        <w:ind w:left="187" w:hanging="277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atrunde-n casa si in gand</w:t>
      </w:r>
    </w:p>
    <w:p>
      <w:pPr>
        <w:pStyle w:val="Normal"/>
        <w:ind w:left="187" w:hanging="277"/>
        <w:jc w:val="center"/>
        <w:rPr/>
      </w:pPr>
      <w:r>
        <w:rPr>
          <w:i/>
          <w:color w:val="000000"/>
          <w:sz w:val="22"/>
        </w:rPr>
        <w:t>Si viata-mi lumineaza</w:t>
      </w:r>
      <w:r>
        <w:rPr>
          <w:i/>
          <w:color w:val="000000"/>
          <w:sz w:val="22"/>
          <w:lang w:val="ro-RO"/>
        </w:rPr>
        <w:t>!</w:t>
      </w:r>
      <w:r>
        <w:rPr>
          <w:i/>
          <w:color w:val="000000"/>
          <w:sz w:val="22"/>
        </w:rPr>
        <w:t>&gt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8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m el din cer o auzi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e stinse cu durer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ceriu-ncepe a rot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locul unde piere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9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aer rumene vapa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e-ntind pe lumea-ntreaga,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  <w:t>Si din a chaosului va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mandru chip se-ncheaga: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0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negre vitele-i de par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roana-I arde par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enea plutind in adevar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caldat in foc de soare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1</w:t>
      </w:r>
    </w:p>
    <w:p>
      <w:pPr>
        <w:pStyle w:val="Heading5"/>
        <w:ind w:left="0" w:right="0" w:hanging="0"/>
        <w:rPr/>
      </w:pPr>
      <w:r>
        <w:rPr/>
        <w:t>Din negru giulgi se desfasor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armoreele brat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l vine trist si ganditor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palid e la fata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2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r ochii mari si minunat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ucesc adanc himeric,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Ca doua patimi fara sat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pline de-ntuneric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3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&lt;Din sfera mea venii cu greu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 sa te-ascult s-acum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soarele e tatal meu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noaptea-mi este muma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4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, vin’, odorul meu nespus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lumea ta o lasa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u sunt luceafarul de sus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r tu sa-mi fii mireasa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5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, vin’, in parul tau bala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-anin cununi de stel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-a mele ceriuri sa rasa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ai mandra decat ele.&gt;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6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O, esti frumos, cum numa-n vis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demon se arata,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ra pe calea ce-ai deschis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-oi merge niciodata!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7</w:t>
      </w:r>
    </w:p>
    <w:p>
      <w:pPr>
        <w:pStyle w:val="Heading3"/>
        <w:ind w:left="0" w:hanging="180"/>
        <w:rPr/>
      </w:pPr>
      <w:r>
        <w:rPr/>
        <w:t>Ma dor de crudul tau amor</w:t>
      </w:r>
    </w:p>
    <w:p>
      <w:pPr>
        <w:pStyle w:val="Heading4"/>
        <w:ind w:left="0" w:right="0" w:hanging="180"/>
        <w:rPr/>
      </w:pPr>
      <w:r>
        <w:rPr/>
        <w:t>A pieptului meu coarde,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ochii mari si grei ma dor,</w:t>
      </w:r>
    </w:p>
    <w:p>
      <w:pPr>
        <w:pStyle w:val="Heading1"/>
        <w:spacing w:lineRule="auto" w:line="240" w:before="0" w:after="0"/>
        <w:ind w:left="0" w:hanging="180"/>
        <w:jc w:val="center"/>
        <w:rPr/>
      </w:pPr>
      <w:r>
        <w:rPr/>
        <w:t>Privirea ta ma arde.&gt;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8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Dar cum ai vrea sa ma cobor?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u nu-ntelegi tu oare,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m ca eu sunt nemuritor,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tu esti muritoare?&gt;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9</w:t>
      </w:r>
    </w:p>
    <w:p>
      <w:pPr>
        <w:pStyle w:val="Normal"/>
        <w:ind w:hanging="18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Nu caut vorbe pe ales,</w:t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  <w:t>Nici stiu cum as incepe --</w:t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  <w:t>Desi vorbesti pe inteles</w:t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  <w:t>Eu nu le pot pricepe;</w:t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  <w:t>40</w:t>
      </w:r>
    </w:p>
    <w:p>
      <w:pPr>
        <w:pStyle w:val="TextBodyIndent"/>
        <w:spacing w:lineRule="auto" w:line="240" w:before="0" w:after="0"/>
        <w:ind w:left="0" w:hanging="180"/>
        <w:jc w:val="center"/>
        <w:rPr>
          <w:i/>
          <w:i/>
        </w:rPr>
      </w:pPr>
      <w:r>
        <w:rPr>
          <w:i/>
        </w:rPr>
        <w:t>Dar daca vrei cu crezamant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 te-ndragesc pe tin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u te coboara pe pamant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ii muritor ca mine.&gt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1</w:t>
      </w:r>
    </w:p>
    <w:p>
      <w:pPr>
        <w:pStyle w:val="Normal"/>
        <w:ind w:right="-300" w:hanging="2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Tu-mi ceri chiar nemurirea mea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schimb pe-o sarutar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r voi sa sti asemenea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t te iubesc de tare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2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, ma voi naste din pacat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rimind o alta lege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 vecinicia sunt legat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i voi sa ma dezlege.&gt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3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se tot duce… S-a tot dus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dragu-unei copile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-a rupt din locul lui de sus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ierind mai multe zile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4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 vremea asta Catalin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iclean copil de cas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e imple cupele de vin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esenilor la mas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5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n paj ce poarta pas cu pas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-mparatesii rochii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Baiat din flori si de pripas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r indraznet cu ochii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6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u obrajei ca doi bujor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 rumeni, bata-I vin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e furiseaza panditor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rivind la Catalina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7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r ce frumoasa se facu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 mandra, arz-o focul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i Catalin, acu-I acu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 sa-ti incerci norocul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8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-n treacat o cuprinse lin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ntr-un ungher degraba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Da’ ce vrei, mari, Catalin?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a las’ cata-ti de greaba.&gt;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9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&lt;Ce voi? As vrea sa nu mai sta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 ganduri totdeauna,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 razi mai bine si sa-mi dai</w:t>
      </w:r>
    </w:p>
    <w:p>
      <w:pPr>
        <w:pStyle w:val="Heading8"/>
        <w:rPr/>
      </w:pPr>
      <w:r>
        <w:rPr/>
        <w:t>O gura, numai una.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-210" w:hanging="0"/>
        <w:jc w:val="center"/>
        <w:rPr>
          <w:i/>
          <w:i/>
          <w:sz w:val="22"/>
        </w:rPr>
      </w:pPr>
      <w:r>
        <w:rPr>
          <w:i/>
          <w:sz w:val="22"/>
        </w:rPr>
        <w:t>&lt;Dar nici nu stiu macar ce-mi ce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-mi pace, fugi departe –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, de luceafar din ce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-a prins un dor de moarte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Daca nu stii, ti-as ar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bob in bob amorul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i numai nu te mani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i stai cu binisor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 vanatoru-ntinde-n crang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a pasarele latul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nd ti-oi intinde bratul stang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a ma cuprinzi cu bratul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ochii tai nemiscato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ub ochii mei ramai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 te inalt de subsuo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e-nalta din calcai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nd fata mea se pleaca-n jos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sus ramai cu fat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a ne privim nesatio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dulce toata viata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ca sa-ti fir pe depli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ubirea cunoscut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nd sarutandu-te ma-nclin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u iarasi ma saruta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a-l asculta pe copila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imita si distras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rusinos si dragalas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ai nu vrea, mai se las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-I zice-ncet: &lt;Inca de mic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e cunosteam pe tin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guraliv si de nimic,</w:t>
      </w:r>
    </w:p>
    <w:p>
      <w:pPr>
        <w:pStyle w:val="Heading9"/>
        <w:rPr/>
      </w:pPr>
      <w:r>
        <w:rPr/>
        <w:t>Te-ai potrivi cu min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un luceafar, rasari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linistea uitari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 orizont nemargini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nguratatii marii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tainic genele le plec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mi le imple plansu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nd ale apei valuritrec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latorind spre dansul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uceste c-un amor nespus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urerea sa-mi alung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se inalta tot mai sus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 sa nu-l pot ajung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trunde trist cu raze rec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lumea ce-l despart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veci il voi iubi si-n vec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a ramanea depart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-aceea zilele imi sun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ustii ca niste stepe,</w:t>
      </w:r>
    </w:p>
    <w:p>
      <w:pPr>
        <w:pStyle w:val="Normal"/>
        <w:ind w:hanging="180"/>
        <w:jc w:val="center"/>
        <w:rPr>
          <w:i/>
          <w:i/>
          <w:sz w:val="22"/>
        </w:rPr>
      </w:pPr>
      <w:r>
        <w:rPr>
          <w:i/>
          <w:sz w:val="22"/>
        </w:rPr>
        <w:t>Dar noptile-s de-un farmec sfan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e nu-l mai pot pricepe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Tu esti copila, asta 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Hai s-om fugi in lum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ar ni s-or pierde urmel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Si nu ne-or sti de nume;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amandoi vom fi cumint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om fi voiosi si tefer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ei pierde dorul de parin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visul de luceferi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orni luceafarul. Crestea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cer a lui arip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cai de mii de ani trecea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tot atatea clip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n cer de stele dedesubt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asupra-i cer de stele –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rea un fulger de ne-ntrerup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tacitor prin el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din a chaosului va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ur-imprejur de sin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edea, ca-n ziua cea dintai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m izvorau lumin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m izvorand il inconjo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 niste mari, de-a-notul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l zboara, gand purtata de dor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n’ piere totul, totul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6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unde-ajunge nu-I hotar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ici ochi spre a cunoast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vremea-ncearca in zada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goluri a se nast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u e nimic si totusi 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 ste care-l soarb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 un adanc asemen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itarii celei oarb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De greul negrei vecinici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Parinte, ma dezleag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laudat pe veci sa fi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e-a lumii scara-ntreaga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, cere-mi Doamne, orice pre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da-mi o lata soart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Tu izvor esti de vie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datator de moart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eia-mi al nemuririi nimb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focul din privir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pentru toate da-mi in schimb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 ora de iubir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chaos, Doamne,-am aparu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m-as intoarce-n chaos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din repaos m-am nascut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-e sete de repaos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Hyperion, ce din genun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sai c-o-ntreaga lum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u cere semne si minun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re n-au chip si num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u vrei un om sa te socoti,</w:t>
      </w:r>
    </w:p>
    <w:p>
      <w:pPr>
        <w:pStyle w:val="Heading9"/>
        <w:rPr/>
      </w:pPr>
      <w:r>
        <w:rPr/>
        <w:t>Cu ei sa te asameni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piara oamenii cu tot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-ar naste iarasi oameni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i numai doar dureaza-n van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serte idealuri –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nd valuri afla un mormant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sar in urma valuri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i doar au stele cu noroc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prigoniri de soart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oi nu avem nici timp, nici loc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nu cunoastem moart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7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sanul vecinului ie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raieste azi ce moar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n soare de s-ar stinge-n ce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-aprinde iarasi soar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rand pe veci a rasar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n urma moartea-l past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toti se nasc spre a mu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mor spre a se nast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ar tu, Hyperion rama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riunde ai spun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Cere-mi – cuvantul meu dentai- </w:t>
      </w:r>
    </w:p>
    <w:p>
      <w:pPr>
        <w:pStyle w:val="Heading9"/>
        <w:rPr/>
      </w:pPr>
      <w:r>
        <w:rPr/>
        <w:t>Sa-ti dau intelepciune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82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rei sa dau glas acelei gur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 dup-a ei cantar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a se ia muntii cu padu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insulele-n mare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rei poate-n fapta sa ara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reptate si tarie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i-as da pamantul in buca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a-l faci imparati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ti dau catarg langa catarg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Ostiri spre a strabate</w:t>
      </w:r>
    </w:p>
    <w:p>
      <w:pPr>
        <w:pStyle w:val="Normal"/>
        <w:ind w:right="-120" w:hanging="180"/>
        <w:jc w:val="center"/>
        <w:rPr>
          <w:i/>
          <w:i/>
          <w:sz w:val="22"/>
        </w:rPr>
      </w:pPr>
      <w:r>
        <w:rPr>
          <w:i/>
          <w:sz w:val="22"/>
        </w:rPr>
        <w:t>Pamnatu-n lung si marea-n larg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moartea nu se poate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pentru cine vrei sa mori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toarce-te, te-ndreap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pre-acel pamant ratacito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vezi ce te asteapta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locul lui menit din ce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Hyperion se-ntoars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, ca si-n ziua de ier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umina si-o revarsa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este sara-n asfinti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noaptea o sa-nceapa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sare luna linisti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tremurand din ap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imple cu-ale ei scante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rarile din cranguri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ub sirul lung de mandri te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edeau doi tineri singuri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8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O, lasa-mi capul meu pe san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ubito, sa se culc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ub raza ochiului seni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negrait de dulce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 farmecul luminii rec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andirile strabate-m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evarsa liniste de vec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e noaptea mea de patemi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deasupra mea rama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urerea mea de-o curm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ci esti iubirea mea denta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visul meu din urma.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Hyperion vedea de s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imirea-n a lor fata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bia un brat pe gat I-a p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ea l-a prins in brata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roase florile-arginti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cad, o dulce ploai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e crestetele-a doi copi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 plete lungi balai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roase florile-arginti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 cad, o dulce ploaie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e crestetele-a doi copi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 plete lungi balai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a, imbatata de amor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idica ochii. Ved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uceafarul. Si-ncetiso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rintele-i increde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Cobori in jos, luceafar bland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lunecand pe-o raza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trunde-n codru si in gand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orocu-mi lumineaza!&gt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l tremura ca alte da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codri si pe dealuri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alauzind singurata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 miscatoare valuri;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 nu mai cade ca-n trecu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 mari din tot inaltul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&lt;Ce-ti pasa tie, chip de lu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c-oi fi eu sau altul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9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raind in cercul vostru stram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orocul va petrece,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i eu in lumea mea ma sim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emuritor si rece.&gt;</w:t>
      </w:r>
    </w:p>
    <w:p>
      <w:pPr>
        <w:sectPr>
          <w:type w:val="continuous"/>
          <w:pgSz w:w="12240" w:h="15840"/>
          <w:pgMar w:left="720" w:right="720" w:gutter="0" w:header="0" w:top="216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 fost publicat in Almanahul Societatii Academice Social-Literare “Romania Juna” din Viena, in 1883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loarea albastra, Epigonii, cele cinci Scrisori etc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Volume de basme: Fat-Frumos din lacrim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Volume de nuvele: La aniversara, Sarmanul Dionis, Cezar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A m-ai scris teatru si publicist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Temele sale fundamentale in poezie sunt: natura, istoria, nationala, iubirea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continuous"/>
      <w:pgSz w:w="12240" w:h="15840"/>
      <w:pgMar w:left="720" w:right="72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0" w:after="0"/>
      <w:ind w:left="180" w:hanging="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00" w:after="0"/>
      <w:ind w:left="576" w:hanging="0"/>
      <w:outlineLvl w:val="1"/>
    </w:pPr>
    <w:rPr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360" w:hanging="180"/>
      <w:jc w:val="center"/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-390" w:hanging="90"/>
      <w:jc w:val="center"/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20" w:before="200" w:after="0"/>
      <w:ind w:left="576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spacing w:lineRule="exact" w:line="320" w:before="200" w:after="0"/>
      <w:ind w:left="576" w:hanging="0"/>
    </w:pPr>
    <w:rPr>
      <w:i/>
      <w:color w:val="000000"/>
      <w:sz w:val="22"/>
    </w:rPr>
  </w:style>
  <w:style w:type="paragraph" w:styleId="BodyTextIndent3">
    <w:name w:val="Body Text Indent 3"/>
    <w:basedOn w:val="Normal"/>
    <w:qFormat/>
    <w:pPr>
      <w:ind w:left="144" w:hanging="0"/>
      <w:jc w:val="center"/>
    </w:pPr>
    <w:rPr>
      <w:i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 Templates and Wiza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8:00Z</dcterms:created>
  <dc:creator>Raul</dc:creator>
  <dc:description/>
  <cp:keywords/>
  <dc:language>en-US</dc:language>
  <cp:lastModifiedBy>Raul</cp:lastModifiedBy>
  <dcterms:modified xsi:type="dcterms:W3CDTF">2010-07-23T12:48:00Z</dcterms:modified>
  <cp:revision>2</cp:revision>
  <dc:subject/>
  <dc:title>Mihai Eminescu</dc:title>
</cp:coreProperties>
</file>